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u w:val="single"/>
        </w:rPr>
        <w:t>Муниципальное автономное общеобразовательное учреждение</w:t>
        <w:br/>
        <w:t>средняя общеобразовательная школа №2 ст. Павловской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        ______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jc w:val="center"/>
        <w:rPr/>
      </w:pPr>
      <w:r>
        <w:rPr/>
        <w:t>2 ви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а по выбору в рамках предпрофильной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 xml:space="preserve">«Избранные вопросы русского языка»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  <w:u w:val="single"/>
        </w:rPr>
      </w:pPr>
      <w:r>
        <w:rPr/>
        <w:t xml:space="preserve">Ступень обучения (класс) </w:t>
      </w:r>
      <w:r>
        <w:rPr>
          <w:sz w:val="24"/>
          <w:szCs w:val="24"/>
          <w:u w:val="single"/>
        </w:rPr>
        <w:t>основное общее образование (9 класс)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Количество часов </w:t>
      </w:r>
      <w:r>
        <w:rPr>
          <w:sz w:val="24"/>
          <w:szCs w:val="24"/>
        </w:rPr>
        <w:t>всего:</w:t>
      </w:r>
      <w:r>
        <w:rPr>
          <w:sz w:val="24"/>
          <w:szCs w:val="24"/>
          <w:u w:val="single"/>
        </w:rPr>
        <w:t>34,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в неделю 1</w:t>
      </w:r>
      <w:r>
        <w:rPr/>
        <w:t xml:space="preserve">             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ель    </w:t>
      </w:r>
      <w:r>
        <w:rPr>
          <w:color w:val="000000"/>
          <w:u w:val="single"/>
        </w:rPr>
        <w:t>Михайленко Тамара Васильев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ограмма разработана на основе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lineRule="auto" w:line="276"/>
        <w:rPr>
          <w:rFonts w:ascii="Times New Roman" w:hAnsi="Times New Roman" w:cs="Times New Roman"/>
          <w:b/>
          <w:b/>
          <w:bCs/>
          <w:spacing w:val="10"/>
          <w:sz w:val="28"/>
          <w:szCs w:val="28"/>
          <w:u w:val="single"/>
        </w:rPr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  <w:u w:val="single"/>
        </w:rPr>
        <w:t xml:space="preserve">авторской программы по русскому языку для 5-9 классов под ред. М.М.Разумовской и др. </w:t>
      </w:r>
      <w:r>
        <w:rPr>
          <w:rFonts w:cs="Times New Roman" w:ascii="Times New Roman" w:hAnsi="Times New Roman"/>
          <w:sz w:val="28"/>
          <w:szCs w:val="28"/>
          <w:u w:val="single"/>
        </w:rPr>
        <w:t>М.:   «Дрофа» 2009г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hd w:fill="FFFFFF" w:val="clear"/>
        <w:rPr>
          <w:vertAlign w:val="superscript"/>
        </w:rPr>
      </w:pPr>
      <w:r>
        <w:rPr>
          <w:color w:val="000000"/>
          <w:vertAlign w:val="superscript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абочая программа курса по выбору «Избранные вопросы русского языка» для </w:t>
      </w:r>
      <w:r>
        <w:rPr>
          <w:sz w:val="24"/>
          <w:szCs w:val="24"/>
          <w:u w:val="single"/>
        </w:rPr>
        <w:t xml:space="preserve">  9  </w:t>
      </w:r>
      <w:r>
        <w:rPr>
          <w:sz w:val="24"/>
          <w:szCs w:val="24"/>
        </w:rPr>
        <w:t>класса составлена на основе авторской программы М.М.Разумовский. Причина составления программы 2 вида связана с несовпадением количества часов по авторской программе М.М.Разумовской и учебному плану школы, а также добавлением тем из демоверсии и методических рекомендаций ККИДПП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ограмма  «Избранные вопросы русского языка» разработана в качестве обобщающего учебного курса по русскому языку для учащихся 9 классов при подготовке к государственной итоговой аттестации. Содержание курса опирается на знания, умения и навыки учащихся, сформированные в 5-8 классах. Теоретические сведения носят системный характер, их объем и особенности в первую очередь подчинены формированию конкретных практических умений и навыков — орфографических, пунктуационных, стилистических, а также навыков анализа, систематизации информации. Обеспечиваются развитие культуры речи, литературного вкуса и лингвистического кругозора в целом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сосредоточено на трудных вопросах применения орфографических и пунктуационных правил, вариативности словоупотребления и расстановки знаков препинания. Курс помогает выпускникам изучить типологию ошибок, овладеть приемами литературной правки и редактирования. В этом его  педагогическая целесообразность. Программа отличается новизной в плане подготовки выпускников к государственной (итоговой) аттестации за курс основного общего образования. Практическая деятельность учащихся становится целенаправленной, конкретной, осознанной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Цели курса:</w:t>
      </w:r>
      <w:r>
        <w:rPr>
          <w:sz w:val="24"/>
          <w:szCs w:val="24"/>
        </w:rPr>
        <w:t xml:space="preserve"> повторение, обобщение, систематизация и углубление знаний по отдельным разделам русского языка, требующим более пристального внимания, вызывающим затруднения в ходе подготовки учащихся к государственной итоговой аттестации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курс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ние языковой грамотност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учение девятиклассников осознанному выбору правильных ответов при выполнении тестовых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вершенствование лингвистической компетенции выпускников при сочинительной части экзаменационной рабо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ограмма элективного курса рассчитана на 34 час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Т</w:t>
      </w:r>
      <w:r>
        <w:rPr/>
        <w:t>ематическое распределение часов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536"/>
        <w:gridCol w:w="2126"/>
        <w:gridCol w:w="1984"/>
        <w:gridCol w:w="1701"/>
      </w:tblGrid>
      <w:tr>
        <w:trPr>
          <w:trHeight w:val="34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ind w:left="-182" w:firstLine="18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99" w:firstLine="159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М.М.Разумов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b/>
                <w:color w:val="000000"/>
                <w:sz w:val="24"/>
                <w:szCs w:val="24"/>
              </w:rPr>
              <w:t xml:space="preserve"> программа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ческое значение слов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часа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онетика. </w:t>
            </w:r>
            <w:r>
              <w:rPr>
                <w:sz w:val="24"/>
                <w:szCs w:val="24"/>
              </w:rPr>
              <w:t xml:space="preserve">Звуки и буквы. Звукобуквенный анализ слов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8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ловообразование. </w:t>
            </w:r>
            <w:r>
              <w:rPr>
                <w:sz w:val="24"/>
                <w:szCs w:val="24"/>
              </w:rPr>
              <w:t xml:space="preserve">Способы словообразования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рфография. </w:t>
            </w:r>
            <w:r>
              <w:rPr>
                <w:sz w:val="24"/>
                <w:szCs w:val="24"/>
              </w:rPr>
              <w:t xml:space="preserve">Правописание самостоятельных и служебных частей реч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интаксис и пунктуация. </w:t>
            </w:r>
            <w:r>
              <w:rPr>
                <w:color w:val="000000"/>
                <w:sz w:val="24"/>
                <w:szCs w:val="24"/>
              </w:rPr>
              <w:t>Словосочетание как единица синтаксиса. Простое осложнённое предложение. Сложное предложение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ёмы написания изложения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ы написания сочин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346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Содержание обуч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Лексика и фразеология – 1 час. </w:t>
      </w:r>
      <w:r>
        <w:rPr>
          <w:sz w:val="24"/>
          <w:szCs w:val="24"/>
        </w:rPr>
        <w:t>Лексическое значение слова. Омонимы, синонимы, антонимы, парони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нетика – 1 час.  </w:t>
      </w:r>
      <w:r>
        <w:rPr>
          <w:sz w:val="24"/>
          <w:szCs w:val="24"/>
        </w:rPr>
        <w:t>Звукобуквенный анализ сло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овообразование - 1 час. </w:t>
      </w:r>
      <w:r>
        <w:rPr>
          <w:sz w:val="24"/>
          <w:szCs w:val="24"/>
        </w:rPr>
        <w:t xml:space="preserve">Способы слово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Орфография – 8 часов. </w:t>
      </w:r>
      <w:r>
        <w:rPr>
          <w:sz w:val="24"/>
          <w:szCs w:val="24"/>
        </w:rPr>
        <w:t xml:space="preserve">Правописание -Н- и -НН- в суффиксах различных частей речи. Правописание НЕ с разными частями речи. НЕ и НИ. Правописание служебных частей речи. Слитное, дефисное, раздельное написание слов различных частей реч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Синтаксис и пунктуация – 6 часов. </w:t>
      </w:r>
      <w:r>
        <w:rPr>
          <w:color w:val="000000"/>
          <w:sz w:val="24"/>
          <w:szCs w:val="24"/>
        </w:rPr>
        <w:t xml:space="preserve">Словосочетание как единица синтаксиса. </w:t>
      </w:r>
      <w:r>
        <w:rPr>
          <w:sz w:val="24"/>
          <w:szCs w:val="24"/>
        </w:rPr>
        <w:t xml:space="preserve">Знаки препинания в простом осложнённом предложении. </w:t>
      </w:r>
      <w:r>
        <w:rPr>
          <w:color w:val="000000"/>
          <w:sz w:val="24"/>
          <w:szCs w:val="24"/>
        </w:rPr>
        <w:t xml:space="preserve">Знаки препинания при однородных членах. Знаки препинания в сложном предложении. </w:t>
      </w:r>
      <w:r>
        <w:rPr>
          <w:sz w:val="24"/>
          <w:szCs w:val="24"/>
        </w:rPr>
        <w:t xml:space="preserve">Сложные предложения с разными видами связи между частям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ёмы написания изложения– 5 часов</w:t>
      </w:r>
      <w:r>
        <w:rPr>
          <w:color w:val="000000"/>
          <w:sz w:val="24"/>
          <w:szCs w:val="24"/>
        </w:rPr>
        <w:t>. Учимся сжимать изложени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ёмы сжатия исходного текст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мся писать сочинение-рассуждени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мся писать сочинение на лингвистическую тем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кротемы текста.</w:t>
      </w:r>
      <w:r>
        <w:rPr>
          <w:sz w:val="24"/>
          <w:szCs w:val="24"/>
        </w:rPr>
        <w:t xml:space="preserve"> </w:t>
      </w:r>
      <w:r>
        <w:rPr>
          <w:bCs/>
          <w:position w:val="0"/>
          <w:sz w:val="24"/>
          <w:sz w:val="24"/>
          <w:szCs w:val="24"/>
          <w:vertAlign w:val="baseline"/>
        </w:rPr>
        <w:t>Смысловая цельность, речевая связность и</w:t>
      </w:r>
      <w:r>
        <w:rPr>
          <w:sz w:val="24"/>
          <w:szCs w:val="24"/>
        </w:rPr>
        <w:t xml:space="preserve"> </w:t>
      </w:r>
      <w:r>
        <w:rPr>
          <w:bCs/>
          <w:position w:val="0"/>
          <w:sz w:val="24"/>
          <w:sz w:val="24"/>
          <w:szCs w:val="24"/>
          <w:vertAlign w:val="baseline"/>
        </w:rPr>
        <w:t xml:space="preserve">последовательность изложения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ёмы написания сочинения – 10 часов</w:t>
      </w:r>
      <w:r>
        <w:rPr>
          <w:color w:val="000000"/>
          <w:sz w:val="24"/>
          <w:szCs w:val="24"/>
        </w:rPr>
        <w:t xml:space="preserve">. Смысловая цельность сочинения-рассуждения. Примеры-аргументы сочинения-рассуждения. Композиционная стройность сочинения-рассуждения. Смысловая цельность сочинения-рассуждения на лингвистическую тему. Примеры-аргументы сочинения-рассуждения на лингвистическую тему. Композиционная стройность сочинения-рассуждения на лингвистическую тем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торение – 2 час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торение. Лексика. Орфография. Пунктуац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ёмы написания изложения и сочинения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практических рабо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актическая работа по орфографи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актическая работа по пунктуа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по сжатию исходного текст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по написанию сочинения-рассужд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по написанию сочинения на лингвистическую тему 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уровню подготовки учащихся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- 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-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писок рекомендованной учебно-методической литературы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моверсия 2011 для подготовки к итоговой аттест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моверсия 2012 для подготовки к итоговой аттест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усскому языку. Краснодар, ККИДППО, 2010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ики  по русскому языку для 5-9 классов под редакцией М.М.Разумовской. М. «Дрофа», 2010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урнал "Русский язык в школе"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азета «Первое сентябр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В.Текучёв.М. Тесты по русскому языку. М.,«Экзамен»,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.А.Сенина. Русский язык. 9 класс. Подготовка к итоговой аттестации. Ростов-на-Дону, «Легион»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.М.Разумовская. Русский язык. 9 класс. М., «Дрофа», 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.Г.Ткаченко. Тесты по грамматике русского языка. М., «Айрис-пресс», 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.М.Гриценко. Разноаспектный анализ текста. Часть 1, 8-9 классы. Краснодар, 200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учителей ___________________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от ________ 20__ г. №__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________________ /_______________/</w:t>
            </w:r>
          </w:p>
          <w:p>
            <w:pPr>
              <w:pStyle w:val="Normal"/>
              <w:ind w:left="7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 руководителя ШМО СОШ №2,             расшифровка подписи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08" w:firstLine="567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ind w:left="708" w:firstLine="567"/>
              <w:jc w:val="right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left="708" w:firstLine="567"/>
              <w:jc w:val="right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left="708" w:firstLine="567"/>
              <w:jc w:val="right"/>
              <w:rPr/>
            </w:pPr>
            <w:r>
              <w:rPr/>
              <w:t>______________ /_______________/</w:t>
            </w:r>
          </w:p>
          <w:p>
            <w:pPr>
              <w:pStyle w:val="Normal"/>
              <w:ind w:left="708" w:firstLine="567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подпись)                                  Расшифровка подписи</w:t>
              <w:tab/>
            </w:r>
          </w:p>
          <w:p>
            <w:pPr>
              <w:pStyle w:val="Normal"/>
              <w:ind w:left="708" w:firstLine="567"/>
              <w:jc w:val="right"/>
              <w:rPr/>
            </w:pPr>
            <w:r>
              <w:rPr/>
              <w:t>«__»__________20__ г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 /_______________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u w:val="single"/>
        </w:rPr>
        <w:t>Муниципальное автономное  общеобразовательное учреждение</w:t>
        <w:br/>
        <w:t>средняя общеобразовательная школа №2 ст. Павловской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jc w:val="both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 xml:space="preserve">                   </w:t>
      </w:r>
      <w:r>
        <w:rPr>
          <w:sz w:val="24"/>
          <w:szCs w:val="24"/>
        </w:rPr>
        <w:t>курса по выбору в рамках предпрофильной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«Избранные вопросы русского языка»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Класс    _________________</w:t>
      </w:r>
      <w:r>
        <w:rPr>
          <w:u w:val="single"/>
        </w:rPr>
        <w:t>9</w:t>
      </w:r>
      <w:r>
        <w:rPr/>
        <w:t>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</w:rPr>
        <w:t xml:space="preserve">Учитель                         </w:t>
      </w:r>
      <w:r>
        <w:rPr>
          <w:color w:val="000000"/>
          <w:u w:val="single"/>
        </w:rPr>
        <w:t>Михайленко Тамара Васильевна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личество часов: всего ____</w:t>
      </w:r>
      <w:r>
        <w:rPr>
          <w:color w:val="000000"/>
          <w:u w:val="single"/>
        </w:rPr>
        <w:t>34</w:t>
      </w:r>
      <w:r>
        <w:rPr>
          <w:color w:val="000000"/>
        </w:rPr>
        <w:t>______ часов; в неделю _____</w:t>
      </w:r>
      <w:r>
        <w:rPr>
          <w:color w:val="000000"/>
          <w:u w:val="single"/>
        </w:rPr>
        <w:t>1</w:t>
      </w:r>
      <w:r>
        <w:rPr>
          <w:color w:val="000000"/>
        </w:rPr>
        <w:t>______ часов;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ланирование составлено на основе рабочей программы </w:t>
      </w:r>
      <w:r>
        <w:rPr>
          <w:u w:val="single"/>
        </w:rPr>
        <w:t xml:space="preserve">Михайленк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амары Васильевны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тверждённой решением педсовета. Протокол №__ от___ 20__ года. 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указать ФИО учителя, реквизиты утверждения рабочей программы с датой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11057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2"/>
        <w:gridCol w:w="4537"/>
        <w:gridCol w:w="1132"/>
        <w:gridCol w:w="1276"/>
        <w:gridCol w:w="1276"/>
        <w:gridCol w:w="1844"/>
      </w:tblGrid>
      <w:tr>
        <w:trPr>
          <w:trHeight w:val="333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кт 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ка и фразеология  (1ч.)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ческое значение слова.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160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нетика (1 ч.)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укобуквенный анализ слова. 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образование  (1 ч.)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ы словообразования.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173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фография (8 ч.)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, проверяемые и непроверяемые ударением.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ующиеся гласны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гласных в корне  слова.  О, Ё после шипящих в корн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разными частями речи. НЕ и НИ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-Н- и -НН- в суффиксах различных частей речи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ужебных частей речи.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, дефисное, раздельное написание слов различных частей речи.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работа по орфографи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122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нтаксис и пунктуация (6ч.)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сочетание как единица синтаксис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ор 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однородными членами, с вводными  словами и конструкциями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при обособленных членах предложения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в сложном предложении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работа по пунктуации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ёмы написания изложения (5 ч.)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ложения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Р.Р.</w:t>
            </w:r>
            <w:r>
              <w:rPr>
                <w:color w:val="000000"/>
                <w:sz w:val="24"/>
                <w:szCs w:val="24"/>
              </w:rPr>
              <w:t xml:space="preserve"> Приёмы сжатия исходного текст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темы текст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Смысловая цельность, речевая связность и последовательность изложения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Р.</w:t>
            </w:r>
            <w:r>
              <w:rPr>
                <w:b/>
                <w:i/>
                <w:color w:val="000000"/>
                <w:sz w:val="24"/>
                <w:szCs w:val="24"/>
              </w:rPr>
              <w:t>Практическая работа по сжатию исходного текст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ёмы написания сочинения (10 ч.)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писать сочинение-рассуждени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овая цельность сочинения-рассуждения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ы-аргументы сочинения-рассуждения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ционная стройность сочинения-рассуждения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Р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Практическая работа по написанию сочинения-рассуждения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писать сочинение на лингвистическую тему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овая цельность сочинения-рассуждения на лингвистическую тему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ор 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ы-аргументы сочинения-рассуждения на лингвистическую тему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ор 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ционная стройность сочинения-рассуждения на лингвистическую тему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ор 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.Р. </w:t>
            </w:r>
            <w:r>
              <w:rPr>
                <w:b/>
                <w:i/>
                <w:color w:val="000000"/>
                <w:sz w:val="24"/>
                <w:szCs w:val="24"/>
              </w:rPr>
              <w:t>Практическая работа по написанию сочинения на лингвистическую тему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186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(2 ч.)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Лексика. Орфография. Пунктуация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ёмы написания изложения и сочинения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107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ИТОГО часов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часть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р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час.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5____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 час.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position w:val="0"/>
      <w:sz w:val="18"/>
      <w:sz w:val="18"/>
      <w:szCs w:val="20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ntStyle28">
    <w:name w:val="Font Style28"/>
    <w:basedOn w:val="Style10"/>
    <w:qFormat/>
    <w:rPr>
      <w:rFonts w:ascii="Segoe UI" w:hAnsi="Segoe UI" w:cs="Segoe UI"/>
      <w:b/>
      <w:bCs/>
      <w:sz w:val="32"/>
      <w:szCs w:val="32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vertAlign w:val="superscript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egoe UI" w:hAnsi="Segoe UI" w:cs="Segoe UI"/>
      <w:position w:val="0"/>
      <w:sz w:val="24"/>
      <w:sz w:val="24"/>
      <w:szCs w:val="24"/>
      <w:vertAlign w:val="baseline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position w:val="0"/>
      <w:sz w:val="20"/>
      <w:sz w:val="20"/>
      <w:szCs w:val="24"/>
      <w:vertAlign w:val="baseline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position w:val="0"/>
      <w:sz w:val="28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43:00Z</dcterms:created>
  <dc:creator>User</dc:creator>
  <dc:description/>
  <cp:keywords/>
  <dc:language>en-US</dc:language>
  <cp:lastModifiedBy>Loner-XP</cp:lastModifiedBy>
  <cp:lastPrinted>2011-06-19T21:42:00Z</cp:lastPrinted>
  <dcterms:modified xsi:type="dcterms:W3CDTF">2012-08-23T12:52:00Z</dcterms:modified>
  <cp:revision>4</cp:revision>
  <dc:subject/>
  <dc:title/>
</cp:coreProperties>
</file>