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математике в 5 а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ИЗНАКИ ДЕЛИМОСТИ НА 2, 5, 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u w:val="single"/>
        </w:rPr>
        <w:t xml:space="preserve">Вид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Вывести признаки делимости чисел на 2, 5, 10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u w:val="single"/>
        </w:rPr>
        <w:t>Задачи урока:</w:t>
      </w:r>
      <w:r>
        <w:rPr>
          <w:sz w:val="28"/>
          <w:szCs w:val="28"/>
        </w:rPr>
        <w:t xml:space="preserve"> 1) образовательная: научить определять делится ли число на 2, 5, 10, не выполняя вычислени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) воспитательная: воспитывать познавательный процесс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) развивающая: развивать умение анализировать и систематизировать знания, полученные опытным путе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 (1 минут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ктуализация опорных знаний (4 минут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проблемы (2 минуты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«Открытие» детьми нового знания (18 минут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изкультминутка (3 минут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ое закрепление изученного (10 минут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урока (5 минут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становка домашнего задания (2 минуты)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Организационный момент (1 минут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дравствуйте, садитесь. Сегодня на уроке мы с вами познакомимся с признаками делимости чисел на 2, 5, 10. На уроке у каждого из вас будет возможность заработать оценку. Для этого нужно поднять руку и ответить на поставленный вопрос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Актуализация опорных знаний (4 минуты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так, приступим к уроку. В тетрадях пишем число, классная работа, тема урока: «Признаки делимости на 2, 5, 10». (</w:t>
      </w: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Первое задание</w:t>
      </w:r>
      <w:r>
        <w:rPr>
          <w:sz w:val="28"/>
          <w:szCs w:val="28"/>
        </w:rPr>
        <w:t>: Найдите лишнее (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Второе задание</w:t>
      </w:r>
      <w:r>
        <w:rPr>
          <w:sz w:val="28"/>
          <w:szCs w:val="28"/>
        </w:rPr>
        <w:t>: Продолжите цепочку (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Постановка проблемы (2 минуты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кажите, как можно быстро определить, делится число на 10 или нет? (</w:t>
      </w:r>
      <w:r>
        <w:rPr>
          <w:i/>
          <w:sz w:val="28"/>
          <w:szCs w:val="28"/>
        </w:rPr>
        <w:t>отвечают</w:t>
      </w:r>
      <w:r>
        <w:rPr>
          <w:sz w:val="28"/>
          <w:szCs w:val="28"/>
        </w:rPr>
        <w:t>: оно оканчивается на 0). Конечно, с этим признаком вы знакомы еще с начальной школы. А как же определить, делится ли число на 2, 5, 10? (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«Открытие» детьми нового знания (18 минут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опробуем проанализировать числа, которые делятся на 2. (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ытаются выяснить закономерность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Запишем признак делимости на 2 (</w:t>
      </w: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ыполните задание (</w:t>
      </w: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>). Итак, что нужно знать, чтобы определить делится ли число на 2? (</w:t>
      </w:r>
      <w:r>
        <w:rPr>
          <w:i/>
          <w:sz w:val="28"/>
          <w:szCs w:val="28"/>
        </w:rPr>
        <w:t>отвечают: последняя цифра - четна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олодцы! С признаком делимости справились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алее попробуем выявить признак делимости на 5 (</w:t>
      </w: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пытайтесь сформулировать признак самостоятельно (пытаются сформулировать признак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верим! (</w:t>
      </w: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>). (</w:t>
      </w:r>
      <w:r>
        <w:rPr>
          <w:i/>
          <w:sz w:val="28"/>
          <w:szCs w:val="28"/>
        </w:rPr>
        <w:t>Записывают признак в тетрад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жалуйста, выполните задание (</w:t>
      </w: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алее задача 1, работаем в тетради. (</w:t>
      </w: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Работают самостоятельн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опробуйте ответить на вопрос (</w:t>
      </w: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отвечают: делится на 10 и оканчивается на 0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так: еще раз повторим признак делимости на 5: (число оканчивается на 5 или на 0) (</w:t>
      </w:r>
      <w:r>
        <w:rPr>
          <w:i/>
          <w:sz w:val="28"/>
          <w:szCs w:val="28"/>
        </w:rPr>
        <w:t>повторяют признак делимости на 5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так, мы рассмотрели признаки делимости по последней цифре числ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ледующая группа признаков делимости похожа на первую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алее выясним признак делимости на 4. (</w:t>
      </w: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делайте вывод (</w:t>
      </w: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Подсказ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смотрите на две последние цифры числ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налогично выясните признак делимости на 25 (</w:t>
      </w:r>
      <w:r>
        <w:rPr>
          <w:b/>
          <w:sz w:val="28"/>
          <w:szCs w:val="28"/>
        </w:rPr>
        <w:t>слайд 1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ывод (</w:t>
      </w:r>
      <w:r>
        <w:rPr>
          <w:b/>
          <w:sz w:val="28"/>
          <w:szCs w:val="28"/>
        </w:rPr>
        <w:t>слайд 16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ыполните задание устно (</w:t>
      </w:r>
      <w:r>
        <w:rPr>
          <w:b/>
          <w:sz w:val="28"/>
          <w:szCs w:val="28"/>
        </w:rPr>
        <w:t>слайд 17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олодцы! Справились с заданием!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) Физкультминутка (3 минуты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ы считали и устали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ружно все мы тихо встал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учками похлопали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ожками потопали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и, встали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стали, сел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 друг друга не задел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ы немножко отдохнем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 опять считать начне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18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) Первичное закрепление изученного (10 минут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 теперь проверим, как вы усвоили материа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тетрадях пишем ТЕСТ. Записываем только ответ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ы 20 – 24 на каждый слайд 1,5 минут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верим: (</w:t>
      </w:r>
      <w:r>
        <w:rPr>
          <w:b/>
          <w:sz w:val="28"/>
          <w:szCs w:val="28"/>
        </w:rPr>
        <w:t>слайд 25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ставьте себе оценку сам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) Подведение итогов урока (5 минут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так, что нового на уроке вы сегодня узнали, чему научились?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формулируйте признак делимости на 2, 5, 10, 4, 25. (</w:t>
      </w:r>
      <w:r>
        <w:rPr>
          <w:i/>
          <w:sz w:val="28"/>
          <w:szCs w:val="28"/>
        </w:rPr>
        <w:t>отвечаю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Хорошо, справились с вопрос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) Постановка домашнего задания (2 минуты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ома прочитать параграф 3, пункт 1, № 536, 567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пасибо за урок, можете быть свободными!</w:t>
      </w:r>
    </w:p>
    <w:sectPr>
      <w:type w:val="nextPage"/>
      <w:pgSz w:w="11906" w:h="16838"/>
      <w:pgMar w:left="5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00:00Z</dcterms:created>
  <dc:creator>comp</dc:creator>
  <dc:description/>
  <cp:keywords/>
  <dc:language>en-US</dc:language>
  <cp:lastModifiedBy>comp</cp:lastModifiedBy>
  <dcterms:modified xsi:type="dcterms:W3CDTF">2009-10-12T15:23:00Z</dcterms:modified>
  <cp:revision>4</cp:revision>
  <dc:subject/>
  <dc:title/>
</cp:coreProperties>
</file>