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ЛАН - КОНСПЕКТ УРОКА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(рекомендации к составлению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t>Для организации четкой педагогической деятельности каждый учитель в своем портфеле должен иметь как минимум две вещи: поурочное планирование тем и план-конспекты уроков. Ниже даны укрупненные рекомендации по составлению таких конспектов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лан-конспект урока, как правило, состоит из следующих рубрик 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ТЕМА : </w:t>
      </w:r>
      <w:r>
        <w:rPr>
          <w:rFonts w:cs="Arial" w:ascii="Arial" w:hAnsi="Arial"/>
          <w:sz w:val="22"/>
        </w:rPr>
        <w:t>название темы берете из сборника учебных программ, из типового или разработанного Вами поурочного планирования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УРОК № ../.. : </w:t>
      </w:r>
      <w:r>
        <w:rPr>
          <w:rFonts w:cs="Arial" w:ascii="Arial" w:hAnsi="Arial"/>
          <w:sz w:val="22"/>
        </w:rPr>
        <w:t>порядковый номер урока и его название выписываете из Вашего поурочного планир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 xml:space="preserve">ТИП УРОКА : </w:t>
      </w:r>
      <w:r>
        <w:rPr>
          <w:rFonts w:cs="Arial" w:ascii="Arial" w:hAnsi="Arial"/>
          <w:sz w:val="22"/>
        </w:rPr>
        <w:t>определяете сами, исходя из целей и задач проводимого урока. Могут быть - комбинированный урок, урок закрепления изучаемого материала, урок повторения пройденного материала, урок обобщения и систематизации новых знаний и др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ВИД УРОКА: </w:t>
      </w:r>
      <w:r>
        <w:rPr>
          <w:rFonts w:cs="Arial" w:ascii="Arial" w:hAnsi="Arial"/>
          <w:sz w:val="22"/>
        </w:rPr>
        <w:t>должен быть согласован с типом урока. Урок может быть традиционным, лабораторной работой, учебной лекцией, семинаром и проч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 xml:space="preserve">ЦЕЛЬ УРОКА : </w:t>
      </w:r>
      <w:r>
        <w:rPr>
          <w:rFonts w:cs="Arial" w:ascii="Arial" w:hAnsi="Arial"/>
          <w:sz w:val="22"/>
        </w:rPr>
        <w:t>ставите ее сами, желательно конкретно. Это заранее предусмотренный результат, который должен быть достигнут в конце урока Вами и Вашими учениками. Как правило имеет образовательный характер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ЗАДАЧИ УРОКА : </w:t>
      </w:r>
      <w:r>
        <w:rPr>
          <w:rFonts w:cs="Arial" w:ascii="Arial" w:hAnsi="Arial"/>
          <w:sz w:val="22"/>
        </w:rPr>
        <w:t xml:space="preserve">выбранную Вами вышеназванную цель достигаете путем совместного решения общеизвестных дидактических задач: </w:t>
      </w:r>
      <w:r>
        <w:rPr>
          <w:rFonts w:cs="Arial" w:ascii="Arial" w:hAnsi="Arial"/>
          <w:b/>
          <w:sz w:val="22"/>
        </w:rPr>
        <w:t>образовательной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развивающей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sz w:val="22"/>
        </w:rPr>
        <w:t>воспитательной.</w:t>
      </w:r>
      <w:r>
        <w:rPr>
          <w:rFonts w:cs="Arial" w:ascii="Arial" w:hAnsi="Arial"/>
          <w:sz w:val="22"/>
        </w:rPr>
        <w:t xml:space="preserve"> Кратко приводите содержание поставленных перед собой задач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НОВНЫЕ ЭТАПЫ УРОКА :</w:t>
      </w:r>
      <w:r>
        <w:rPr>
          <w:rFonts w:cs="Arial" w:ascii="Arial" w:hAnsi="Arial"/>
          <w:sz w:val="22"/>
        </w:rPr>
        <w:t>отражаете этапы, которые обязательно должны быть проработаны на уроке, даже если он складывается трудно и, может быть, не так, как задумывалось: не пошел эксперимент, скомкана проверка домашнего задания и др. Без отработки этих этапов урок заканчивать не рекомендуется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РЕДСТВА ОБУЧЕНИЯ :</w:t>
      </w:r>
      <w:r>
        <w:rPr>
          <w:rFonts w:cs="Arial" w:ascii="Arial" w:hAnsi="Arial"/>
          <w:sz w:val="22"/>
        </w:rPr>
        <w:t xml:space="preserve"> здесь перечисляете оборудование и приборы для  демонстраций, лабораторных работ и практикумов (мензурки, линейки, весы, динамометры и пр.).Сюда же включаете список технических средств обучения (ТСО), которые планируете использовать на уроке (диапроектор, кодоскоп, видеомагнитофон, ЭВМ, телекамеру и т.д.). Разрешается включать в этот раздел дидактический материал и наглядные пособия (карточки, тесты, плакаты, диафильмы, таблицы, аудиокассеты, видеофильмы и др.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 xml:space="preserve">ПЛАН УРОКА : </w:t>
      </w:r>
      <w:r>
        <w:rPr>
          <w:rFonts w:cs="Arial" w:ascii="Arial" w:hAnsi="Arial"/>
          <w:sz w:val="22"/>
        </w:rPr>
        <w:t>пишете в краткой форме по планируемым этапам урока, часто  представляется в конспектах в виде таблиц следующего содержания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3260"/>
        <w:gridCol w:w="1772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Этап уро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емы и методы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ремя, мин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 xml:space="preserve">ХОД УРОКА - </w:t>
      </w:r>
      <w:r>
        <w:rPr>
          <w:rFonts w:cs="Arial" w:ascii="Arial" w:hAnsi="Arial"/>
          <w:sz w:val="22"/>
        </w:rPr>
        <w:t>основная часть Вашего план-конспекта. Здесь  в развернутом виде изложите последовательность своих действий по проведению урока и покажите всю процедуру Вашего взаимодействия с учениками от звонка до звонка. Кроме этого укажите те материалы, которыми Вы пользуетесь на уроке, включая учебники, задачники, сборники тестов, различную дополнительную литературу по экспериментальным заданиям, демонстрационным и лабораторным работам. Как правило этот раздел в конспекте также представляется в виде таблицы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186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этапа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бота учителя, ссылки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бота ученика, ссылки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перечень этапов, рассматриваемых в ходе урока, обычно входят следующие: 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организационный этап,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этап проверки домашнего задания,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этап контроля и всесторонней проверки знаний,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этап подготовки к усвоению нового материала,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этап усвоения новых знаний,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этап закрепления новых знаний,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этап первичной проверки понимания нового материала,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этап повторения пройденного материала,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этап обобщения и систематизации новых знаний,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этап информации о домашнем задан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t xml:space="preserve">В каждом этапе могут быть выделены </w:t>
      </w:r>
      <w:r>
        <w:rPr>
          <w:rFonts w:cs="Arial" w:ascii="Arial" w:hAnsi="Arial"/>
          <w:b/>
          <w:sz w:val="22"/>
        </w:rPr>
        <w:t>учебные моменты</w:t>
      </w:r>
      <w:r>
        <w:rPr>
          <w:rFonts w:cs="Arial" w:ascii="Arial" w:hAnsi="Arial"/>
          <w:sz w:val="22"/>
        </w:rPr>
        <w:t>, например: активизация умственной деятельности учащихся, мотивация перехода к новому материалу, актуализация (или повторение) нового материала, демонстрация опытов, перечень вопросов к классу, самостоятельная работа детей с чертежами и рисунками, записи определений в рабочих тетрадях, знакомство с материалом по учебникам и пр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о </w:t>
      </w:r>
      <w:r>
        <w:rPr>
          <w:rFonts w:cs="Arial" w:ascii="Arial" w:hAnsi="Arial"/>
          <w:b/>
          <w:sz w:val="22"/>
        </w:rPr>
        <w:t>“ссылки”</w:t>
      </w:r>
      <w:r>
        <w:rPr>
          <w:rFonts w:cs="Arial" w:ascii="Arial" w:hAnsi="Arial"/>
          <w:sz w:val="22"/>
        </w:rPr>
        <w:t xml:space="preserve"> в таблице означает, что свое изложение каждого этапа надо сопроводить номерами демонстрационных экспериментов, учебников и  других литературных источников. Эти номера Вы проставляете во второй и третьей колонках таблицы после текста в полном соответствии с теми номерами, которые Вы присвоили своим чертежам и литературе в двух последующих  разделах конспекта:</w:t>
      </w:r>
      <w:r>
        <w:rPr>
          <w:rFonts w:cs="Arial" w:ascii="Arial" w:hAnsi="Arial"/>
          <w:b/>
          <w:sz w:val="22"/>
        </w:rPr>
        <w:t xml:space="preserve"> РИСУНКИ...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sz w:val="22"/>
        </w:rPr>
        <w:t>ЛИТЕРАТУРА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РИСУНКИ И СХЕМЫ ДЕМОНСТРАЦИЙ : </w:t>
      </w:r>
      <w:r>
        <w:rPr>
          <w:rFonts w:cs="Arial" w:ascii="Arial" w:hAnsi="Arial"/>
          <w:sz w:val="22"/>
        </w:rPr>
        <w:t xml:space="preserve">в этот раздел Вы помещаете схемы установок демонстрационных экспериментов, лабораторных работ и практикумов, принципиальные схемы электрических цепей, чертежи к рассматриваемым задачам - все, что помогает Вам быстро восстановить в памяти экспериментальную часть урока и ход решения основных задач. Все рисунки и схемы должны быть пронумерованы в определенной временной последовательности (рис.1, рис.2,...). Именно на эту нумерацию следует ссылаться при включении, например, нескольких демонстраций в этап раздела </w:t>
      </w:r>
      <w:r>
        <w:rPr>
          <w:rFonts w:cs="Arial" w:ascii="Arial" w:hAnsi="Arial"/>
          <w:b/>
          <w:sz w:val="22"/>
        </w:rPr>
        <w:t>ХОД УРОКА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СПИСОК ИСПОЛЬЗУЕМОЙ ЛИТЕРАТУРЫ : </w:t>
      </w:r>
      <w:r>
        <w:rPr>
          <w:rFonts w:cs="Arial" w:ascii="Arial" w:hAnsi="Arial"/>
          <w:sz w:val="22"/>
        </w:rPr>
        <w:t xml:space="preserve">здесь  перечисляете все учебники, задачники, дидактические материалы, книги для внеклассного чтения которыми Вы и дети пользовались при проведении урока. Включенные в раздел источники информации должны быть пронумерованы по порядку, потом к этим номерам Вы прибегаете по тексту план-конспекта там где это необходимо. Не стесняйтесь вносить в этот список свой рабочий конспект, поурочное планирование, свои план-конспекты других уроков и ссылаться на них в соответствующих местах разделов. В тексте ссылки на литературу проставляйте в квадратных скобках </w:t>
      </w:r>
      <w:r>
        <w:rPr>
          <w:rFonts w:cs="Arial" w:ascii="Arial" w:hAnsi="Arial"/>
          <w:b/>
          <w:sz w:val="22"/>
        </w:rPr>
        <w:t>[1,3]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 xml:space="preserve">Подпись УЧИТЕЛЯ : </w:t>
      </w:r>
      <w:r>
        <w:rPr>
          <w:rFonts w:cs="Arial" w:ascii="Arial" w:hAnsi="Arial"/>
          <w:sz w:val="22"/>
        </w:rPr>
        <w:t xml:space="preserve">в конце конспекта Вы ставите свою фамилию и расписываетесь. Без этого неясно- кто по этому конспекту работает, кто несет ответственность за написанное. 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спользованная литература: http://schoolinfo.spb.ru/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54:00Z</dcterms:created>
  <dc:creator>Гвоздицин Александр свет Геннадьевич</dc:creator>
  <dc:description/>
  <cp:keywords/>
  <dc:language>en-US</dc:language>
  <cp:lastModifiedBy>Метод</cp:lastModifiedBy>
  <cp:lastPrinted>2005-11-29T20:40:00Z</cp:lastPrinted>
  <dcterms:modified xsi:type="dcterms:W3CDTF">2010-11-18T09:21:00Z</dcterms:modified>
  <cp:revision>3</cp:revision>
  <dc:subject/>
  <dc:title>ПЛАН - КОНСПЕКТ УРОКА</dc:title>
</cp:coreProperties>
</file>