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«Согласовано»</w:t>
      </w:r>
      <w:r>
        <w:rPr/>
        <w:t xml:space="preserve"> ………………( руководитель ШМО Медведева Т. 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ланирование учебного материала курса « Алгебра «, 8 класс (базовый уров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012-2013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часа в неделю, 102 часа в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« Алгебра» 8 класс; авторы А.Г. Мордкович и другие, издательство  Мнемозина, 2011 год</w:t>
      </w:r>
    </w:p>
    <w:p>
      <w:pPr>
        <w:pStyle w:val="Normal"/>
        <w:rPr/>
      </w:pPr>
      <w:r>
        <w:rPr/>
        <w:t>Составила учитель математики Ходакова Л. И.</w:t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5"/>
        <w:gridCol w:w="1986"/>
        <w:gridCol w:w="2505"/>
        <w:gridCol w:w="1420"/>
        <w:gridCol w:w="1840"/>
        <w:gridCol w:w="1940"/>
        <w:gridCol w:w="1691"/>
        <w:gridCol w:w="11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Контролируем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лемента </w:t>
            </w:r>
          </w:p>
          <w:p>
            <w:pPr>
              <w:pStyle w:val="Normal"/>
              <w:rPr/>
            </w:pPr>
            <w:r>
              <w:rPr/>
              <w:t>содержания</w:t>
            </w:r>
          </w:p>
          <w:p>
            <w:pPr>
              <w:pStyle w:val="Normal"/>
              <w:rPr/>
            </w:pPr>
            <w:r>
              <w:rPr/>
              <w:t>( КЭС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(тема урока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Контроли-</w:t>
            </w:r>
          </w:p>
          <w:p>
            <w:pPr>
              <w:pStyle w:val="Normal"/>
              <w:rPr/>
            </w:pPr>
            <w:r>
              <w:rPr/>
              <w:t>руемых</w:t>
            </w:r>
          </w:p>
          <w:p>
            <w:pPr>
              <w:pStyle w:val="Normal"/>
              <w:rPr/>
            </w:pPr>
            <w:r>
              <w:rPr/>
              <w:t xml:space="preserve">предметных </w:t>
            </w:r>
          </w:p>
          <w:p>
            <w:pPr>
              <w:pStyle w:val="Normal"/>
              <w:rPr/>
            </w:pPr>
            <w:r>
              <w:rPr/>
              <w:t>ум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ем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е действия</w:t>
            </w:r>
          </w:p>
          <w:p>
            <w:pPr>
              <w:pStyle w:val="Normal"/>
              <w:rPr/>
            </w:pPr>
            <w:r>
              <w:rPr/>
              <w:t>( умения 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  <w:p>
            <w:pPr>
              <w:pStyle w:val="Normal"/>
              <w:rPr/>
            </w:pPr>
            <w:r>
              <w:rPr/>
              <w:t xml:space="preserve">уровня </w:t>
            </w:r>
          </w:p>
          <w:p>
            <w:pPr>
              <w:pStyle w:val="Normal"/>
              <w:rPr/>
            </w:pPr>
            <w:r>
              <w:rPr/>
              <w:t>осво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4 ч.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; 1.2.2; 1.2.5; !,3.4; !.3.6; 2.1.1;</w:t>
            </w:r>
          </w:p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алгебраические выра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; 1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с обыкновенными и десятичными дробя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11, 20 все а,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7 вес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чебника</w:t>
            </w:r>
          </w:p>
          <w:p>
            <w:pPr>
              <w:pStyle w:val="Normal"/>
              <w:rPr/>
            </w:pPr>
            <w:r>
              <w:rPr/>
              <w:t>2005 г.из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; 2.3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;  1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формулы сокращенного умножения при упрощении выраже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-33, 41, 44 все в,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чебника</w:t>
            </w:r>
          </w:p>
          <w:p>
            <w:pPr>
              <w:pStyle w:val="Normal"/>
              <w:rPr/>
            </w:pPr>
            <w:r>
              <w:rPr/>
              <w:t>2005 г.из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-5.1.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-4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ть  в прямоуг. системе координат точки с заданными координатами, строить графики линейных функций и находить точки их пересеч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чебника</w:t>
            </w:r>
          </w:p>
          <w:p>
            <w:pPr>
              <w:pStyle w:val="Normal"/>
              <w:rPr/>
            </w:pPr>
            <w:r>
              <w:rPr/>
              <w:t>2005 г.из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,1; 3,1,2; 3,1,6-3,1,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и их систе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линейные уравнения и их систем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,6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 а, 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чебника</w:t>
            </w:r>
          </w:p>
          <w:p>
            <w:pPr>
              <w:pStyle w:val="Normal"/>
              <w:rPr/>
            </w:pPr>
            <w:r>
              <w:rPr/>
              <w:t>2005 г.из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гебраические дроби (20 час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бласть допустимых значений для любой дроб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№ 1,3,6,4</w:t>
            </w:r>
          </w:p>
          <w:p>
            <w:pPr>
              <w:pStyle w:val="Normal"/>
              <w:rPr/>
            </w:pPr>
            <w:r>
              <w:rPr/>
              <w:t>все в,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алгебраических дробей, составлять математические модели для задач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.11.12.15</w:t>
            </w:r>
          </w:p>
          <w:p>
            <w:pPr>
              <w:pStyle w:val="Normal"/>
              <w:rPr/>
            </w:pPr>
            <w:r>
              <w:rPr/>
              <w:t>Все в,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алгебраической дроб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ать дроби и приводить их к общему знаменателю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, 2011года</w:t>
            </w:r>
          </w:p>
          <w:p>
            <w:pPr>
              <w:pStyle w:val="Normal"/>
              <w:rPr/>
            </w:pPr>
            <w:r>
              <w:rPr/>
              <w:t>Подготовить-ся к диагн. Работ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алгебраической дроб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основное свойство дроб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10-13, 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одинаковыми знаменател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йствия сложения и вычитания с алг. дробям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 4, 5, 9</w:t>
            </w:r>
          </w:p>
          <w:p>
            <w:pPr>
              <w:pStyle w:val="Normal"/>
              <w:rPr/>
            </w:pPr>
            <w:r>
              <w:rPr/>
              <w:t>все (г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одинаковыми знаменател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йствия сложения и вычитания с алг. дробям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, 11, 13, 17,  19 все а,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разными знамена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с алг. дробям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, 8, 9 в, 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разными знаменател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 и вычитать алг. дроби с разными знаменателям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 по карточ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, 14, 16,  18, 21 все в,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разными знаменател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 и вычитать алг. дроби с разными знамена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, 2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. и деле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и делить алг. дроб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6, 11, 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. дробей. Возведение алг. дроби в степе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с алг. дробям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 по карточ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, 15, 20, 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. дробей. Возведение алг. дроби в степень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с алг. дробям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, 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алгебраических выраж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-2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ать выражения, доказывать тожде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алгебраических выраж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-2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ать выражения, доказывать тожде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, 8, 11 </w:t>
            </w:r>
          </w:p>
          <w:p>
            <w:pPr>
              <w:pStyle w:val="Normal"/>
              <w:rPr/>
            </w:pPr>
            <w:r>
              <w:rPr/>
              <w:t>все а,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редставления о решении рациональных уравн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ейшие рациональные урав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, 8, 11, 13, 15</w:t>
            </w:r>
          </w:p>
          <w:p>
            <w:pPr>
              <w:pStyle w:val="Normal"/>
              <w:rPr/>
            </w:pPr>
            <w:r>
              <w:rPr/>
              <w:t>Все б.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уравн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ейшие рациональные урав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работа по карточка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, 2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отрицательным целым показателе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ть выражения, содержащие степень с отрицательным показа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, 7, 10, 12,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отрицательным целым показателе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ть выражения, содержащие степень с отрицательным показа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, 16, 18,2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.22, 6.12, 7.32, 7.27,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 у=√ х. Свойства квадратного корня. (17 час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ить от обыкновенной дроби к бесконечной десятичной периодической дроби и наоборо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9  № 9.15. </w:t>
            </w:r>
          </w:p>
          <w:p>
            <w:pPr>
              <w:pStyle w:val="Normal"/>
              <w:rPr/>
            </w:pPr>
            <w:r>
              <w:rPr/>
              <w:t>9.20, 9.2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корня из неотрицательного чис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нятие квадратного корня из неотрица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  № 1, 4, 7, 14, 17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корня из неотрицательного чис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иррациональн. выраже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,24 а,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циональные и иррациональн. чис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, 8б, 11, 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действительных чис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упорядочивать действительные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16, 18, 2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  <w:p>
            <w:pPr>
              <w:pStyle w:val="Normal"/>
              <w:rPr/>
            </w:pPr>
            <w:r>
              <w:rPr/>
              <w:t>5.1.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 √х, ее свойства и граф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-4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 функции, находить наибольшее и наименьшее зна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ы б, в</w:t>
            </w:r>
          </w:p>
          <w:p>
            <w:pPr>
              <w:pStyle w:val="Normal"/>
              <w:rPr/>
            </w:pPr>
            <w:r>
              <w:rPr/>
              <w:t>Из№ 9, 18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  <w:p>
            <w:pPr>
              <w:pStyle w:val="Normal"/>
              <w:rPr/>
            </w:pPr>
            <w:r>
              <w:rPr/>
              <w:t>5.1.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√ х, ее свойства и граф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-4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графически уравнения и их систем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, 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числовых выражений, используя свойства квадратных корне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4, 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числовых выражений, используя свойства квадратных корне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Р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, 3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2.5операцию извлечения кв. корн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ть выражения,  содержащие операцию извлечения кв. корн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 12, 18, 23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. корн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ть выражения,  содержащие операцию извлечения кв. корн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а, 3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. корн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ть выражения,  содержащие операцию извлечения кв. корн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, 38, 4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. корн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ть выражения,  содержащие операцию извлечения кв. кор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, 64, 73, 7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  <w:p>
            <w:pPr>
              <w:pStyle w:val="Normal"/>
              <w:rPr/>
            </w:pPr>
            <w:r>
              <w:rPr/>
              <w:t>5.1.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ействительного чис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нятия модуль действительного числа при вычисл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, 11, 2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  <w:p>
            <w:pPr>
              <w:pStyle w:val="Normal"/>
              <w:rPr/>
            </w:pPr>
            <w:r>
              <w:rPr/>
              <w:t>5.1.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ействительного чис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с модуле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, 2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.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-ся к к.р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ичная функц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 у=к/х (15 час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-5.1.3</w:t>
            </w:r>
          </w:p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Функция у=кх</w:t>
            </w:r>
            <w:r>
              <w:rPr>
                <w:vertAlign w:val="superscript"/>
              </w:rPr>
              <w:t>2</w:t>
            </w:r>
            <w:r>
              <w:rPr/>
              <w:t>, ее свойства и график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 4г, 2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-5.1.3</w:t>
            </w:r>
          </w:p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Функция у=кх</w:t>
            </w:r>
            <w:r>
              <w:rPr>
                <w:vertAlign w:val="superscript"/>
              </w:rPr>
              <w:t>2</w:t>
            </w:r>
            <w:r>
              <w:rPr/>
              <w:t>, ее свойства и график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троить график у=х</w:t>
            </w:r>
            <w:r>
              <w:rPr>
                <w:vertAlign w:val="superscript"/>
              </w:rPr>
              <w:t>2</w:t>
            </w:r>
            <w:r>
              <w:rPr/>
              <w:t>, находить наибольшее и наименьшее значение функци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карточка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(б), 30, 43, 35 (в, г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к/х, ее свойства и граф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троить график у=х</w:t>
            </w:r>
            <w:r>
              <w:rPr>
                <w:vertAlign w:val="superscript"/>
              </w:rPr>
              <w:t>2</w:t>
            </w:r>
            <w:r>
              <w:rPr/>
              <w:t>, находить наибольшее и наименьшее значение функци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а, 10а, 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к/х, ее свойства и граф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и системы уравнений графическим методо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бг, 2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-5.1.3</w:t>
            </w:r>
          </w:p>
          <w:p>
            <w:pPr>
              <w:pStyle w:val="Normal"/>
              <w:rPr/>
            </w:pPr>
            <w:r>
              <w:rPr/>
              <w:t>5.1.7</w:t>
            </w:r>
          </w:p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график функции у=</w:t>
            </w:r>
            <w:r>
              <w:rPr>
                <w:lang w:val="en-US"/>
              </w:rPr>
              <w:t>f</w:t>
            </w:r>
            <w:r>
              <w:rPr/>
              <w:t>(х+</w:t>
            </w:r>
            <w:r>
              <w:rPr>
                <w:lang w:val="en-US"/>
              </w:rPr>
              <w:t>t</w:t>
            </w:r>
            <w:r>
              <w:rPr/>
              <w:t>), если известен график функции у=</w:t>
            </w:r>
            <w:r>
              <w:rPr>
                <w:lang w:val="en-US"/>
              </w:rPr>
              <w:t>f</w:t>
            </w:r>
            <w:r>
              <w:rPr/>
              <w:t>(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-4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и изученных функц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шаблоны графиков функций у= к/х, у=х</w:t>
            </w:r>
            <w:r>
              <w:rPr>
                <w:vertAlign w:val="superscript"/>
              </w:rPr>
              <w:t>2</w:t>
            </w:r>
            <w:r>
              <w:rPr/>
              <w:t>, у=√х</w:t>
            </w:r>
          </w:p>
          <w:p>
            <w:pPr>
              <w:pStyle w:val="Normal"/>
              <w:rPr/>
            </w:pPr>
            <w:r>
              <w:rPr/>
              <w:t>П.19: № 5, 13, 30а, 32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-5.1.3</w:t>
            </w:r>
          </w:p>
          <w:p>
            <w:pPr>
              <w:pStyle w:val="Normal"/>
              <w:rPr/>
            </w:pPr>
            <w:r>
              <w:rPr/>
              <w:t>5.1.7</w:t>
            </w:r>
          </w:p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график функции у=</w:t>
            </w:r>
            <w:r>
              <w:rPr>
                <w:lang w:val="en-US"/>
              </w:rPr>
              <w:t>f</w:t>
            </w:r>
            <w:r>
              <w:rPr/>
              <w:t>(х)+м, если известен график функции у=</w:t>
            </w:r>
            <w:r>
              <w:rPr>
                <w:lang w:val="en-US"/>
              </w:rPr>
              <w:t>f</w:t>
            </w:r>
            <w:r>
              <w:rPr/>
              <w:t>(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-4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араллельный перенос при построении графиков изученных функц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карточка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6, 16, 1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-5.1.3</w:t>
            </w:r>
          </w:p>
          <w:p>
            <w:pPr>
              <w:pStyle w:val="Normal"/>
              <w:rPr/>
            </w:pPr>
            <w:r>
              <w:rPr/>
              <w:t>5.1.7</w:t>
            </w:r>
          </w:p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график функции у=</w:t>
            </w:r>
            <w:r>
              <w:rPr>
                <w:lang w:val="en-US"/>
              </w:rPr>
              <w:t>f</w:t>
            </w:r>
            <w:r>
              <w:rPr/>
              <w:t>(х+</w:t>
            </w:r>
            <w:r>
              <w:rPr>
                <w:lang w:val="en-US"/>
              </w:rPr>
              <w:t>t</w:t>
            </w:r>
            <w:r>
              <w:rPr/>
              <w:t>)+м, если известен график функции у=</w:t>
            </w:r>
            <w:r>
              <w:rPr>
                <w:lang w:val="en-US"/>
              </w:rPr>
              <w:t>f</w:t>
            </w:r>
            <w:r>
              <w:rPr/>
              <w:t>(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-4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и различных функц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, 9, 8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-5.1.3</w:t>
            </w:r>
          </w:p>
          <w:p>
            <w:pPr>
              <w:pStyle w:val="Normal"/>
              <w:rPr/>
            </w:pPr>
            <w:r>
              <w:rPr/>
              <w:t>5.1.7</w:t>
            </w:r>
          </w:p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график функции у=</w:t>
            </w:r>
            <w:r>
              <w:rPr>
                <w:lang w:val="en-US"/>
              </w:rPr>
              <w:t>f</w:t>
            </w:r>
            <w:r>
              <w:rPr/>
              <w:t>(х+</w:t>
            </w:r>
            <w:r>
              <w:rPr>
                <w:lang w:val="en-US"/>
              </w:rPr>
              <w:t>t</w:t>
            </w:r>
            <w:r>
              <w:rPr/>
              <w:t>)+м, если известен график функции у=</w:t>
            </w:r>
            <w:r>
              <w:rPr>
                <w:lang w:val="en-US"/>
              </w:rPr>
              <w:t>f</w:t>
            </w:r>
            <w:r>
              <w:rPr/>
              <w:t>(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-4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и различных функц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, 23, 2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ах</w:t>
            </w:r>
            <w:r>
              <w:rPr>
                <w:vertAlign w:val="superscript"/>
              </w:rPr>
              <w:t>2</w:t>
            </w:r>
            <w:r>
              <w:rPr/>
              <w:t>+вх+с, ее свойства и график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-4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каждого коэффициента в аналитической запис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, 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ах</w:t>
            </w:r>
            <w:r>
              <w:rPr>
                <w:vertAlign w:val="superscript"/>
              </w:rPr>
              <w:t>2</w:t>
            </w:r>
            <w:r>
              <w:rPr/>
              <w:t>+вх+с, ее свойства и график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-4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 квадратичной функци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, 26в, 31, 4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ах</w:t>
            </w:r>
            <w:r>
              <w:rPr>
                <w:vertAlign w:val="superscript"/>
              </w:rPr>
              <w:t>2</w:t>
            </w:r>
            <w:r>
              <w:rPr/>
              <w:t>+вх+с, ее свойства и график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-4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вадратные уравнения графическим способ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у доски по карточка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, 2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квадратных уравн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-4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и различных функций и решать кв. уравнения графическим способ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, 2,8, 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квадратных уравн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-4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-ки различных функций и решать кв. уравнения графическим способ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, 14, 19, 2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контрольной работ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.р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       №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ные уравнения ( 24 ч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полные квадратные урав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, 7, 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вадратные урав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, 3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вадратные уравнения различного уровня слож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, 32, 38 а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орней квадратного урав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дискриминант кв. урав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орней квадратного урав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олные квадратные урав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, 24, 2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орней квадратного урав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 квадратные урав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самостоятельн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, 4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орней квадратного урав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вадратные урав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контрольная работа № 4 задание №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ейшие рациональные урав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самостоятельн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2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6, 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рациональные урав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, 13, 17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рациональные урав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.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контрольная работа № 4 задание №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ые уравнения как математические модели реальных ситуац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математ. модели задач в виде рациональных уравне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ые уравнения как математические модели реальных ситуац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математ. модели задач в виде рациональных уравнений и решать и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ые уравнения как математические модели реальных ситуац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с помощью рациональных уравн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ые уравнения как математические модели реальных ситуац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с помощью рациональных уравн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контрольная работа № 4 задание №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одна формула корней квадратного урав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вадратные уравнения с большими коэффици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теорему Виета для решения приведенных квадратных уравне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теорему Виета для решения приведенных квадратных уравне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к.р. №4 задание №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 квадратные уравнения рациональным способо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алгоритм решения иррациональ-ных уравне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ейшие</w:t>
            </w:r>
          </w:p>
          <w:p>
            <w:pPr>
              <w:pStyle w:val="Normal"/>
              <w:rPr/>
            </w:pPr>
            <w:r>
              <w:rPr/>
              <w:t>иррациональ-</w:t>
            </w:r>
          </w:p>
          <w:p>
            <w:pPr>
              <w:pStyle w:val="Normal"/>
              <w:rPr/>
            </w:pPr>
            <w:r>
              <w:rPr/>
              <w:t>ные уравн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</w:t>
            </w:r>
          </w:p>
          <w:p>
            <w:pPr>
              <w:pStyle w:val="Normal"/>
              <w:rPr/>
            </w:pPr>
            <w:r>
              <w:rPr/>
              <w:t>иррациональ-</w:t>
            </w:r>
          </w:p>
          <w:p>
            <w:pPr>
              <w:pStyle w:val="Normal"/>
              <w:rPr/>
            </w:pPr>
            <w:r>
              <w:rPr/>
              <w:t>ные уравн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контрольная работа № 4 задание №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. №4 к.р. №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-ся к контрольной работ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вен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войства числовых неравенств для оценки значения выраж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войства числовых неравенств для сравнения алгебраических выражений 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неравен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на моното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-4.4</w:t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промежут-ки убывания и возрастан. функции 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войства числовых неравенств для решения линейных неравенст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самостоятельная работ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линейные неравенств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более сложные линейные неравенств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вадратные неравенства, используя свойства парабол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вадратные неравенства, используя свойства парабол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переменных, при которых выражение имеет смыс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3</w:t>
            </w:r>
          </w:p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. Урок обобщения и закре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действительных чис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риближенные значения действительных чисел с определенной точностью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числа в стандартном ви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-5.1.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-4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с использованием КИМ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-5.1.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-4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-5.1.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-4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с использованием КИМ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с использованием КИМ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с использованием КИМ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с использованием КИМ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-3.2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3:16:00Z</dcterms:created>
  <dc:creator>Пользователь</dc:creator>
  <dc:description/>
  <cp:keywords/>
  <dc:language>en-US</dc:language>
  <cp:lastModifiedBy>Пользователь</cp:lastModifiedBy>
  <cp:lastPrinted>2012-09-24T16:46:00Z</cp:lastPrinted>
  <dcterms:modified xsi:type="dcterms:W3CDTF">2012-12-26T12:27:00Z</dcterms:modified>
  <cp:revision>9</cp:revision>
  <dc:subject/>
  <dc:title>«Согласовано» ………………( руководитель ШМО Медведева Т</dc:title>
</cp:coreProperties>
</file>