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усского языка в 6 класс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 урока: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«Повторение  изученного по теме «Лексика» в 5 классе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Учитель: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Косачева Ю.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Класс</w:t>
      </w:r>
      <w:r>
        <w:rPr>
          <w:b/>
          <w:i/>
          <w:color w:val="FF0000"/>
          <w:sz w:val="32"/>
          <w:szCs w:val="32"/>
        </w:rPr>
        <w:t>: 6 «Б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 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bCs/>
          <w:i/>
          <w:sz w:val="28"/>
          <w:szCs w:val="28"/>
        </w:rPr>
        <w:t>Цели урока: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   </w:t>
      </w: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повторить изученное в 5 классе по теме «Лексика»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пособствовать усвоению и углублению знаний учащихся по основным разделам лексики.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   </w:t>
      </w: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овершенствовать грамматический строй речи, обогащать словарный запас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зыка учащихся; развивать интерес к русскому языку.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</w:rPr>
        <w:t xml:space="preserve">   </w:t>
      </w:r>
      <w:r>
        <w:rPr>
          <w:b/>
          <w:bCs/>
          <w:i/>
          <w:sz w:val="28"/>
          <w:szCs w:val="28"/>
        </w:rPr>
        <w:t>Воспитательны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е осознанной потребности в знаниях, чуткости и внимательности к слов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Ход урок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</w:t>
      </w:r>
      <w:r>
        <w:rPr>
          <w:sz w:val="28"/>
          <w:szCs w:val="28"/>
        </w:rPr>
        <w:t xml:space="preserve"> (1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Орфографическая минутка. На доске написаны слова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ой язы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ый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иве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хонны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ловать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зопрово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фави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е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тиметр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оречн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ичниц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з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должны их прочитать орфоэпически прави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ъявление темы и цели урока . Оформление темы в тетрад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абота с четверостишием. </w:t>
      </w:r>
      <w:r>
        <w:rPr>
          <w:b/>
          <w:bCs/>
          <w:color w:val="0000FF"/>
          <w:sz w:val="28"/>
          <w:szCs w:val="28"/>
        </w:rPr>
        <w:t xml:space="preserve">Слайд №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ы 4 строчки стихотворения Н.И. Рыленкова, расположенные не по порядк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усый дождь на тонк.. но(ж,ш)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гл..дят по ст..р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..жал дорогу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 в серебрян.. серё..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назвать это предложение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е, выстроив строки в нуж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Учитель открывает записанные строки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 в серебрян.. серё..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гл..дят по ст..р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усый дождь на тонк.. но(ж,ш)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..жал дорогу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четверостишия по памяти.</w:t>
      </w:r>
    </w:p>
    <w:p>
      <w:pPr>
        <w:pStyle w:val="Normal"/>
        <w:rPr/>
      </w:pPr>
      <w:r>
        <w:rPr>
          <w:b/>
          <w:sz w:val="28"/>
          <w:szCs w:val="28"/>
        </w:rPr>
        <w:t>Работа с орфограммами и пунтограммами</w:t>
      </w:r>
      <w:r>
        <w:rPr>
          <w:sz w:val="28"/>
          <w:szCs w:val="28"/>
        </w:rPr>
        <w:t xml:space="preserve">. Один ученик выходит к доске и вставляет пропущенные буквы и знаки препинания, объясня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вести работу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лова в переносном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целью Н.Рыленков их использовал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отивация. Задание на «5». </w:t>
      </w:r>
      <w:r>
        <w:rPr>
          <w:b/>
          <w:color w:val="0000FF"/>
          <w:sz w:val="28"/>
          <w:szCs w:val="28"/>
        </w:rPr>
        <w:t>Слайд №2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ы слова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лос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ыр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баках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ук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Какие из слов не существуют в русском языке? Обоснуйте свой 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ксическая работа. </w:t>
      </w:r>
      <w:r>
        <w:rPr>
          <w:sz w:val="28"/>
          <w:szCs w:val="28"/>
        </w:rPr>
        <w:t xml:space="preserve">Учащиеся указывают лексическое значение слов. </w:t>
      </w:r>
      <w:r>
        <w:rPr>
          <w:b/>
          <w:color w:val="0000FF"/>
          <w:sz w:val="28"/>
          <w:szCs w:val="28"/>
        </w:rPr>
        <w:t xml:space="preserve">Слайды №3,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тор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 Ом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лово «бак» в словаре прописано два раза?</w:t>
      </w:r>
    </w:p>
    <w:p>
      <w:pPr>
        <w:pStyle w:val="Normal"/>
        <w:rPr/>
      </w:pPr>
      <w:r>
        <w:rPr>
          <w:sz w:val="28"/>
          <w:szCs w:val="28"/>
        </w:rPr>
        <w:t>- Что такое омон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своих словарях омоним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</w:t>
      </w:r>
      <w:r>
        <w:rPr>
          <w:b/>
          <w:color w:val="0000FF"/>
          <w:sz w:val="28"/>
          <w:szCs w:val="28"/>
        </w:rPr>
        <w:t xml:space="preserve"> слайде №5 </w:t>
      </w:r>
      <w:r>
        <w:rPr>
          <w:b/>
          <w:sz w:val="28"/>
          <w:szCs w:val="28"/>
        </w:rPr>
        <w:t>появляются попарно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сёт меня </w:t>
      </w: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в дремучие </w:t>
      </w:r>
      <w:r>
        <w:rPr>
          <w:sz w:val="28"/>
          <w:szCs w:val="28"/>
          <w:u w:val="single"/>
        </w:rPr>
        <w:t>ле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 двери висят книжные </w:t>
      </w:r>
      <w:r>
        <w:rPr>
          <w:sz w:val="28"/>
          <w:szCs w:val="28"/>
          <w:u w:val="single"/>
        </w:rPr>
        <w:t>пол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лки</w:t>
      </w:r>
      <w:r>
        <w:rPr>
          <w:sz w:val="28"/>
          <w:szCs w:val="28"/>
        </w:rPr>
        <w:t xml:space="preserve"> пошли в наступление.</w:t>
      </w:r>
    </w:p>
    <w:p>
      <w:pPr>
        <w:pStyle w:val="Normal"/>
        <w:rPr/>
      </w:pPr>
      <w:r>
        <w:rPr>
          <w:sz w:val="28"/>
          <w:szCs w:val="28"/>
        </w:rPr>
        <w:t xml:space="preserve">Завтра я </w:t>
      </w:r>
      <w:r>
        <w:rPr>
          <w:sz w:val="28"/>
          <w:szCs w:val="28"/>
          <w:u w:val="single"/>
        </w:rPr>
        <w:t>лечу</w:t>
      </w:r>
      <w:r>
        <w:rPr>
          <w:sz w:val="28"/>
          <w:szCs w:val="28"/>
        </w:rPr>
        <w:t xml:space="preserve"> в Париж. Я </w:t>
      </w:r>
      <w:r>
        <w:rPr>
          <w:sz w:val="28"/>
          <w:szCs w:val="28"/>
          <w:u w:val="single"/>
        </w:rPr>
        <w:t>лечу</w:t>
      </w:r>
      <w:r>
        <w:rPr>
          <w:sz w:val="28"/>
          <w:szCs w:val="28"/>
        </w:rPr>
        <w:t xml:space="preserve">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вляются ли подчеркнутые слова омонимами? Почему?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б) Антонимы.   </w:t>
      </w:r>
      <w:r>
        <w:rPr>
          <w:b/>
          <w:color w:val="0000FF"/>
          <w:sz w:val="28"/>
          <w:szCs w:val="28"/>
        </w:rPr>
        <w:t>Слайд №6.</w:t>
      </w:r>
    </w:p>
    <w:p>
      <w:pPr>
        <w:pStyle w:val="Normal"/>
        <w:rPr/>
      </w:pPr>
      <w:r>
        <w:rPr>
          <w:sz w:val="28"/>
          <w:szCs w:val="28"/>
        </w:rPr>
        <w:t>Работа с письмом из прошлого, например, найденного в сундуке у бабушки. Письмо оказалось испорченным, так как были пролиты чернила. Нужно его восстановить, используя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+ эстафета антоним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называет слово и передает ребенку какой-либо предмет (мягкую игрушку, мячик или прочее), ученик этот должен как можно быстрее подобрать антоним к данному слову и, назвав его, передать предмет следующему ученику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й</w:t>
        <w:tab/>
        <w:t>труд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ий</w:t>
        <w:tab/>
        <w:t>добро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ный</w:t>
        <w:tab/>
        <w:t>правда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окий</w:t>
        <w:tab/>
        <w:t>мир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жный     </w:t>
        <w:tab/>
        <w:t>холод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абрый</w:t>
        <w:tab/>
        <w:t>свобода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ный</w:t>
        <w:tab/>
        <w:t>больной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ый</w:t>
        <w:tab/>
        <w:t>дорогой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стый</w:t>
        <w:tab/>
        <w:t>мокрый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бокий</w:t>
        <w:tab/>
        <w:t>громкий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й</w:t>
        <w:tab/>
        <w:t>скупой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вый</w:t>
        <w:tab/>
        <w:t>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</w:t>
        <w:tab/>
        <w:t xml:space="preserve">                          гор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ий</w:t>
        <w:tab/>
        <w:t xml:space="preserve">                         светлый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яться</w:t>
        <w:tab/>
        <w:t>острый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алить</w:t>
        <w:tab/>
        <w:t>тяжелый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леть</w:t>
        <w:tab/>
        <w:t>здороваться</w:t>
        <w:tab/>
        <w:t>и другие слова.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/>
      </w:pPr>
      <w:r>
        <w:rPr>
          <w:b/>
          <w:sz w:val="28"/>
          <w:szCs w:val="28"/>
        </w:rPr>
        <w:t>в) Синонимы.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словарный запас человека?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- В русском языке насчитывается более 500 тысяч слов. Чтобы понимать друг друга достаточно 4-5 тысяч слов, но для выразительности речи этого очень мало. Эллочка Щукина из произведения И. Ильфа и Петрова обходилась 30 словами (можно зачитать отрывок из произведения). А.С.Пушкин использовал более 21 тысячи слов. Проверим ваш словарный запас.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рамида синонимов</w:t>
      </w:r>
      <w:r>
        <w:rPr>
          <w:sz w:val="28"/>
          <w:szCs w:val="28"/>
        </w:rPr>
        <w:t xml:space="preserve"> (работа проводится в парах). </w:t>
      </w:r>
      <w:r>
        <w:rPr>
          <w:b/>
          <w:color w:val="0000FF"/>
          <w:sz w:val="28"/>
          <w:szCs w:val="28"/>
        </w:rPr>
        <w:t xml:space="preserve">Слайд №7. </w:t>
      </w:r>
      <w:r>
        <w:rPr>
          <w:sz w:val="28"/>
          <w:szCs w:val="28"/>
        </w:rPr>
        <w:t>На столах карточка с половиной пирамиды. Дети должны подобрать к каждому слову синоним, состоящий из стольких же букв.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лес – …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горе – ….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стужа – …..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хотеть – ……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отёмки – …….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почтение – ……..                                         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разрешить - ………        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искрящийся – ……….</w:t>
      </w:r>
    </w:p>
    <w:p>
      <w:pPr>
        <w:pStyle w:val="Normal"/>
        <w:tabs>
          <w:tab w:val="clear" w:pos="708"/>
          <w:tab w:val="left" w:pos="3225" w:leader="none"/>
          <w:tab w:val="left" w:pos="5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Затем проверяем. </w:t>
      </w:r>
      <w:r>
        <w:rPr>
          <w:b/>
          <w:color w:val="0000FF"/>
          <w:sz w:val="28"/>
          <w:szCs w:val="28"/>
        </w:rPr>
        <w:t>Слайд № 8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развитию речи с картиной В.Л.Боровиковского «Портрет Екатерины Арсеньевой».  </w:t>
      </w:r>
      <w:r>
        <w:rPr>
          <w:b/>
          <w:color w:val="0000FF"/>
          <w:sz w:val="28"/>
          <w:szCs w:val="28"/>
        </w:rPr>
        <w:t>Слайд № 9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рассказывает о героине портрета - Е.Арсеньевой. Важно остановиться на описании Арсеньевой, работа выполняется устно вместе с детьми.</w:t>
      </w:r>
    </w:p>
    <w:p>
      <w:pPr>
        <w:pStyle w:val="Style15"/>
        <w:spacing w:lineRule="auto" w:line="288"/>
        <w:jc w:val="both"/>
        <w:rPr>
          <w:color w:val="4E4F4F"/>
          <w:sz w:val="28"/>
          <w:szCs w:val="28"/>
        </w:rPr>
      </w:pPr>
      <w:r>
        <w:rPr>
          <w:color w:val="4E4F4F"/>
          <w:sz w:val="28"/>
          <w:szCs w:val="28"/>
        </w:rPr>
      </w:r>
    </w:p>
    <w:p>
      <w:pPr>
        <w:pStyle w:val="Style15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катерина Николаевна Арсеньева (1778-?) была дочерью заслуженного боевого генерала, сподвижника Суворова. В год написания портрета Арсеньева – воспитанница Смольного института благородных девиц, была пожалована во фрейлины императрицы Марии Федоровны.</w:t>
      </w:r>
    </w:p>
    <w:p>
      <w:pPr>
        <w:pStyle w:val="Style15"/>
        <w:spacing w:lineRule="auto" w:line="288"/>
        <w:jc w:val="both"/>
        <w:rPr/>
      </w:pPr>
      <w:r>
        <w:rPr>
          <w:sz w:val="28"/>
          <w:szCs w:val="28"/>
        </w:rPr>
        <w:t xml:space="preserve">Живая непосредственность и невинное кокетство сообщают восемнадцатилетней «пастушке» привлекательность и обаяние. Ее соломенную шляпку украшают золотые колосья, в руке она держит яблоко. Яблоко – атрибут Афродиты – древнегреческой богини любви и красоты. Однако героиня Боровиковского покоряет зрителя не античной красотой, а своей юностью, задором и жизнерадостностью. </w:t>
      </w:r>
    </w:p>
    <w:p>
      <w:pPr>
        <w:pStyle w:val="Style15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 портрета отличается необыкновенным богатством, свежестью и красотой.  Бледно-желтые, голубые, зеленоватые, золотистые краски переливаются на поверхности холста, создавая впечатление изменчивости, подвижности лица. Сквозь них просвечивают розоватые тона, особенно заметные в румянце щек и на губах. На белом платье играют рефлексы голубого неба и серовато-синей шали. Теплые золотистые оттенки пробиваются в отделке платья, на белокурых волосах, в зелени, в полоске неба у горизонта. Контуры предметов как бы размыты, благодаря чему создается эффект воздуха, туманной дымки. Изысканность живописного решения усиливает ощущение радостной юности и счастья, которыми наполнен этот портрет.      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Каждый ученик получает карточку с пропусками. Ученики должны вставить подходящие по смысл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нас смотр..т симпатич..ное,________________ лицо девушки. Её лукавая, _________________ улыбка, см..ющиеся __________________ глаза заст..вляют и нас улыбнут..ся и порадоват..ся её счастью. Жизнерадос..ное, __________________ настроение передается нам, и, наверное, поэтому так приятно, _________________</w:t>
        <w:softHyphen/>
        <w:softHyphen/>
        <w:softHyphen/>
        <w:t>_ см..треть на эту девушку, любоват..ся её одежд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т..е девушки из прозрач..ного, ___________________ материала. Оно подчёркива..т нежность и молодость Арсеньевой, её изысканный, ________________ вку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щущение радости, _________________  остаёт..ся от этой к..рт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Итог урока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должны охарактеризовать одним словам понятия, которые были рассмотрены на уроке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онимы – слова-близн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мы – слова-вр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ы – слова-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8:00Z</dcterms:created>
  <dc:creator>kosacheva</dc:creator>
  <dc:description/>
  <cp:keywords/>
  <dc:language>en-US</dc:language>
  <cp:lastModifiedBy>kosacheva</cp:lastModifiedBy>
  <dcterms:modified xsi:type="dcterms:W3CDTF">2009-11-19T14:24:00Z</dcterms:modified>
  <cp:revision>28</cp:revision>
  <dc:subject/>
  <dc:title/>
</cp:coreProperties>
</file>