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jc w:val="both"/>
        <w:rPr/>
      </w:pPr>
      <w:r>
        <w:rPr>
          <w:sz w:val="24"/>
          <w:szCs w:val="24"/>
        </w:rPr>
        <w:tab/>
        <w:t>Р</w:t>
      </w:r>
      <w:r>
        <w:rPr>
          <w:rFonts w:cs="Times New Roman" w:ascii="Times New Roman" w:hAnsi="Times New Roman"/>
          <w:sz w:val="24"/>
          <w:szCs w:val="24"/>
        </w:rPr>
        <w:t>абочая программа по учебному курсу «Русский язык» для 5 класса  составлена на основе авторской программы В.В.Бабайцевой для общеобразовательных учреждений с углублённым изучением русского языка. 5-9 классы. 4-е издание, стереотипное. – М.: Дрофа, 2011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80"/>
        <w:rPr/>
      </w:pPr>
      <w:r>
        <w:rPr>
          <w:b/>
        </w:rPr>
        <w:t>Цель</w:t>
      </w:r>
      <w:r>
        <w:rPr/>
        <w:t xml:space="preserve"> программы: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освоения морально-этических норм, принятых в обществе; осознание эстетической ценности родного языка.</w:t>
      </w:r>
    </w:p>
    <w:p>
      <w:pPr>
        <w:pStyle w:val="Normal"/>
        <w:ind w:firstLine="68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способностей к анализу и оценке языковых явлений и фактов, умение пользоваться различными лингвистическими словарями, совершенствование умений и навыков письменной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компетенций – коммуникативной, языковедческой и культуроведческ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й комплек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В.Бабайцева. Русский язык. Теория. 5-9 классы. Учебник. Предпрофильное обучение. 9-е издание, стереотипное. - М.: Дрофа, 2011.</w:t>
      </w:r>
    </w:p>
    <w:p>
      <w:pPr>
        <w:pStyle w:val="Normal"/>
        <w:rPr/>
      </w:pPr>
      <w:r>
        <w:rPr/>
        <w:t>2. В.В. Бабайцева, Л.Д. Беднарская, Н.В. Дрозд. Русский язык. Сборник заданий. 5 класс к учебнику В.В. Бабайцевой «Русский язык. Теория. 5-9 классы». Предпрофильное обучение. 8-е издание, стереотипное. - М.: Дрофа, 2011.</w:t>
      </w:r>
    </w:p>
    <w:p>
      <w:pPr>
        <w:pStyle w:val="Normal"/>
        <w:rPr/>
      </w:pPr>
      <w:r>
        <w:rPr/>
        <w:t>3. Русский язык. Рабочая тетрадь.  5 класс к учебнику В.В. Бабайцевой «Русский язык. Теория. 5-9 классы» для углублённого изучения русского языка. 13-е издание, стереотипное. - М.: Дрофа, 2011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280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 8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559"/>
        <w:gridCol w:w="1418"/>
        <w:gridCol w:w="9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дикт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ктив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>
          <w:b/>
        </w:rPr>
        <w:t>Формы контроля</w:t>
      </w:r>
      <w:r>
        <w:rPr/>
        <w:t>: диктанты, тестирование, сочинения, из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</w:rPr>
        <w:t xml:space="preserve">           </w:t>
      </w:r>
    </w:p>
    <w:p>
      <w:pPr>
        <w:pStyle w:val="Normal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21" w:right="680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86" w:leader="none"/>
          <w:tab w:val="left" w:pos="871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2"/>
        <w:gridCol w:w="1134"/>
        <w:gridCol w:w="1275"/>
        <w:gridCol w:w="2550"/>
        <w:gridCol w:w="1559"/>
      </w:tblGrid>
      <w:tr>
        <w:trPr/>
        <w:tc>
          <w:tcPr>
            <w:tcW w:w="159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алендарно-тематическое 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Часы учебно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Плановые сроки похо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30" w:after="3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</w:t>
            </w:r>
          </w:p>
          <w:p>
            <w:pPr>
              <w:pStyle w:val="Style7"/>
              <w:spacing w:before="30" w:after="3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Вводный курс  (86+14Р/Р)   </w:t>
            </w:r>
            <w:r>
              <w:rPr>
                <w:i/>
              </w:rPr>
              <w:t>Введение (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ешествие по страницам учебника. 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 с учебным комплексом и организацией занятий по русскому язы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Роль языка в жизни об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языка в жизни об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Cs/>
              </w:rPr>
            </w:pPr>
            <w:r>
              <w:rPr/>
              <w:t>Русский язык – один из богатейших языков ми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/>
              <w:t>05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Cs/>
              </w:rPr>
            </w:pPr>
            <w:r>
              <w:rPr/>
              <w:t>Понятие о стилисти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/>
              <w:t>06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Cs/>
              </w:rPr>
            </w:pPr>
            <w:r>
              <w:rPr/>
              <w:t xml:space="preserve">Понятие о стилях. Понятие о стилях литературного языка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/>
              <w:t>07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ГРАММАТИКА. Морфология и орфография </w:t>
            </w:r>
            <w:r>
              <w:rPr/>
              <w:t>(26 + 2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по теме «Орфография». Грамматика (краткие сведени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08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– А15,А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онятие о морфологии и орфограф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08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Орфограмма. Повторение орфограмм, изучаемых в начальной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09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– А15,А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овторение орфограмм, изучаемых в начальной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0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Обобщение изученного по теме «Повторение орфограмм, изучаемых в начальной школ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2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Повторение орфограмм, изучаемых в начальной школ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2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онятие о частях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3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Самостоятельные част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4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– А11, 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Части речи».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Имя существительно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5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Имя существительно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5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Имя прилагательно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6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Сочинение-описание на тему «Самый памятный ден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Глагол. Неопределённая форма глагола (инфинитив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9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– А11, 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Время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9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– А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Спряжение глагола. Обобщение по теме «Глаго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0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 xml:space="preserve">Проверочный диктант по теме  </w:t>
            </w:r>
            <w:r>
              <w:rPr>
                <w:b/>
              </w:rPr>
              <w:t>«</w:t>
            </w:r>
            <w:r>
              <w:rPr/>
              <w:t>Морфология и орфограф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1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Нареч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2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Нареч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2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Местоим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3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– А11, 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>
                <w:b/>
                <w:bCs/>
                <w:i/>
              </w:rPr>
              <w:t xml:space="preserve">Р/р </w:t>
            </w:r>
            <w:r>
              <w:rPr>
                <w:bCs/>
                <w:i/>
              </w:rPr>
              <w:t>Рассказ на тему «Поздравление ко дню рожд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4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Служебные част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6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редло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6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редло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7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Сою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8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Сою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9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роверочный диктант</w:t>
            </w:r>
            <w:r>
              <w:rPr>
                <w:b/>
              </w:rPr>
              <w:t xml:space="preserve"> </w:t>
            </w:r>
            <w:r>
              <w:rPr/>
              <w:t>по теме</w:t>
            </w:r>
            <w:r>
              <w:rPr>
                <w:b/>
              </w:rPr>
              <w:t xml:space="preserve"> «</w:t>
            </w:r>
            <w:r>
              <w:rPr/>
              <w:t>Морфология и орфограф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9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/>
                <w:b/>
              </w:rPr>
            </w:pPr>
            <w:r>
              <w:rPr/>
              <w:t>Частиц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30.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/>
                <w:b/>
              </w:rPr>
            </w:pPr>
            <w:r>
              <w:rPr/>
              <w:t>Частицы. Словарный диктант по теме «Орфограф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01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>
                <w:b/>
                <w:bCs/>
                <w:i/>
              </w:rPr>
              <w:t>СИНТАКСИ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48+7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нтаксис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03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ред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03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ред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04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05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06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– А15,А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Самостоятельная работа по теме «Виды предложений по цели высказыван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06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07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08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Главные члены предложения. Тире между подлежащим и сказуемы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0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Главные члены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0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1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Опреде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2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Подготовка к написанию сочинения-описания  на тему "Моё любимое животно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3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Написание сочинения-описания  на тему "Моё любимое животно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3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Дополн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4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– В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До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5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Обстоятельство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7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Обстоятельство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7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Обобщение изученного по теме "Главные и второстепенные члены предложения"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8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Подготовка  к </w:t>
            </w:r>
            <w:r>
              <w:rPr>
                <w:b/>
                <w:i/>
              </w:rPr>
              <w:t>контрольному изложению</w:t>
            </w:r>
            <w:r>
              <w:rPr>
                <w:i/>
              </w:rPr>
              <w:t xml:space="preserve"> по тексту К.Паустовского «Кипр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19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>
                <w:b/>
                <w:i/>
              </w:rPr>
              <w:t>Р/р</w:t>
            </w:r>
            <w:r>
              <w:rPr>
                <w:b/>
                <w:bCs/>
                <w:i/>
                <w:sz w:val="26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нтрольное изложение</w:t>
            </w:r>
            <w:r>
              <w:rPr>
                <w:i/>
              </w:rPr>
              <w:t xml:space="preserve"> по тексту К.Паустовского «Кипр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0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Словосочет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0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Словосочет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1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Словосочетания в предло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/>
              <w:t>22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Словосочетания в предло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овторение и обобщение по теме «Словосочетани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Изложение по тексту Х.К.Андерсена (отрывок из сказки «Дюймовочка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/>
                <w:b/>
                <w:i/>
                <w:i/>
              </w:rPr>
            </w:pPr>
            <w:r>
              <w:rPr/>
              <w:t>Предложения с однородными членами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Обобщающее слово в предложении с однородными член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овторение и обобщение изученного в разделе «Синтакси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овторение изученного в разделе «Синтаксис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с грамматическим заданием по теме «Синтаксис и пунктуац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редложения с обращениями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редложения с обращениями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в разделе «Синтакси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редложения с вводными слов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>
                <w:b/>
                <w:i/>
              </w:rPr>
              <w:t>Р\р</w:t>
            </w:r>
            <w:r>
              <w:rPr>
                <w:i/>
              </w:rPr>
              <w:t xml:space="preserve"> Подготовка к изложению с элементами сочинения по тексту В.Сухомлинского (С.з.167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\р</w:t>
            </w:r>
            <w:r>
              <w:rPr>
                <w:i/>
              </w:rPr>
              <w:t xml:space="preserve"> Изложение с элементами сочинения по тексту В.Сухомлинского (С.з.167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/>
                <w:b/>
                <w:i/>
                <w:i/>
              </w:rPr>
            </w:pPr>
            <w:r>
              <w:rPr/>
              <w:t>Сложное предложение. Сложносочинён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/>
                <w:b/>
                <w:i/>
                <w:i/>
              </w:rPr>
            </w:pPr>
            <w:r>
              <w:rPr/>
              <w:t>Сложное предложение. Сложносочинён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/>
                <w:b/>
                <w:i/>
                <w:i/>
              </w:rPr>
            </w:pPr>
            <w:r>
              <w:rPr/>
              <w:t>Сложносочинён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по теме «Сложносочинённые предложения».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/>
                <w:b/>
                <w:i/>
                <w:i/>
              </w:rPr>
            </w:pPr>
            <w:r>
              <w:rPr/>
              <w:t>Сложноподчинён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/>
                <w:b/>
                <w:i/>
                <w:i/>
              </w:rPr>
            </w:pPr>
            <w:r>
              <w:rPr/>
              <w:t>Сложноподчинён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/>
                <w:b/>
                <w:i/>
                <w:i/>
              </w:rPr>
            </w:pPr>
            <w:r>
              <w:rPr/>
              <w:t>Сложноподчинённые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/>
                <w:b/>
                <w:i/>
                <w:i/>
              </w:rPr>
            </w:pPr>
            <w:r>
              <w:rPr/>
              <w:t>Повторение и обобщение по теме «Сложное предложе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с грамматическим заданием по теме «Сложное предложени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b/>
                <w:b/>
              </w:rPr>
            </w:pPr>
            <w:r>
              <w:rPr/>
              <w:t>Анализ диктанта и 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редложения с прямой речь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редложения с прямой речь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Диалог и моноло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Диалог и моноло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ТЕКСТ</w:t>
            </w:r>
            <w:r>
              <w:rPr>
                <w:b/>
              </w:rPr>
              <w:t xml:space="preserve"> </w:t>
            </w:r>
            <w:r>
              <w:rPr/>
              <w:t>(6+5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/>
            </w:pPr>
            <w:r>
              <w:rPr/>
              <w:t>Понятие о текс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ствов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b/>
                <w:bCs/>
                <w:i/>
                <w:sz w:val="26"/>
              </w:rPr>
              <w:t xml:space="preserve"> </w:t>
            </w:r>
            <w:r>
              <w:rPr>
                <w:i/>
              </w:rPr>
              <w:t>Сочинение-повествование "Как я однажды заблудилс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</w:rPr>
            </w:pPr>
            <w:r>
              <w:rPr>
                <w:bCs/>
              </w:rPr>
              <w:t xml:space="preserve">Описание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Описание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Подготовка к сочинению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 xml:space="preserve">описанию по картине А.А.Пластова «Первый снег»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Написание сочинения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 xml:space="preserve">описания по картине А.А.Пластова «Первый снег»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ссуждение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Рассуждение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Подготовка к написанию сочинения-рассуждения "Кто для меня самый родной человек?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Написание  сочинения-рассуждения "Кто для меня самый родной человек?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ОСНОВНОЙ  КУРС  (18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литературном языке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</w:t>
            </w:r>
            <w:r>
              <w:rPr/>
              <w:t>Устная и письменная формы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ые разделы науки о язы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>
                <w:b/>
                <w:bCs/>
                <w:i/>
              </w:rPr>
              <w:t>ФОНЕТИКА. ГРАФИКА.  ОРФОЭП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35+5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и букв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вязи предложений в тексте – В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Подготовка к написанию </w:t>
            </w:r>
            <w:r>
              <w:rPr>
                <w:b/>
              </w:rPr>
              <w:t xml:space="preserve">контрольного сочинения </w:t>
            </w:r>
            <w:r>
              <w:rPr/>
              <w:t>на лингвистическую тему (з. 25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екста А7, А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Написание </w:t>
            </w:r>
            <w:r>
              <w:rPr>
                <w:b/>
              </w:rPr>
              <w:t>контрольного сочинения</w:t>
            </w:r>
            <w:r>
              <w:rPr/>
              <w:t xml:space="preserve"> на лингвистическую тему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(з. 257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Гласные и согласные зву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г.  Правила переноса слов</w:t>
            </w:r>
            <w:r>
              <w:rPr>
                <w:b/>
                <w:bCs/>
              </w:rPr>
              <w:t xml:space="preserve">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г.  Правила переноса слов</w:t>
            </w:r>
            <w:r>
              <w:rPr>
                <w:b/>
                <w:bCs/>
              </w:rPr>
              <w:t xml:space="preserve">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кие и глухие согласны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рочная работа по изученному материалу в разделе «Фонети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кие и глухие согласны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ьная и слабая позиция для гласных и соглас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вёрдые и мягкие соглас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рядок фонетического разбо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.разбор-А1, А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ёрдые и мягкие согласны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– А15,А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букв Е,Ё,Ю,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букв Е,Ё,Ю,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Фонетика. Графика. Орфоэп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Фонетика. Графика. Орфоэп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  <w:r>
              <w:rPr>
                <w:bCs/>
                <w:spacing w:val="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4"/>
              </w:rPr>
              <w:t>Основные выразительные средства фонет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Подготовка к домашнему сочинению-сказке "В поющей стране</w:t>
            </w:r>
          </w:p>
          <w:p>
            <w:pPr>
              <w:pStyle w:val="Normal"/>
              <w:rPr/>
            </w:pPr>
            <w:r>
              <w:rPr/>
              <w:t>Фонетике"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/>
            </w:pPr>
            <w:r>
              <w:rPr>
                <w:bCs/>
              </w:rPr>
              <w:t>1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 обобщение изученного по теме «Фонетика. Графика. </w:t>
            </w:r>
          </w:p>
          <w:p>
            <w:pPr>
              <w:pStyle w:val="Normal"/>
              <w:rPr/>
            </w:pPr>
            <w:r>
              <w:rPr/>
              <w:t>Орфоэп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 обобщение изученного по теме «Фонетика. Графика. </w:t>
            </w:r>
          </w:p>
          <w:p>
            <w:pPr>
              <w:pStyle w:val="Normal"/>
              <w:rPr/>
            </w:pPr>
            <w:r>
              <w:rPr/>
              <w:t>Орфоэп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букв Ъ и Ь в русской граф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букв Ъ и Ь в русской граф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букв Ъ и Ь в русской граф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знак после шипящих на конце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знак после шипящих на конце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по теме «Фонетика». </w:t>
            </w:r>
          </w:p>
          <w:p>
            <w:pPr>
              <w:pStyle w:val="Normal"/>
              <w:rPr/>
            </w:pPr>
            <w:r>
              <w:rPr/>
              <w:t>Гласные после шипящи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/Ё после шипящих в кор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/Ё после шипящих в суффиксах и окончаниях существительных и прилага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/Ё после шипящих в суффиксах и окончаниях существительных и прилага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Подготовка к изложению с предварительным анализом текста К.Паустовского. (С. з.375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Изложение с предварительным анализом текста К.Паустовского. (С. з.375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сные буквы И-Ы после 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сные буквы И-Ы после 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е «Фонетика. Графика. Орфоэп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Фонетика. Графика. Орфоэп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МОРФЕМИКА.  СЛОВООБРАЗОВАНИЕ. ОРФОГРАФИЯ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(22+5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морфеми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морфеми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 слова и оконч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 слова и оконч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лова. Исторические изменения в состав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i/>
              </w:rPr>
              <w:t>Подготовка к написанию сочинения-рассуждения на лингвистическую тему об исторических изменениях в состав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i/>
              </w:rPr>
              <w:t>Написание сочинения-рассуждения на лингвистическую тему об исторических изменениях в состав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ставка и суффик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ставка и суффик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ставка и суффик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ставка и суффик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уффик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рфемный разбор слова. Повторение и обобщение по теме «Морфеми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рочный диктант по теме «Морфеми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диктанта и 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образова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образова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i/>
              </w:rPr>
              <w:t>Подготовка к домашнему сочинению-рассуждению на лингвистическую тему о происхождении с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образовательные цеп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образовательные цеп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е изменения в состав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4"/>
                <w:sz w:val="22"/>
                <w:szCs w:val="22"/>
              </w:rPr>
              <w:t>Основные выразительные средства морфемики и словообраз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ередование звуков в корне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ередование звуков в корне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/р</w:t>
            </w:r>
            <w:r>
              <w:rPr/>
              <w:t xml:space="preserve"> Подготовка к написанию </w:t>
            </w:r>
            <w:r>
              <w:rPr>
                <w:b/>
              </w:rPr>
              <w:t xml:space="preserve">контрольного сочинения-рассужд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лингвистическую т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/р</w:t>
            </w:r>
            <w:r>
              <w:rPr/>
              <w:t xml:space="preserve"> Написание </w:t>
            </w:r>
            <w:r>
              <w:rPr>
                <w:b/>
              </w:rPr>
              <w:t>контрольного сочинения-рассуждения</w:t>
            </w:r>
            <w:r>
              <w:rPr/>
              <w:t xml:space="preserve">  на лингвистическую т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ПРАВОПИСАНИЕ   МОРФЕМ (КОРНЕЙ  И  ПРИСТАВОК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31+6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безударных гласных в корн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безударных гласных в корн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корней с чередованием гласных А – О. </w:t>
            </w:r>
            <w:r>
              <w:rPr>
                <w:i/>
              </w:rPr>
              <w:t xml:space="preserve">Корни </w:t>
            </w:r>
            <w:r>
              <w:rPr>
                <w:i/>
                <w:iCs/>
              </w:rPr>
              <w:t>гор-/гар-, зор-/зар</w:t>
            </w:r>
            <w:r>
              <w:rPr>
                <w:i/>
              </w:rPr>
              <w:t>-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i/>
              </w:rPr>
              <w:t xml:space="preserve">Подготовка к </w:t>
            </w:r>
            <w:r>
              <w:rPr>
                <w:b/>
                <w:i/>
              </w:rPr>
              <w:t>контрольному изложению</w:t>
            </w:r>
            <w:r>
              <w:rPr>
                <w:i/>
              </w:rPr>
              <w:t xml:space="preserve"> с предварительным анализом текста К.Паустовского (з.472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ое изложение</w:t>
            </w:r>
            <w:r>
              <w:rPr>
                <w:i/>
              </w:rPr>
              <w:t xml:space="preserve"> с предварительным анализом текста К.Паустовского (з.472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корней кос-/кас-, лож-/лаг-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корней кос-/кас-, лож-/лаг-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и рос-/раст-/-ращ-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и рос-/раст-/-ращ-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е «Правописание корней с чередованием гласных А – О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равописание корней с чередованием гласных А – О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корней с чередованием гласных Е – 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корней с чередованием гласных Е – 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 </w:t>
            </w:r>
            <w:r>
              <w:rPr>
                <w:i/>
              </w:rPr>
              <w:t>Подготовка к написанию сочинения-рассуждения на лингвистическую тему «Сказка о шипящих звук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 </w:t>
            </w:r>
            <w:r>
              <w:rPr>
                <w:i/>
              </w:rPr>
              <w:t>Написание сочинения-рассуждения на лингвистическую тему «Сказка о шипящих звук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корней с чередующимися </w:t>
            </w:r>
            <w:r>
              <w:rPr>
                <w:i/>
                <w:iCs/>
              </w:rPr>
              <w:t>а(я)/им, а(я)/ин.</w:t>
            </w:r>
            <w:r>
              <w:rPr/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корней с чередующимися </w:t>
            </w:r>
            <w:r>
              <w:rPr>
                <w:i/>
                <w:iCs/>
              </w:rPr>
              <w:t>а(я)/им, а(я)/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огласных и гласных в приставк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огласных и гласных в приставк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, оканчивающихся на з (с</w:t>
            </w:r>
            <w:r>
              <w:rPr>
                <w:b/>
                <w:bCs/>
              </w:rPr>
              <w:t xml:space="preserve">)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, оканчивающихся на з (с</w:t>
            </w:r>
            <w:r>
              <w:rPr>
                <w:b/>
                <w:bCs/>
              </w:rPr>
              <w:t xml:space="preserve">)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, оканчивающихся на з (с</w:t>
            </w:r>
            <w:r>
              <w:rPr>
                <w:b/>
                <w:bCs/>
              </w:rPr>
              <w:t xml:space="preserve">)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b/>
                <w:bCs/>
                <w:i/>
                <w:sz w:val="26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Подготовка к изложению с элементами сочинения по тексту Л.Щерб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b/>
                <w:bCs/>
                <w:i/>
                <w:sz w:val="26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Изложение с элементами сочинения по тексту Л.Щерб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Ы после приставок, оканчивающихся на согласны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Ы после приставок, оканчивающихся на согласны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е "Правописание приставок"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"Правописание приставо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 ПРЕ-, ПРИ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 ПРЕ-, ПРИ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 ПРЕ-, ПРИ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 ПРЕ-, ПРИ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"Правописание морфе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"Правописание морфе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"Правописание морфе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ЛЕКСИКОЛОГИ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(36+9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ло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ное богатство русского язы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ное богатство русского язы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и</w:t>
            </w:r>
            <w:r>
              <w:rPr>
                <w:b/>
                <w:bCs/>
              </w:rPr>
              <w:t xml:space="preserve">.  </w:t>
            </w:r>
            <w:r>
              <w:rPr/>
              <w:t>Толковые словари русского языка, их использование для уточнения лексического значения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одготовка</w:t>
            </w:r>
            <w:r>
              <w:rPr>
                <w:b/>
              </w:rPr>
              <w:t xml:space="preserve"> к контрольному изложению  </w:t>
            </w:r>
            <w:r>
              <w:rPr/>
              <w:t>по  тексту А.Мороза «В.И.Да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</w:rPr>
              <w:t xml:space="preserve"> Контрольное изложение  </w:t>
            </w:r>
            <w:r>
              <w:rPr/>
              <w:t>по тексту А.Мороза«В.И.Да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ое значени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ое значени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е и переносное значени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е и переносное значение слова. Метафора, метоним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значные и многозначны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Подготовка к написанию сочинения-рассуждения на лингвистическую тему по з.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Написание сочинения-рассуждения на лингвистическую тему по з.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общеупотребительные и ограниченные в употребл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ектиз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измы. Термины (их интернациональный характер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диалектизмов и профессионализмов в художественной литера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b/>
                <w:bCs/>
                <w:i/>
                <w:sz w:val="26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одготовка к написанию контрольного сочинения-описания </w:t>
            </w:r>
            <w:r>
              <w:rPr>
                <w:i/>
              </w:rPr>
              <w:t>по теме «Наступление весны» с использованием  синонимов (з.643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b/>
                <w:bCs/>
                <w:i/>
                <w:sz w:val="26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Написание контрольного сочинения-описания </w:t>
            </w:r>
            <w:r>
              <w:rPr>
                <w:i/>
              </w:rPr>
              <w:t>по теме «Наступление весны» с использованием  синонимов (з.643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онимические ряды (синтаксические синоним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антонимов  в текс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  <w:r>
              <w:rPr>
                <w:b/>
              </w:rPr>
              <w:t xml:space="preserve"> </w:t>
            </w:r>
            <w:r>
              <w:rPr/>
              <w:t>по изученному в разделе «Лексикология»</w:t>
            </w:r>
          </w:p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ипу А13, А9, С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е «Лексиколог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– А15,А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с грамматическим заданием</w:t>
            </w:r>
            <w:r>
              <w:rPr>
                <w:b/>
              </w:rPr>
              <w:t xml:space="preserve">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Лексиколог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, допущенных в диктан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этимолог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народной этимолог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ревшие слова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ревшие слова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ипу А12, А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/р</w:t>
            </w:r>
            <w:r>
              <w:rPr>
                <w:bCs/>
                <w:i/>
                <w:sz w:val="26"/>
              </w:rPr>
              <w:t xml:space="preserve"> </w:t>
            </w:r>
            <w:r>
              <w:rPr>
                <w:i/>
              </w:rPr>
              <w:t xml:space="preserve"> Подготовка к написанию сочинения-описания  на тему «В музе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/р</w:t>
            </w:r>
            <w:r>
              <w:rPr>
                <w:bCs/>
                <w:i/>
                <w:sz w:val="26"/>
              </w:rPr>
              <w:t xml:space="preserve"> </w:t>
            </w:r>
            <w:r>
              <w:rPr>
                <w:i/>
              </w:rPr>
              <w:t xml:space="preserve"> Написание сочинения-описания на тему «В музе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логиз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логиз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мствованны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ческие и морфемные изменения заимствованных слов в русском язы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лавянизмы. Условия появления их в русском язы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олногласных и неполногласных сочет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b/>
                <w:bCs/>
                <w:i/>
                <w:sz w:val="26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Подготовка к домашнему сочинению "Путешествие по стране Лексикологии"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ФРАЗЕОЛОГИЯ </w:t>
            </w:r>
            <w:r>
              <w:rPr/>
              <w:t>(6+2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еологизмы фольклорного происхо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Подготовка к написанию сочинения-повествования на тему «Субботник» с использованием фразеологиз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Написание сочинения-повествования на тему «Субботник»  с использованием фразеологиз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атые слова и выра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</w:rPr>
              <w:t>Основные выразительные средства лексики и фразе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ип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А12, А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ПОВТОРЕНИЕ </w:t>
            </w:r>
            <w:r>
              <w:rPr>
                <w:bCs/>
              </w:rPr>
              <w:t>(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языка в жизни об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ммы в глаголах, существительных и прилагатель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и словосочетание. Роль частей речи в тексте 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, их роль в тексте.  Предлог и пристав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ипу В3, В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частотных орфограмм и пунктограм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лексического значения с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ип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А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 и орф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– А15,А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фия. Правописание пристав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корней и при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е тестирование </w:t>
            </w:r>
            <w:r>
              <w:rPr/>
              <w:t>за курс изученного в 5 класс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, допущенных в тес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за курс 5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за курс 5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за курс 5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за курс 5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Содержание тем учебного курса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3"/>
      </w:tblGrid>
      <w:tr>
        <w:trPr/>
        <w:tc>
          <w:tcPr>
            <w:tcW w:w="15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одный курс  (86+14Р/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едение (6)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учебным комплексом по русскому языку. Роль языка в жизни обще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мматика. Морфология и орфография. (26+2Р/Р)</w:t>
            </w:r>
          </w:p>
          <w:p>
            <w:pPr>
              <w:pStyle w:val="Normal"/>
              <w:jc w:val="both"/>
              <w:rPr/>
            </w:pPr>
            <w:r>
              <w:rPr/>
              <w:t>Орфография. Орфограмма. Правописание безударных гласных в корне слова, в приставках, после шипящих, глухих и звонких согласных, непроизносимых согласных, удвоенных согласных и корне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 речи. Самостоятельное и служебные части речи. Имя существительное. Склонение. Имена существительные собственные. Правописание падежных оконч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я прилагательное. Связь прилагательного с именем существительным. Правописание безударных гласных в окончаниях имен прилагательных. </w:t>
            </w:r>
          </w:p>
          <w:p>
            <w:pPr>
              <w:pStyle w:val="Normal"/>
              <w:jc w:val="both"/>
              <w:rPr/>
            </w:pPr>
            <w:r>
              <w:rPr/>
              <w:t>Глагол. Неопределенная форма глагола. Прошедшее, настоящее и будущее время. Спряжение глагола.</w:t>
            </w:r>
          </w:p>
          <w:p>
            <w:pPr>
              <w:pStyle w:val="Normal"/>
              <w:jc w:val="both"/>
              <w:rPr/>
            </w:pPr>
            <w:r>
              <w:rPr/>
              <w:t>Наречие. Различение наречий по вопросу. Правописание наиболее употребительных наречий по вопросу.</w:t>
            </w:r>
          </w:p>
          <w:p>
            <w:pPr>
              <w:pStyle w:val="Normal"/>
              <w:jc w:val="both"/>
              <w:rPr/>
            </w:pPr>
            <w:r>
              <w:rPr/>
              <w:t>Местоимения. Дефис в неопределенных местоимениях.</w:t>
            </w:r>
          </w:p>
          <w:p>
            <w:pPr>
              <w:pStyle w:val="Normal"/>
              <w:jc w:val="both"/>
              <w:rPr/>
            </w:pPr>
            <w:r>
              <w:rPr/>
              <w:t>Предлоги. Различение предлогов и приставок. Раздельное написание предлогов с именами существительными.</w:t>
            </w:r>
          </w:p>
          <w:p>
            <w:pPr>
              <w:pStyle w:val="Normal"/>
              <w:jc w:val="both"/>
              <w:rPr/>
            </w:pPr>
            <w:r>
              <w:rPr/>
              <w:t>Союзы. Союзы между однородными членами и в слож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  <w:t>Частицы. Их значения в предложен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таксис и пунктуация. (48+7Р/Р)</w:t>
            </w:r>
          </w:p>
          <w:p>
            <w:pPr>
              <w:pStyle w:val="Normal"/>
              <w:jc w:val="both"/>
              <w:rPr/>
            </w:pPr>
            <w:r>
              <w:rPr/>
              <w:t>Понятие о синтаксисе и пунктуации. Предложения. Грамматическая основа предложения. Виды предложений по цели высказывания. Невосклицательные и восклицательные предложения. Знаки препинания в конце предложения. Главные члены предложения. Второстепенные члены предложения. Словосочетание. Подчинительные и сочинительные. Словосочетания в предложении. Предложения с однородными членами. Обобщающее слово перед однородными членами. Знаки препинания в предложениях с однородными членами и обобщающим словом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обращениями. Знаки препинания в предложениях с обращениями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вводными словами (указывающие на уверенность или неуверенность говорящего). Знаки препинания в предложениях с вводн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ое предложение. Сложносочиненное предложение. Сложноподчиненное предложение. Сложные бессоюзные предложения. Запятая между частями сложного предложения. Предложения с прямой речью. Диалог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ст (6+5Р/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курс (180) (152+28)</w:t>
            </w:r>
          </w:p>
          <w:p>
            <w:pPr>
              <w:pStyle w:val="Normal"/>
              <w:jc w:val="both"/>
              <w:rPr/>
            </w:pPr>
            <w:r>
              <w:rPr/>
              <w:t>Понятие о литературном языке. (3+1Р/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етика. Графика. Орфография. Орфоэпия. (35+5Р/Р)</w:t>
            </w:r>
          </w:p>
          <w:p>
            <w:pPr>
              <w:pStyle w:val="Normal"/>
              <w:jc w:val="both"/>
              <w:rPr/>
            </w:pPr>
            <w:r>
              <w:rPr/>
              <w:t>Звуки речи. Звуки речи и буквы.  Алфавит. Гласные и согласные звуки. Слог.  Правила переноса. Ударение. Сильная и слабая позиция зву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писание парных звонких и глухих согласных на конце и в середине перед согласными. Твердые и мягкие согласные звуки. Обозначение мягкости согласных на письме с помощью ь. Значение букв я, ю, е, ё. Правописание разделительных ъ и ь. Правописание гласных после шипящих. Правописание мягкого знака после шипящих на конце слов. Правописание гласных И и Ы после Ц. Основные нормы литературного произнош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фемика. Словообразование. Орфография. (22+5Р/Р)</w:t>
            </w:r>
          </w:p>
          <w:p>
            <w:pPr>
              <w:pStyle w:val="Normal"/>
              <w:jc w:val="both"/>
              <w:rPr/>
            </w:pPr>
            <w:r>
              <w:rPr/>
              <w:t>Понятие о морфемике. Основа слова и окончание. Корень слова. Приставки, суффиксы.</w:t>
            </w:r>
          </w:p>
          <w:p>
            <w:pPr>
              <w:pStyle w:val="Normal"/>
              <w:jc w:val="both"/>
              <w:rPr/>
            </w:pPr>
            <w:r>
              <w:rPr/>
              <w:t>Словообразование. Основные способы образования слов. Правописание сложных и сложносокращенных с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вописание морфем (31+6Р/Р)</w:t>
            </w:r>
          </w:p>
          <w:p>
            <w:pPr>
              <w:pStyle w:val="Normal"/>
              <w:jc w:val="both"/>
              <w:rPr/>
            </w:pPr>
            <w:r>
              <w:rPr/>
              <w:t>Чередование звуков в корне слова. Правописание корней и приставок. Правописание безударных гласных в корне слова. Правописание корней с чередованием гласных А-О. Правописание корней с чередованием гласных Е-И. Правописание согласных и гласных в приставках.  Правописание приставок, оканчивающихся на з (с). Буква Ы после приставок, оканчивающихся на согласный. Правописание приставок ПРИ- и ПРЕ-.</w:t>
            </w:r>
          </w:p>
          <w:p>
            <w:pPr>
              <w:pStyle w:val="Normal"/>
              <w:jc w:val="both"/>
              <w:rPr/>
            </w:pPr>
            <w:r>
              <w:rPr/>
              <w:t>Морфемные и словообразовательные словари русского язы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ка(36+9Р/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рное богатство русского языка. Лексическое значение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значные и многозначные слова. Прямое и переносное значение слова. Омонимы. Антонимы. Синони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 общеупотребительные и ограниченные в употреблении. Историзмы и архаизмы, неологизмы, заимствованные слова. Старославянизмы. </w:t>
            </w:r>
          </w:p>
          <w:p>
            <w:pPr>
              <w:pStyle w:val="Normal"/>
              <w:jc w:val="both"/>
              <w:rPr/>
            </w:pPr>
            <w:r>
              <w:rPr/>
              <w:t>Нейтральные и стилистически окрашенные сл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азеологизмы (6+2Р/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овицы, поговорки, афоризм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ение (19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амостоятельные и проверочные работы распределены на год по усмотрению учителя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Контрольный диктант  по теме «Повторение орфограмм, изучаемых в начальной школе» (12 урок)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яя гроза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неет, хмурится небо. Набегают мрачные грозовые тучи. Затихает старый бор, готовится к бою. Сильный порыв ветра вырывается из-за вершин деревьев, кружится пылью по дороге и мчится вперед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или по листьям первые крупные капли дождя, и вскоре на землю обрушилась стена воды. Сверкнула молния, прокатился по небу гром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проходит летняя гроза. Но вот светлеет туманная даль. Небо начинает голубеть. Над полем, над лесом, над водной гладью плывет легкий пар. Уже и солнце горячее выглянуло, а дождь еще не прошел. Это капают с деревьев и блестят на солнце дождинки. </w:t>
      </w:r>
    </w:p>
    <w:p>
      <w:pPr>
        <w:pStyle w:val="Style9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85слов)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емный разбор: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- набегают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 –затихает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3 слова с безударной гласной в корне, подобрать проверочные слова.</w:t>
      </w:r>
    </w:p>
    <w:p>
      <w:pPr>
        <w:pStyle w:val="Style9"/>
        <w:numPr>
          <w:ilvl w:val="0"/>
          <w:numId w:val="2"/>
        </w:numPr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предложения синтаксически:  2-е предложение(1 вариант); 1-е предложение 3абзаца (2 вариант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386" w:leader="none"/>
          <w:tab w:val="left" w:pos="8717" w:leader="none"/>
        </w:tabs>
        <w:jc w:val="both"/>
        <w:rPr/>
      </w:pPr>
      <w:r>
        <w:rPr>
          <w:i/>
        </w:rPr>
        <w:t>2. Контрольное изложение по тексту К.Паустовского «Кипрей» (урок 54-55)</w:t>
      </w:r>
    </w:p>
    <w:p>
      <w:pPr>
        <w:pStyle w:val="Normal"/>
        <w:tabs>
          <w:tab w:val="clear" w:pos="708"/>
          <w:tab w:val="center" w:pos="5386" w:leader="none"/>
          <w:tab w:val="left" w:pos="8717" w:leader="none"/>
        </w:tabs>
        <w:jc w:val="center"/>
        <w:rPr/>
      </w:pPr>
      <w:r>
        <w:rPr/>
        <w:t>Кипрей</w:t>
      </w:r>
    </w:p>
    <w:p>
      <w:pPr>
        <w:pStyle w:val="Normal"/>
        <w:tabs>
          <w:tab w:val="clear" w:pos="708"/>
          <w:tab w:val="center" w:pos="5386" w:leader="none"/>
          <w:tab w:val="left" w:pos="8717" w:leader="none"/>
        </w:tabs>
        <w:ind w:firstLine="993"/>
        <w:rPr/>
      </w:pPr>
      <w:r>
        <w:rPr/>
        <w:tab/>
        <w:t>По дну оврага протекала речушка. Она была тихая с ленивым течением и густыми зарослями на берегу. На крутом берегу островами расположился кипрей. Он всегда вырастает на лесных пожарищах и порубках.</w:t>
      </w:r>
    </w:p>
    <w:p>
      <w:pPr>
        <w:pStyle w:val="Normal"/>
        <w:tabs>
          <w:tab w:val="clear" w:pos="708"/>
          <w:tab w:val="center" w:pos="5386" w:leader="none"/>
          <w:tab w:val="left" w:pos="8717" w:leader="none"/>
        </w:tabs>
        <w:ind w:firstLine="993"/>
        <w:rPr/>
      </w:pPr>
      <w:r>
        <w:rPr/>
        <w:tab/>
        <w:t>Кипрей – очень тёплый цветок. Ударит осенний мороз, и иней посеребрит траву. Около кипрея инея не бывает, потому что цветок выделяет из себя теплоту. В этой теплоте подрастают без страха все соседи кипрея.</w:t>
      </w:r>
    </w:p>
    <w:p>
      <w:pPr>
        <w:pStyle w:val="Normal"/>
        <w:tabs>
          <w:tab w:val="clear" w:pos="708"/>
          <w:tab w:val="center" w:pos="5386" w:leader="none"/>
          <w:tab w:val="left" w:pos="8717" w:leader="none"/>
        </w:tabs>
        <w:ind w:firstLine="993"/>
        <w:rPr/>
      </w:pPr>
      <w:r>
        <w:rPr/>
        <w:t>Кипрей обычно растёт рядом с молодыми соснами. Он их защитник, сторож. Иногда в сильный мороз у кипрея отмерзает вся верхушка, а он не сдаётся, живёт.</w:t>
      </w:r>
    </w:p>
    <w:p>
      <w:pPr>
        <w:pStyle w:val="Normal"/>
        <w:tabs>
          <w:tab w:val="clear" w:pos="708"/>
          <w:tab w:val="center" w:pos="5386" w:leader="none"/>
          <w:tab w:val="left" w:pos="8717" w:leader="none"/>
        </w:tabs>
        <w:ind w:firstLine="993"/>
        <w:rPr/>
      </w:pPr>
      <w:r>
        <w:rPr/>
        <w:t>Много есть на свете удивительных растений.</w:t>
      </w:r>
    </w:p>
    <w:p>
      <w:pPr>
        <w:pStyle w:val="Normal"/>
        <w:tabs>
          <w:tab w:val="clear" w:pos="708"/>
          <w:tab w:val="center" w:pos="5386" w:leader="none"/>
          <w:tab w:val="left" w:pos="8717" w:leader="none"/>
        </w:tabs>
        <w:jc w:val="right"/>
        <w:rPr/>
      </w:pPr>
      <w:r>
        <w:rPr>
          <w:i/>
          <w:sz w:val="20"/>
          <w:szCs w:val="20"/>
        </w:rPr>
        <w:t>(93 слов)</w:t>
      </w:r>
    </w:p>
    <w:p>
      <w:pPr>
        <w:pStyle w:val="Normal"/>
        <w:tabs>
          <w:tab w:val="clear" w:pos="708"/>
          <w:tab w:val="center" w:pos="5386" w:leader="none"/>
          <w:tab w:val="left" w:pos="8717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 К.Паустовскому)</w:t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онтрольный диктант  по теме «Синтаксис и пунктуация» (66 урок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стала меняться. Из-за далекого горизонта неслись и приближались низкие облака. Солнце выглянуло из-за туч, мелькнуло в голубом просвете и исчезло. Потемнело. Налетел резкий ветер. Он зашумел тростником, бросил в воду сухие листья и погнал их по реке. «Дождь пойдет»,- проговорила Нин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ер налетает с новой силой, морщит гладь реки, а потом стихает. Зашуршал камыш, и на воде появились кружки от первых капель. Река покрылась пузырьками, когда сплошной полосой хлестнул проливной дождь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ка громко закричал: «Бежим, ребята!»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от ветер утих, появилось солнце. Редкие капли дождя падали на землю. Они повисали в траве, и в каждой капле отражалось солнце. </w:t>
      </w:r>
    </w:p>
    <w:p>
      <w:pPr>
        <w:pStyle w:val="Style9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98 слов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задания</w:t>
      </w:r>
    </w:p>
    <w:p>
      <w:pPr>
        <w:pStyle w:val="Style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ий разбор:    1 вариант – 2-го предложения; 2 вариант – 3-го предложения.</w:t>
      </w:r>
    </w:p>
    <w:p>
      <w:pPr>
        <w:pStyle w:val="Style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емный разбор:          1 вариант - выглянуло, тростником; 2 вариант - погнал, пузырьками.</w:t>
      </w:r>
    </w:p>
    <w:p>
      <w:pPr>
        <w:pStyle w:val="Style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схемы предложений с прямой речью.</w:t>
      </w:r>
    </w:p>
    <w:p>
      <w:pPr>
        <w:pStyle w:val="Style9"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онтрольный диктант с грамматическим заданием по теме «Сложное предложение». (84 урок)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Медвежонок</w:t>
      </w:r>
    </w:p>
    <w:p>
      <w:pPr>
        <w:pStyle w:val="Normal"/>
        <w:ind w:firstLine="567"/>
        <w:jc w:val="both"/>
        <w:rPr/>
      </w:pPr>
      <w:r>
        <w:rPr/>
        <w:t>Набрел я на поляну в тайге.  От лесного пожара  она опустела, но на желтой земле уже росли блестящие листики брусники.</w:t>
      </w:r>
    </w:p>
    <w:p>
      <w:pPr>
        <w:pStyle w:val="Normal"/>
        <w:ind w:firstLine="567"/>
        <w:jc w:val="both"/>
        <w:rPr/>
      </w:pPr>
      <w:r>
        <w:rPr/>
        <w:t xml:space="preserve">На краю поляны сохранились заросли мали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бесшумно срывал ягоды, а впереди какой-то зверь шел, шуршал в листьях. Расположился я на пеньке, стал тихонько свистеть. Зверь остановился, а потом стал ко мне подкрадывать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т из куста высунулся черный нос, показались хитрые глазки. Это был медвежонок. Он вылез из кустарника, стал меня обнюхивать.</w:t>
      </w:r>
    </w:p>
    <w:p>
      <w:pPr>
        <w:pStyle w:val="Normal"/>
        <w:ind w:firstLine="567"/>
        <w:jc w:val="both"/>
        <w:rPr/>
      </w:pPr>
      <w:r>
        <w:rPr/>
        <w:t xml:space="preserve">В это время я услышал, как в малиннике сучья трещат. Это медведица медвежонка ищет. Надо бежать! Разве медведице объяснишь, что я только поиграть хотел с ее сыночком?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99 слов)</w:t>
      </w:r>
    </w:p>
    <w:p>
      <w:pPr>
        <w:pStyle w:val="Normal"/>
        <w:ind w:left="567" w:firstLine="567"/>
        <w:jc w:val="both"/>
        <w:rPr>
          <w:u w:val="single"/>
        </w:rPr>
      </w:pPr>
      <w:r>
        <w:rPr>
          <w:u w:val="single"/>
        </w:rPr>
        <w:t>Грамматическое задание</w:t>
      </w:r>
    </w:p>
    <w:p>
      <w:pPr>
        <w:pStyle w:val="Normal"/>
        <w:numPr>
          <w:ilvl w:val="0"/>
          <w:numId w:val="10"/>
        </w:numPr>
        <w:rPr/>
      </w:pPr>
      <w:r>
        <w:rPr/>
        <w:t>Составьте схему: сложного предложения из первого абзаца (1 вариант);  сложного предложения из пятого абзаца (2 вариант) и разберите их синтаксически.</w:t>
      </w:r>
    </w:p>
    <w:p>
      <w:pPr>
        <w:pStyle w:val="Normal"/>
        <w:numPr>
          <w:ilvl w:val="0"/>
          <w:numId w:val="10"/>
        </w:numPr>
        <w:rPr/>
      </w:pPr>
      <w:r>
        <w:rPr/>
        <w:t>Выпишите словосочетания « гл. + сущ.». « прилаг. + сущ.», произведите их синтаксический разбор.</w:t>
      </w:r>
    </w:p>
    <w:p>
      <w:pPr>
        <w:pStyle w:val="Normal"/>
        <w:numPr>
          <w:ilvl w:val="0"/>
          <w:numId w:val="10"/>
        </w:numPr>
        <w:rPr/>
      </w:pPr>
      <w:r>
        <w:rPr/>
        <w:t>Составьте сложное предложение на  тему «Осень».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i/>
        </w:rPr>
        <w:t>5. Контрольного сочинения на лингвистическую тему (з. 257</w:t>
      </w:r>
      <w:r>
        <w:rPr/>
        <w:t xml:space="preserve"> с. 111,  В.В. Бабайцева, Л.Д. Беднарская, Н.В. Дрозд. Русский язык. Сборник заданий. 5 класс к учебнику В.В. Бабайцевой «Русский язык. Теория. 5-9 классы». Предпрофильное обучение. 8-е издание, стереотипное. - М.: Дрофа, 2011.) (уроки 109-110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6. Контрольный диктант  по теме «Фонетика. Графика. Орфоэпия» (124 урок)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Утро</w:t>
      </w:r>
    </w:p>
    <w:p>
      <w:pPr>
        <w:pStyle w:val="Normal"/>
        <w:ind w:firstLine="567"/>
        <w:jc w:val="both"/>
        <w:rPr/>
      </w:pPr>
      <w:r>
        <w:rPr/>
        <w:t>Я проснулся рано – едва белело окно. Волны тумана плыли с лугов, заливали всю слободу, прорывались между стволами в бор. Все спало крепким сном; только сипло кричал петух в сарае, а под окном перекликались полусонные птицы.</w:t>
      </w:r>
    </w:p>
    <w:p>
      <w:pPr>
        <w:pStyle w:val="Normal"/>
        <w:ind w:firstLine="567"/>
        <w:jc w:val="both"/>
        <w:rPr/>
      </w:pPr>
      <w:r>
        <w:rPr/>
        <w:t>Я открыл окно. Холодок потянул на меня ароматом трав. Я смотрел, дышал и слушал. Как хорошо!  И как редко я видел такое утро… Что-то розовое бродит в небе, должно быть, солнце подкрадывается к горизонту. Громче поют птицы, и чуткий грач разбудил стаи своим важным карканьем. Тысячи крыльев гремят в воздухе, птицы спешат в луга.</w:t>
      </w:r>
    </w:p>
    <w:p>
      <w:pPr>
        <w:pStyle w:val="Normal"/>
        <w:ind w:firstLine="567"/>
        <w:jc w:val="both"/>
        <w:rPr/>
      </w:pPr>
      <w:r>
        <w:rPr/>
        <w:t>Вот и солнце выплыло из-за Оки. Редеет туман…</w:t>
      </w:r>
    </w:p>
    <w:p>
      <w:pPr>
        <w:pStyle w:val="Normal"/>
        <w:ind w:left="567" w:firstLine="567"/>
        <w:jc w:val="both"/>
        <w:rPr>
          <w:u w:val="single"/>
        </w:rPr>
      </w:pPr>
      <w:r>
        <w:rPr>
          <w:u w:val="single"/>
        </w:rPr>
        <w:t>Дополнительные задания.</w:t>
      </w:r>
    </w:p>
    <w:p>
      <w:pPr>
        <w:pStyle w:val="Normal"/>
        <w:jc w:val="both"/>
        <w:rPr/>
      </w:pPr>
      <w:r>
        <w:rPr/>
        <w:t xml:space="preserve">1. Подчеркните в словах </w:t>
      </w:r>
      <w:r>
        <w:rPr>
          <w:i/>
        </w:rPr>
        <w:t>пропали звезды, ароматом трав</w:t>
      </w:r>
      <w:r>
        <w:rPr/>
        <w:t xml:space="preserve"> буквы, обозначающие согласные звуки: глухие (1 вариант);  звонкие (2 вариант).</w:t>
      </w:r>
    </w:p>
    <w:p>
      <w:pPr>
        <w:pStyle w:val="Normal"/>
        <w:jc w:val="both"/>
        <w:rPr>
          <w:i/>
          <w:i/>
        </w:rPr>
      </w:pPr>
      <w:r>
        <w:rPr/>
        <w:t>2. Разделите черточками слова для переноса: проснулся,  в сарае, полусонные (1 вариант); ароматом, перекликались, горизонту (2 вариант).</w:t>
      </w:r>
    </w:p>
    <w:p>
      <w:pPr>
        <w:pStyle w:val="Normal"/>
        <w:jc w:val="both"/>
        <w:rPr/>
      </w:pPr>
      <w:r>
        <w:rPr>
          <w:i/>
        </w:rPr>
        <w:t xml:space="preserve">3. </w:t>
      </w:r>
      <w:r>
        <w:rPr/>
        <w:t>Разобрать фонетически слова: солнце (1 вариант); поют (2 вариант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7. Контрольный диктант по теме «Фонетика. Графика. Орфоэпия» (143 урок)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олох в лесу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есной полянке играют лисята, радостно кувыркаются в траве.  Вдруг с молоденькой сосны прямо на лисенка упала шишка. Малыш испугался и кинулся с поляны.  От страха он не заметил откоса и кубарем покатился к реке.</w:t>
      </w:r>
    </w:p>
    <w:p>
      <w:pPr>
        <w:pStyle w:val="Style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ерегу шла дикая свинья с поросятами, и лисенок свалился прямо на поросят. Завизжали, захрюкали поросята и разбежались. Один бросился в кусты малины, а там медведь лакомился ягодами. Он заревел, ринулся через лес к реке. Мчится медведь берегом, только подошвы мелькают. Остановился на поляне, где раньше лисята играли. Поднял голову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сновой ветке белочка сидит, шишку срывает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 мишка, что эта белочка шишку уронила и переполох в лесу устроила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зад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синтаксический разбор: 1-го предложения (1 вариант); 2-го предложения (2 вариант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и выпишите 3-4 слова, в которых буква не соответствует звуку, подчеркните ее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вьте ударения в словах предпоследнего предложе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8. Контрольное сочинение-рассуждение на лингвистическую тему (уроки 170-17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хаизмы и историз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схождение фразеологиз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схождение фамил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одуктивные приставки и суффикс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i/>
        </w:rPr>
        <w:t xml:space="preserve">9. Контрольное изложение с предварительным анализом текста К.Паустовского (з. 472, </w:t>
      </w:r>
      <w:r>
        <w:rPr/>
        <w:t>с. 168-169</w:t>
      </w:r>
      <w:r>
        <w:rPr>
          <w:i/>
        </w:rPr>
        <w:t xml:space="preserve">. </w:t>
      </w:r>
      <w:r>
        <w:rPr/>
        <w:t>В.В. Бабайцева, Л.Д. Беднарская, Н.В. Дрозд. Русский язык. Сборник заданий. 5 класс к учебнику В.В. Бабайцевой «Русский язык. Теория. 5-9 классы». Предпрофильное обучение. 8-е издание, стереотипное. - М.: Дрофа, 2011.) (уроки 175-176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 Контрольный диктант по теме «Правописание корней с чередованием гласных А-О». (182 урок)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Растения – разведчики</w:t>
      </w:r>
    </w:p>
    <w:p>
      <w:pPr>
        <w:pStyle w:val="Normal"/>
        <w:ind w:firstLine="567"/>
        <w:jc w:val="both"/>
        <w:rPr/>
      </w:pPr>
      <w:r>
        <w:rPr/>
        <w:t>В одном из районов Сибири геологи искали руду. Склоны гор заросли кустарником, найти признаки руды было трудно…</w:t>
      </w:r>
    </w:p>
    <w:p>
      <w:pPr>
        <w:pStyle w:val="Normal"/>
        <w:ind w:firstLine="567"/>
        <w:jc w:val="both"/>
        <w:rPr/>
      </w:pPr>
      <w:r>
        <w:rPr/>
        <w:t>Однажды геологи поднялись на вершину, чтобы осмотреть сверху район работ. Они заметили, что все канавы, в  которых встречалась руда, располагаются среди зарослей высокой травы с фиолетовыми цветами. На склоне соседнего холма они увидели целую полоску фиолетового цвета. Можно было предположить, что и там находится руда…</w:t>
      </w:r>
    </w:p>
    <w:p>
      <w:pPr>
        <w:pStyle w:val="Normal"/>
        <w:ind w:firstLine="567"/>
        <w:jc w:val="both"/>
        <w:rPr/>
      </w:pPr>
      <w:r>
        <w:rPr/>
        <w:t>Геологи нанесли на карту эти заросли растений и спустились в лагерь.  Первые же канавы вскрыли богатую рудную залежь.</w:t>
      </w:r>
    </w:p>
    <w:p>
      <w:pPr>
        <w:pStyle w:val="Normal"/>
        <w:ind w:firstLine="567"/>
        <w:jc w:val="both"/>
        <w:rPr/>
      </w:pPr>
      <w:r>
        <w:rPr/>
        <w:t>Так на помощь разведчикам недр часто приходят растения. Корни растений всасывают с водой  соли металлов. Они накапливаются в коре,  листьях и цветах.</w:t>
      </w:r>
    </w:p>
    <w:p>
      <w:pPr>
        <w:pStyle w:val="Normal"/>
        <w:ind w:left="567" w:firstLine="567"/>
        <w:jc w:val="both"/>
        <w:rPr>
          <w:u w:val="single"/>
        </w:rPr>
      </w:pPr>
      <w:r>
        <w:rPr>
          <w:u w:val="single"/>
        </w:rPr>
        <w:t>Дополнительные за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черкните слова с чередующейся гласной в корне сл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берите по составу слова: располагаются, зарослей (1 вариант); предположить, рудную (2 вариан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ести синтаксический разбор предложений: 1 и 2 пр. третьего абзаца.</w:t>
      </w:r>
    </w:p>
    <w:p>
      <w:pPr>
        <w:pStyle w:val="Normal"/>
        <w:ind w:left="26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1. Контрольный диктант по теме «Правописание морфем» (206 урок)</w:t>
      </w:r>
    </w:p>
    <w:p>
      <w:pPr>
        <w:pStyle w:val="Style9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чонок</w:t>
      </w:r>
    </w:p>
    <w:p>
      <w:pPr>
        <w:pStyle w:val="Style9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дном гнездышке галчонок был самым шумным. Ему попадали самые вкусные жучки, червячки и букашки. Галчонок первым увидел собачонку, первым научился летать и с матерью спустился к ручью. Первый раз в жизни он стал с жадностью набирать в рот холодную воду. Он вскочил на круглый скользкий камешек. Вдруг ноги его разъехались в стороны, и он свалился в ручей. Быстрое течение подхватило его и захлестнуло с головой. В опасности помогла мать. Она успела схватить галчонка клювом за крыло. Галчонок долго сидел на пригорке, встряхивал свои крылышки и грелся на солнышке.</w:t>
      </w:r>
    </w:p>
    <w:p>
      <w:pPr>
        <w:pStyle w:val="Style9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с помощью отца и матери галчонок научился подниматься и опускаться в воздухе.</w:t>
      </w:r>
    </w:p>
    <w:p>
      <w:pPr>
        <w:pStyle w:val="Style9"/>
        <w:ind w:left="567"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103 слова)</w:t>
      </w:r>
    </w:p>
    <w:p>
      <w:pPr>
        <w:pStyle w:val="Style9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задания.</w:t>
      </w:r>
    </w:p>
    <w:p>
      <w:pPr>
        <w:pStyle w:val="Style9"/>
        <w:numPr>
          <w:ilvl w:val="0"/>
          <w:numId w:val="13"/>
        </w:numPr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4 слова с уменьшительно - ласкательными суффиксами.</w:t>
      </w:r>
    </w:p>
    <w:p>
      <w:pPr>
        <w:pStyle w:val="Style9"/>
        <w:numPr>
          <w:ilvl w:val="0"/>
          <w:numId w:val="13"/>
        </w:numPr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2 словосочетания «приставочный глагол + существительное с предлогом» и разберите их. </w:t>
      </w:r>
    </w:p>
    <w:p>
      <w:pPr>
        <w:pStyle w:val="Style9"/>
        <w:numPr>
          <w:ilvl w:val="0"/>
          <w:numId w:val="13"/>
        </w:numPr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по составу слова: гнездышке, увидел (1 вариант); галчонок, подхватило (2 вариант)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i/>
        </w:rPr>
        <w:t xml:space="preserve">12. Контрольное изложение  по тексту А.Мороза «В.И.Даль» </w:t>
      </w:r>
      <w:r>
        <w:rPr/>
        <w:t>(З. 586, с. 198-199</w:t>
      </w:r>
      <w:r>
        <w:rPr>
          <w:i/>
        </w:rPr>
        <w:t xml:space="preserve">, </w:t>
      </w:r>
      <w:r>
        <w:rPr/>
        <w:t>В.В. Бабайцева, Л.Д. Беднарская, Н.В. Дрозд. Русский язык. Сборник заданий. 5 класс к учебнику В.В. Бабайцевой «Русский язык. Теория. 5-9 классы». Предпрофильное обучение. 8-е издание, стереотипное. - М.: Дрофа, 2011.) (213-214)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13. Контрольное сочинение-описание по теме «Наступление весны» с использованием синонимов</w:t>
      </w:r>
      <w:r>
        <w:rPr/>
        <w:t xml:space="preserve"> (З. 643, с. 217,  В.В. Бабайцева, Л.Д. Беднарская, Н.В. Дрозд. Русский язык. Сборник заданий. 5 класс к учебнику В.В. Бабайцевой «Русский язык. Теория. 5-9 классы». Предпрофильное обучение. 8-е издание, стереотипное. - М.: Дрофа, 2011.) (уроки 230-231)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 Контрольный диктант по теме «Лексикология» (239 урок)</w:t>
      </w:r>
    </w:p>
    <w:p>
      <w:pPr>
        <w:pStyle w:val="Style9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и</w:t>
      </w:r>
    </w:p>
    <w:p>
      <w:pPr>
        <w:pStyle w:val="Style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ю холодное сентябрьское утро. Жёлтый дождь сыпал и сыпал с клёнов. Я шёл берегом реки Колчи с собакой. Резвый  Пират бежал впереди. Внезапно он остановился и замер.  Сквозь зыбкую пелену вдали белели сугробы снега. Что за чудо? Откуда снег в  эту пору?</w:t>
      </w:r>
    </w:p>
    <w:p>
      <w:pPr>
        <w:pStyle w:val="Style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яделся и ахнул: да это лебеди!</w:t>
      </w:r>
    </w:p>
    <w:p>
      <w:pPr>
        <w:pStyle w:val="Style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идели на плёсе. На их величавую, гордую красоту даже Пират не решился залаять.</w:t>
      </w:r>
    </w:p>
    <w:p>
      <w:pPr>
        <w:pStyle w:val="Style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один из них отделился от водной глади и полетел. Вслед за ним остальные поплыли в вышине белыми парусами. И тут Пират не выдержал, гавкнул, будто просил: «Не улетайте, лебеди!»</w:t>
      </w:r>
    </w:p>
    <w:p>
      <w:pPr>
        <w:pStyle w:val="Style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гие годы запомнился мне прощальный крик прекрасных птиц.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03 слова)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задания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2 словосочетания, в  которых слова употреблены не в прямом значении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антонимы к словам:  холодный, впереди (1 вариант);  вдали , белели (2 вариант).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фразеологизмы, в которые входят слова: бежал (1 вариант); остановился (2 вариант).</w:t>
      </w:r>
    </w:p>
    <w:p>
      <w:pPr>
        <w:pStyle w:val="Style9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 Контрольное тестирование за курс изученного в 5 классе (урок 275)</w:t>
      </w:r>
    </w:p>
    <w:p>
      <w:pPr>
        <w:pStyle w:val="Normal"/>
        <w:jc w:val="both"/>
        <w:rPr/>
      </w:pPr>
      <w:r>
        <w:rPr/>
        <w:t xml:space="preserve">1. В каком из приведённых слов на месте пропуска пишется безударная гласная </w:t>
      </w:r>
      <w:r>
        <w:rPr>
          <w:b/>
        </w:rPr>
        <w:t>о:</w:t>
      </w:r>
    </w:p>
    <w:p>
      <w:pPr>
        <w:pStyle w:val="Normal"/>
        <w:jc w:val="both"/>
        <w:rPr/>
      </w:pPr>
      <w:r>
        <w:rPr/>
        <w:t>А) обр…мление; б) оч…рованный; в)уч…стковый; г) нак…вальн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каком слове с пропущенной согласной пишется ж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А) бомбе…ка; б) промока…ка; в) руба…ка; г)ладо…чка.</w:t>
      </w:r>
    </w:p>
    <w:p>
      <w:pPr>
        <w:pStyle w:val="Normal"/>
        <w:jc w:val="both"/>
        <w:rPr/>
      </w:pPr>
      <w:r>
        <w:rPr/>
        <w:t>3. В каком слове буква т не пиш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лас…ность; б) радос…ный; в) вкус…ный; г) бесчес…ный.</w:t>
      </w:r>
    </w:p>
    <w:p>
      <w:pPr>
        <w:pStyle w:val="Normal"/>
        <w:jc w:val="both"/>
        <w:rPr/>
      </w:pPr>
      <w:r>
        <w:rPr/>
        <w:t>4. В каком слове пишется а в корне с чередующей гласно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рил…жение; б) вл…жение; в) р…сток; г) сл…гаемое.</w:t>
      </w:r>
    </w:p>
    <w:p>
      <w:pPr>
        <w:pStyle w:val="Normal"/>
        <w:jc w:val="both"/>
        <w:rPr/>
      </w:pPr>
      <w:r>
        <w:rPr/>
        <w:t>5. В каком слове количество букв и звуков совпада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только; б) съела; в) тополь; г) коньки.</w:t>
      </w:r>
    </w:p>
    <w:p>
      <w:pPr>
        <w:pStyle w:val="Normal"/>
        <w:jc w:val="both"/>
        <w:rPr/>
      </w:pPr>
      <w:r>
        <w:rPr/>
        <w:t>6. В каком слове пишется в приставке з:</w:t>
      </w:r>
    </w:p>
    <w:p>
      <w:pPr>
        <w:pStyle w:val="Normal"/>
        <w:rPr/>
      </w:pPr>
      <w:r>
        <w:rPr/>
        <w:t xml:space="preserve">  </w:t>
      </w:r>
      <w:r>
        <w:rPr/>
        <w:t xml:space="preserve">А) Несколько дней стреляли бе…прерывно. Б) Наутро решили разбить крепость.    В) Бойцы вышли ра…чищать завалы.   </w:t>
      </w:r>
    </w:p>
    <w:p>
      <w:pPr>
        <w:pStyle w:val="Normal"/>
        <w:rPr/>
      </w:pPr>
      <w:r>
        <w:rPr/>
        <w:t xml:space="preserve">  </w:t>
      </w:r>
      <w:r>
        <w:rPr/>
        <w:t>Г) Стена оказалась во…становлена.</w:t>
      </w:r>
    </w:p>
    <w:p>
      <w:pPr>
        <w:pStyle w:val="Normal"/>
        <w:jc w:val="both"/>
        <w:rPr/>
      </w:pPr>
      <w:r>
        <w:rPr/>
        <w:t>7. В каком слове есть приставка, корень, суффикс и оконча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газетчик; б) просмотр; в) пришкольный.</w:t>
      </w:r>
    </w:p>
    <w:p>
      <w:pPr>
        <w:pStyle w:val="Normal"/>
        <w:jc w:val="both"/>
        <w:rPr/>
      </w:pPr>
      <w:r>
        <w:rPr/>
        <w:t>8. Выберите слово, лексическое значение которого – состоя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бесконечность; б) усталость; в) словесность.</w:t>
      </w:r>
    </w:p>
    <w:p>
      <w:pPr>
        <w:pStyle w:val="Normal"/>
        <w:jc w:val="both"/>
        <w:rPr/>
      </w:pPr>
      <w:r>
        <w:rPr/>
        <w:t>9. Какие слова использованы в предложен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о была не просто </w:t>
      </w:r>
      <w:r>
        <w:rPr>
          <w:i/>
        </w:rPr>
        <w:t>тишина</w:t>
      </w:r>
      <w:r>
        <w:rPr/>
        <w:t xml:space="preserve">, а </w:t>
      </w:r>
      <w:r>
        <w:rPr>
          <w:i/>
        </w:rPr>
        <w:t>безмолвие</w:t>
      </w:r>
      <w:r>
        <w:rPr/>
        <w:t xml:space="preserve"> окружающей прир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омонимы; б) синонимы; в) антонимы.</w:t>
      </w:r>
    </w:p>
    <w:p>
      <w:pPr>
        <w:pStyle w:val="Normal"/>
        <w:jc w:val="both"/>
        <w:rPr/>
      </w:pPr>
      <w:r>
        <w:rPr/>
        <w:t>10. В каком ряду слов даны существительные, имеющие форму только единственного чис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невежество, легкомыслие, певучесть,     Б) кактус, ромашка, пальма;     В) устройство, утверждение, соглашение.</w:t>
      </w:r>
    </w:p>
    <w:p>
      <w:pPr>
        <w:pStyle w:val="Normal"/>
        <w:jc w:val="both"/>
        <w:rPr/>
      </w:pPr>
      <w:r>
        <w:rPr/>
        <w:t>11. Сколько прилагательных в предложении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Тихие небеса озарены ранним розовым закатом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>А) 2; б) 3; в) 1; г) 0.</w:t>
      </w:r>
    </w:p>
    <w:p>
      <w:pPr>
        <w:pStyle w:val="Normal"/>
        <w:jc w:val="both"/>
        <w:rPr/>
      </w:pPr>
      <w:r>
        <w:rPr/>
        <w:t>12. В каком ряду слов употреблены глаголы совершенного ви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лавать, загорать, закрывать;      Б) расправить, загореть, закрыть.</w:t>
      </w:r>
    </w:p>
    <w:p>
      <w:pPr>
        <w:pStyle w:val="Normal"/>
        <w:jc w:val="both"/>
        <w:rPr/>
      </w:pPr>
      <w:r>
        <w:rPr/>
        <w:t>13. Прочитайте предложение, определите, каким членом предложения является каждое слово. Найдите среди приведенных ответов правиль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Ласковый ветерок приносит утром горьковатый аром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длежащее, обстоятельство, определение, сказуемое, дополнение,  определ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пределение, подлежащее, сказуемое, обстоятельство, определение, дополн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пределение, подлежащее, дополнение, сказуемое, определение, обстоятельство.</w:t>
      </w:r>
    </w:p>
    <w:p>
      <w:pPr>
        <w:pStyle w:val="Normal"/>
        <w:jc w:val="both"/>
        <w:rPr/>
      </w:pPr>
      <w:r>
        <w:rPr/>
        <w:t>14. В каком порядке следующие предложения образуют связный текс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Рассвело незаметно.      Б) Послышалось пение птиц.      В) Утро.     Г)  На траве и кустах заблестела ро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г,б,в,а;  2) а,б,г,в;  3) в,а,г,б.</w:t>
      </w:r>
    </w:p>
    <w:p>
      <w:pPr>
        <w:pStyle w:val="Normal"/>
        <w:jc w:val="both"/>
        <w:rPr/>
      </w:pPr>
      <w:r>
        <w:rPr/>
        <w:t>15. Определите тему тек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«Утро»;      Б) «Пение птиц»;     В) «Роса».</w:t>
      </w:r>
    </w:p>
    <w:p>
      <w:pPr>
        <w:pStyle w:val="Normal"/>
        <w:jc w:val="both"/>
        <w:rPr/>
      </w:pPr>
      <w:r>
        <w:rPr/>
        <w:t>16. Определите стиль текста:      А) художественный; б) научный; 3) разговор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ворческие работы</w:t>
      </w:r>
    </w:p>
    <w:p>
      <w:pPr>
        <w:pStyle w:val="Normal"/>
        <w:numPr>
          <w:ilvl w:val="0"/>
          <w:numId w:val="6"/>
        </w:numPr>
        <w:rPr/>
      </w:pPr>
      <w:r>
        <w:rPr/>
        <w:t>Классное сочинение-описание на тему «Самый памятный день» (урок 18)</w:t>
      </w:r>
    </w:p>
    <w:p>
      <w:pPr>
        <w:pStyle w:val="Normal"/>
        <w:numPr>
          <w:ilvl w:val="0"/>
          <w:numId w:val="6"/>
        </w:numPr>
        <w:rPr/>
      </w:pPr>
      <w:r>
        <w:rPr/>
        <w:t>Классное сочинение-описание на тему "Моё любимое животное" (уроки 47-48)</w:t>
      </w:r>
    </w:p>
    <w:p>
      <w:pPr>
        <w:pStyle w:val="Normal"/>
        <w:numPr>
          <w:ilvl w:val="0"/>
          <w:numId w:val="6"/>
        </w:numPr>
        <w:rPr/>
      </w:pPr>
      <w:r>
        <w:rPr/>
        <w:t>Изложение по тексту Х.К.Андерсена (отрывок из сказки «Дюймовочка») (урок 61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.К.Андерсен. Дюймовочка (отрывок из сказки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Жила-была женщина; очень ей хотелось иметь ребенка, да где его взять? И вот она отправилась к одной старой колдунье и сказала ей:</w:t>
      </w:r>
    </w:p>
    <w:p>
      <w:pPr>
        <w:pStyle w:val="Style7"/>
        <w:shd w:fill="FFFFFF" w:val="clear"/>
        <w:rPr/>
      </w:pPr>
      <w:r>
        <w:rPr/>
        <w:t>- Мне так хочется иметь ребеночка; не скажешь ли ты, где мне его достать?</w:t>
      </w:r>
    </w:p>
    <w:p>
      <w:pPr>
        <w:pStyle w:val="Style7"/>
        <w:shd w:fill="FFFFFF" w:val="clear"/>
        <w:rPr/>
      </w:pPr>
      <w:r>
        <w:rPr/>
        <w:t>- Отчего же! - сказала колдунья. - Вот тебе ячменное зерно; это не простое зерно, не из тех, что крестьяне сеют в поле или бросают курам; посади-ка его в цветочный горшок - увидишь, что будет!</w:t>
      </w:r>
    </w:p>
    <w:p>
      <w:pPr>
        <w:pStyle w:val="Style7"/>
        <w:shd w:fill="FFFFFF" w:val="clear"/>
        <w:rPr/>
      </w:pPr>
      <w:r>
        <w:rPr/>
        <w:t>- Спасибо! - сказала женщина и дала колдунье двенадцать шиллингов; потом пошла домой, посадила ячменное зерно в цветочный горшок, и вдруг из него вырос большой чудесный цветок вроде тюльпана, но лепестки его были еще плотно сжаты, точно у нераспустившегося бутона.</w:t>
      </w:r>
    </w:p>
    <w:p>
      <w:pPr>
        <w:pStyle w:val="Style7"/>
        <w:shd w:fill="FFFFFF" w:val="clear"/>
        <w:rPr/>
      </w:pPr>
      <w:r>
        <w:rPr/>
        <w:t>- Какой славный цветок! - сказала женщина и поцеловала красивые пестрые лепестки.</w:t>
      </w:r>
    </w:p>
    <w:p>
      <w:pPr>
        <w:pStyle w:val="Style7"/>
        <w:shd w:fill="FFFFFF" w:val="clear"/>
        <w:ind w:firstLine="708"/>
        <w:rPr/>
      </w:pPr>
      <w:r>
        <w:rPr/>
        <w:t>Что-то щелкнуло, и цветок распустился. Это был точь-вточь тюльпан, но в самой чашечке на зеленом стульчике сидела крошечная девочка. Она была такая нежная, маленькая всего с дюйм ростом, ее и прозвали Дюймовочкой.</w:t>
      </w:r>
    </w:p>
    <w:p>
      <w:pPr>
        <w:pStyle w:val="Style7"/>
        <w:shd w:fill="FFFFFF" w:val="clear"/>
        <w:ind w:firstLine="708"/>
        <w:rPr/>
      </w:pPr>
      <w:r>
        <w:rPr/>
        <w:t>Блестящая лакированная скорлупка грецкого ореха была ее колыбелькою, голубые фиалки - матрацем, а лепесток розы - одеяльцем; в эту колыбельку ее укладывали на ночь, а днем она играла на столе. На стол женщина поставила тарелку с водою, а на края тарелки положила венок из цветов; длинные стебли цветов купались в воде, у самого же края плавал большой лепесток тюльпана. На нем Дюймовочка могла переправляться с одной стороны тарелки на другую; вместо весел у нее были два белых конских волоса. Все это было прелесть как мило! Дюймовочка умела и петь, и такого нежного, красивого голоска никто еще не слыхивал!</w:t>
      </w:r>
    </w:p>
    <w:p>
      <w:pPr>
        <w:pStyle w:val="Normal"/>
        <w:numPr>
          <w:ilvl w:val="0"/>
          <w:numId w:val="6"/>
        </w:numPr>
        <w:rPr/>
      </w:pPr>
      <w:r>
        <w:rPr/>
        <w:t>Изложение с элементами сочинения по тексту В.Сухомлинского (С.з. 167, с. 74-75. В.В. Бабайцева, Л.Д. Беднарская, Н.В. Дрозд. Русский язык. Сборник заданий. 5 класс к учебнику В.В. Бабайцевой «Русский язык. Теория. 5-9 классы». Предпрофильное обучение. 8-е издание, стереотипное. - М.: Дрофа, 2011.) (уроки 75-76)</w:t>
      </w:r>
    </w:p>
    <w:p>
      <w:pPr>
        <w:pStyle w:val="Normal"/>
        <w:numPr>
          <w:ilvl w:val="0"/>
          <w:numId w:val="6"/>
        </w:numPr>
        <w:rPr/>
      </w:pPr>
      <w:r>
        <w:rPr/>
        <w:t>Классное сочинение-повествование «Как я однажды заблудился» (урок 92)</w:t>
      </w:r>
    </w:p>
    <w:p>
      <w:pPr>
        <w:pStyle w:val="Normal"/>
        <w:numPr>
          <w:ilvl w:val="0"/>
          <w:numId w:val="6"/>
        </w:numPr>
        <w:rPr/>
      </w:pPr>
      <w:r>
        <w:rPr/>
        <w:t>Классное сочинение-описание по картине А.А. Пластова «Первый снег» (уроки 95-96)</w:t>
      </w:r>
    </w:p>
    <w:p>
      <w:pPr>
        <w:pStyle w:val="Normal"/>
        <w:numPr>
          <w:ilvl w:val="0"/>
          <w:numId w:val="6"/>
        </w:numPr>
        <w:rPr/>
      </w:pPr>
      <w:r>
        <w:rPr/>
        <w:t>Классное сочинение-рассуждение «Кто для меня самый родной человек?» (уроки 99-100)</w:t>
      </w:r>
    </w:p>
    <w:p>
      <w:pPr>
        <w:pStyle w:val="Normal"/>
        <w:numPr>
          <w:ilvl w:val="0"/>
          <w:numId w:val="6"/>
        </w:numPr>
        <w:rPr/>
      </w:pPr>
      <w:r>
        <w:rPr/>
        <w:t>Домашнее сочинение-сказка «В поющей стране Фонетике» (урок 126)</w:t>
      </w:r>
    </w:p>
    <w:p>
      <w:pPr>
        <w:pStyle w:val="Normal"/>
        <w:numPr>
          <w:ilvl w:val="0"/>
          <w:numId w:val="6"/>
        </w:numPr>
        <w:rPr/>
      </w:pPr>
      <w:r>
        <w:rPr/>
        <w:t>Изложение с предварительным анализом текста К.Паустовского (С. 375, с. 141.  В.В. Бабайцева, Л.Д. Беднарская, Н.В. Дрозд. Русский язык. Сборник заданий. 5 класс к учебнику В.В. Бабайцевой «Русский язык. Теория. 5-9 классы». Предпрофильное обучение. 8-е издание, стереотипное. - М.: Дрофа, 2011.) (уроки 138-139)</w:t>
      </w:r>
    </w:p>
    <w:p>
      <w:pPr>
        <w:pStyle w:val="Normal"/>
        <w:numPr>
          <w:ilvl w:val="0"/>
          <w:numId w:val="6"/>
        </w:numPr>
        <w:rPr/>
      </w:pPr>
      <w:r>
        <w:rPr/>
        <w:t>Классное сочинение-рассуждение на лингвистическую тему об исторических изменениях в составе слова (уроки 151-152)</w:t>
      </w:r>
    </w:p>
    <w:p>
      <w:pPr>
        <w:pStyle w:val="Normal"/>
        <w:numPr>
          <w:ilvl w:val="0"/>
          <w:numId w:val="6"/>
        </w:numPr>
        <w:rPr/>
      </w:pPr>
      <w:r>
        <w:rPr/>
        <w:t>Домашнее сочинение-рассуждение на лингвистическую тему о происхождении слов (урок 163)</w:t>
      </w:r>
    </w:p>
    <w:p>
      <w:pPr>
        <w:pStyle w:val="Normal"/>
        <w:numPr>
          <w:ilvl w:val="0"/>
          <w:numId w:val="6"/>
        </w:numPr>
        <w:rPr/>
      </w:pPr>
      <w:r>
        <w:rPr/>
        <w:t>Классное сочинение-рассуждение на лингвистическую тему «Сказка о шипящих звуках» (урок 186-187)</w:t>
      </w:r>
    </w:p>
    <w:p>
      <w:pPr>
        <w:pStyle w:val="Normal"/>
        <w:numPr>
          <w:ilvl w:val="0"/>
          <w:numId w:val="6"/>
        </w:numPr>
        <w:rPr/>
      </w:pPr>
      <w:r>
        <w:rPr/>
        <w:t>Изложение с элементами по тексту Л.Щербы (З. 542, с. 186. В.В. Бабайцева, Л.Д. Беднарская, Н.В. Дрозд. Русский язык. Сборник заданий. 5 класс к учебнику В.В. Бабайцевой «Русский язык. Теория. 5-9 классы». Предпрофильное обучение. 8-е издание, стереотипное. - М.: Дрофа, 2011.) (уроки 195-196)</w:t>
      </w:r>
    </w:p>
    <w:p>
      <w:pPr>
        <w:pStyle w:val="Normal"/>
        <w:numPr>
          <w:ilvl w:val="0"/>
          <w:numId w:val="6"/>
        </w:numPr>
        <w:rPr/>
      </w:pPr>
      <w:r>
        <w:rPr/>
        <w:t>Классное сочинение-рассуждение на лингвистическую тему (З. 621, с. 210-211,  В.В. Бабайцева, Л.Д. Беднарская, Н.В. Дрозд. Русский язык. Сборник заданий. 5 класс к учебнику В.В. Бабайцевой «Русский язык. Теория. 5-9 классы». Предпрофильное обучение. 8-е издание, стереотипное. - М.: Дрофа, 2011.) (уроки 221-222)</w:t>
      </w:r>
    </w:p>
    <w:p>
      <w:pPr>
        <w:pStyle w:val="Normal"/>
        <w:numPr>
          <w:ilvl w:val="0"/>
          <w:numId w:val="6"/>
        </w:numPr>
        <w:rPr/>
      </w:pPr>
      <w:r>
        <w:rPr/>
        <w:t>Классное сочинение-описание на тему «В музее» (уроки 245-246)</w:t>
      </w:r>
    </w:p>
    <w:p>
      <w:pPr>
        <w:pStyle w:val="Normal"/>
        <w:numPr>
          <w:ilvl w:val="0"/>
          <w:numId w:val="6"/>
        </w:numPr>
        <w:rPr/>
      </w:pPr>
      <w:r>
        <w:rPr/>
        <w:t>Домашнее сочинение на тему «Путешествие по стране Лексикологии» (урок 253)</w:t>
      </w:r>
    </w:p>
    <w:p>
      <w:pPr>
        <w:pStyle w:val="Normal"/>
        <w:numPr>
          <w:ilvl w:val="0"/>
          <w:numId w:val="6"/>
        </w:numPr>
        <w:rPr/>
      </w:pPr>
      <w:r>
        <w:rPr/>
        <w:t>Классное сочинение-повествование на тему «Субботник» с использованием фразеологизмов (уроки 256-257)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здел </w:t>
      </w:r>
      <w:r>
        <w:rPr>
          <w:b/>
          <w:bCs/>
          <w:color w:val="000000"/>
          <w:spacing w:val="1"/>
          <w:sz w:val="28"/>
          <w:szCs w:val="28"/>
          <w:lang w:val="en-US"/>
        </w:rPr>
        <w:t>V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ля олбщеобразовательных учреждений с углублённым изучением русского языка. 5-9 классы/Автор программы В.В. Бабайцева. 4-е издание, стереотипное. – М.: Дрофа, 2011.</w:t>
      </w:r>
    </w:p>
    <w:p>
      <w:pPr>
        <w:pStyle w:val="HTML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Бабайцева. Русский язык. Теория. 5-9 классы. Учебник. Предпрофильное обучение. 9-е издание, стереотипное. - М.: Дрофа, 2011.</w:t>
      </w:r>
    </w:p>
    <w:p>
      <w:pPr>
        <w:pStyle w:val="Normal"/>
        <w:numPr>
          <w:ilvl w:val="0"/>
          <w:numId w:val="11"/>
        </w:numPr>
        <w:rPr/>
      </w:pPr>
      <w:r>
        <w:rPr/>
        <w:t>В.В. Бабайцева, Л.Д. Беднарская, Н.В. Дрозд. Русский язык. Сборник заданий. 5 класс к учебнику В.В. Бабайцевой «Русский язык. Теория. 5-9 классы». Предпрофильное обучение. 8-е издание, стереотипное. - М.: Дрофа, 2011.</w:t>
      </w:r>
    </w:p>
    <w:p>
      <w:pPr>
        <w:pStyle w:val="Normal"/>
        <w:numPr>
          <w:ilvl w:val="0"/>
          <w:numId w:val="11"/>
        </w:numPr>
        <w:rPr/>
      </w:pPr>
      <w:r>
        <w:rPr/>
        <w:t>Русский язык. Рабочая тетрадь.  5 класс к учебнику В.В. Бабайцевой «Русский язык. Теория. 5-9 классы» для углублённого изучения русского языка. 13-е издание, стереотипное. - М.: Дрофа,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Дополнительная литература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гина Н.С., Трудные вопросы пунктуации. – М.: 1983.</w:t>
      </w:r>
    </w:p>
    <w:p>
      <w:pPr>
        <w:pStyle w:val="Style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, Язык в речевом общении. – М.: 1991.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3"/>
          <w:rFonts w:cs="Times New Roman"/>
          <w:sz w:val="24"/>
          <w:szCs w:val="24"/>
        </w:rPr>
        <w:t>Русский язык. 5 класс. Поурочные планы по программе В. В. Бабайцевой. – М.: Дрофа, 2004.</w:t>
      </w:r>
    </w:p>
    <w:p>
      <w:pPr>
        <w:pStyle w:val="Style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5-6 классы. Поурочные планы по УМК В. В. Бабайцевой, Л. Д. Чесноковой, А. Ю. Купаловой, Е. И. Никитиной. Конспекты уроков, теоретические сведения, дидактический и методический материал. – М.: Учитель, 2011.</w:t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  <w:color w:val="000000"/>
          </w:rPr>
          <w:t>http://repetitor.1c.ru/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numPr>
          <w:ilvl w:val="0"/>
          <w:numId w:val="8"/>
        </w:numPr>
        <w:rPr/>
      </w:pPr>
      <w:hyperlink r:id="rId3">
        <w:r>
          <w:rPr>
            <w:rStyle w:val="InternetLink"/>
            <w:color w:val="000000"/>
          </w:rPr>
          <w:t>http://som.fio.ru/</w:t>
        </w:r>
      </w:hyperlink>
      <w:r>
        <w:rPr>
          <w:color w:val="000000"/>
        </w:rPr>
        <w:t xml:space="preserve"> - сетевое объединение методистов</w:t>
      </w:r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  <w:color w:val="000000"/>
          </w:rPr>
          <w:t>http://www.ug.ru/</w:t>
        </w:r>
      </w:hyperlink>
      <w:r>
        <w:rPr>
          <w:color w:val="000000"/>
        </w:rPr>
        <w:t xml:space="preserve"> -«Учительская газета»</w:t>
      </w:r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  <w:color w:val="000000"/>
          </w:rPr>
          <w:t>http://www.school.edu.ru/</w:t>
        </w:r>
      </w:hyperlink>
      <w:r>
        <w:rPr>
          <w:color w:val="000000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  <w:color w:val="000000"/>
          </w:rPr>
          <w:t>http://schools.techno.ru/</w:t>
        </w:r>
      </w:hyperlink>
      <w:r>
        <w:rPr>
          <w:color w:val="000000"/>
        </w:rPr>
        <w:t xml:space="preserve"> - образовательный сервер «Школы в Интернет»</w:t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  <w:color w:val="000000"/>
          </w:rPr>
          <w:t>http://www.1september.ru/ru/</w:t>
        </w:r>
      </w:hyperlink>
      <w:r>
        <w:rPr>
          <w:color w:val="000000"/>
        </w:rPr>
        <w:t xml:space="preserve"> - газета «Первое сентября»</w:t>
      </w:r>
    </w:p>
    <w:p>
      <w:pPr>
        <w:pStyle w:val="Normal"/>
        <w:numPr>
          <w:ilvl w:val="0"/>
          <w:numId w:val="8"/>
        </w:numPr>
        <w:rPr/>
      </w:pPr>
      <w:hyperlink r:id="rId8">
        <w:r>
          <w:rPr>
            <w:rStyle w:val="InternetLink"/>
            <w:color w:val="000000"/>
          </w:rPr>
          <w:t>http://all.edu.ru/</w:t>
        </w:r>
      </w:hyperlink>
      <w:r>
        <w:rPr>
          <w:color w:val="000000"/>
        </w:rPr>
        <w:t xml:space="preserve"> - Все образование Интернета</w:t>
      </w:r>
    </w:p>
    <w:p>
      <w:pPr>
        <w:pStyle w:val="Normal"/>
        <w:numPr>
          <w:ilvl w:val="0"/>
          <w:numId w:val="8"/>
        </w:numPr>
        <w:jc w:val="both"/>
        <w:rPr/>
      </w:pPr>
      <w:hyperlink r:id="rId9">
        <w:r>
          <w:rPr>
            <w:rStyle w:val="InternetLink"/>
            <w:color w:val="000000"/>
          </w:rPr>
          <w:t>http://www.mediaterra.ru/ruslang/</w:t>
        </w:r>
      </w:hyperlink>
      <w:r>
        <w:rPr>
          <w:color w:val="000000"/>
        </w:rPr>
        <w:t xml:space="preserve"> - теория и практика русской орфографии и пунктуации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14"/>
        </w:numPr>
        <w:rPr/>
      </w:pPr>
      <w:r>
        <w:rPr/>
        <w:t>Дмитриева М.Ю. Наглядные пособия по русскому языку. Орфография. 5-11 классы. – М.: Спектр-М, 2009.</w:t>
      </w:r>
    </w:p>
    <w:p>
      <w:pPr>
        <w:pStyle w:val="Normal"/>
        <w:numPr>
          <w:ilvl w:val="0"/>
          <w:numId w:val="14"/>
        </w:numPr>
        <w:rPr/>
      </w:pPr>
      <w:r>
        <w:rPr/>
        <w:t>Дмитриева М.Ю. Наглядные пособия по русскому языку. Синтаксис. 5-11 классы. – М.: Спектр-М, 2009.</w:t>
      </w:r>
    </w:p>
    <w:p>
      <w:pPr>
        <w:pStyle w:val="Normal"/>
        <w:numPr>
          <w:ilvl w:val="0"/>
          <w:numId w:val="14"/>
        </w:numPr>
        <w:rPr/>
      </w:pPr>
      <w:r>
        <w:rPr/>
        <w:t>Комплект портретов для кабинета русского языка. – М.: Дрофа, 2003.</w:t>
      </w:r>
    </w:p>
    <w:sectPr>
      <w:type w:val="nextPage"/>
      <w:pgSz w:orient="landscape" w:w="16838" w:h="11906"/>
      <w:pgMar w:left="680" w:right="6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00"/>
        </w:tabs>
        <w:ind w:left="0" w:hanging="0"/>
      </w:pPr>
      <w:rPr>
        <w:rFonts w:ascii="Courier New" w:hAnsi="Courier New" w:cs="Courier New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5148"/>
        </w:tabs>
        <w:ind w:left="514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148" w:leader="none"/>
      </w:tabs>
      <w:spacing w:before="240" w:after="60"/>
      <w:ind w:left="5148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8">
    <w:name w:val="WW8Num39z8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3">
    <w:name w:val="Font Style13"/>
    <w:basedOn w:val="Style5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color w:val="000080"/>
      <w:sz w:val="28"/>
      <w:szCs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color w:val="000080"/>
      <w:sz w:val="28"/>
      <w:szCs w:val="4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shd w:fill="99CCCC" w:val="clear"/>
      <w:spacing w:before="30" w:after="30"/>
      <w:jc w:val="center"/>
    </w:pPr>
    <w:rPr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som.fio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schools.techno.ru/" TargetMode="External"/><Relationship Id="rId7" Type="http://schemas.openxmlformats.org/officeDocument/2006/relationships/hyperlink" Target="http://www.1september.ru/ru/" TargetMode="External"/><Relationship Id="rId8" Type="http://schemas.openxmlformats.org/officeDocument/2006/relationships/hyperlink" Target="http://all.edu.ru/" TargetMode="External"/><Relationship Id="rId9" Type="http://schemas.openxmlformats.org/officeDocument/2006/relationships/hyperlink" Target="http://www.mediaterra.ru/ruslan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37:00Z</dcterms:created>
  <dc:creator>Оля</dc:creator>
  <dc:description/>
  <dc:language>en-US</dc:language>
  <cp:lastModifiedBy>Вика</cp:lastModifiedBy>
  <cp:lastPrinted>2010-09-27T18:40:00Z</cp:lastPrinted>
  <dcterms:modified xsi:type="dcterms:W3CDTF">2012-08-24T16:37:00Z</dcterms:modified>
  <cp:revision>4</cp:revision>
  <dc:subject/>
  <dc:title>РАССМОТРЕНО</dc:title>
</cp:coreProperties>
</file>