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ратковременная самостоятельная работа по тем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«</w:t>
      </w:r>
      <w:r>
        <w:rPr>
          <w:sz w:val="40"/>
          <w:szCs w:val="40"/>
        </w:rPr>
        <w:t>Имя существительно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Цель:</w:t>
      </w:r>
      <w:r>
        <w:rPr>
          <w:sz w:val="28"/>
          <w:szCs w:val="28"/>
        </w:rPr>
        <w:t xml:space="preserve"> проверить умения различать существительные 1, 2, 3 склонения, изменять существительные по падежам, выделять имя существительное в предложении, определять его число и паде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кажите склонение имен существительн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ь, деревня, небо, помидор, радость, крыша, лагерь, рыба, слон, честь, дороги, полноч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Запиши падежные вопросы и просклоняй существительные: </w:t>
      </w:r>
      <w:r>
        <w:rPr>
          <w:i/>
          <w:sz w:val="28"/>
          <w:szCs w:val="28"/>
        </w:rPr>
        <w:t>беседка, окно, отец, берез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.п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п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п………………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п………………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п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кажи число и падеж всех имен существительн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ступила золотая осень. Загляни в лес. По опушкам растут грибы. Среди пожухлой травы краснеют подосиновики. Старые пни покрыты опятами. На поляне горят гроздья рябины. Умолкают птичьи голо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ариант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кажите склонение имен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ышь, сугроб, игрок, прорубь, кошки, фасоль, урожай, страна, деревня, место, морковь, пусты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Запишите падежные вопросы и просклоняйте существительные: </w:t>
      </w:r>
      <w:r>
        <w:rPr>
          <w:i/>
          <w:sz w:val="28"/>
          <w:szCs w:val="28"/>
        </w:rPr>
        <w:t>коробка, море, грач, щель,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п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п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п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п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кажите число, склонение и падеж всех существительн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ревает весеннее солнце. На лесной полянке тает снег. С горки по дороге побежал ручей. Он наполнил до краев глубокую лужу и перелился через край. Опустели зимние квартиры в старых пнях. Вылез еж. Он помылся, почистился, побежал по полянке искать е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тковременная самостоятельная работа по тем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« ИМЯ ПРИЛАГАТЕЛЬНО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проверить умения изменять имена прилагательные по родам, числам, падежам, согласовать с именами существ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разуй имена прилагательные мужского и среднего рода. Запиши 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еная-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ная-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ая-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Просклоняй словосочетания: </w:t>
      </w:r>
      <w:r>
        <w:rPr>
          <w:i/>
          <w:sz w:val="28"/>
          <w:szCs w:val="28"/>
        </w:rPr>
        <w:t>свежий хлеб, летняя ночь, звездное не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п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п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п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тавь прилагательное в том же роде и числе, что и существительное. Запиши словосочет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(зимний) дороге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вежий) сеном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(нижний) полке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ихая) утро……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(крепкое) дубом………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гучий) деревья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льний) страны…………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ягкая) булочки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АРИАНТ   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уй имена прилагательные мужского и среднего род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ая-…………………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ечная-………………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мая-……………….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склоняй словосочетания: </w:t>
      </w:r>
      <w:r>
        <w:rPr>
          <w:i/>
          <w:sz w:val="28"/>
          <w:szCs w:val="28"/>
        </w:rPr>
        <w:t>теплый день, спелое яблоко, лесная поля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.п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.п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п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.п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.п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вь прилагательное в том же роде и числе, что и существительное. Запиши словосочетани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(красной) платье………….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лнечная) утро……………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(высокое) тополем…………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(спелый) землянике…………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(чистый) тетради…………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ягкий) стулья……………….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окие) горы………………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цветной) карандаши…………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43:00Z</dcterms:created>
  <dc:creator>FatumNNM</dc:creator>
  <dc:description/>
  <cp:keywords/>
  <dc:language>en-US</dc:language>
  <cp:lastModifiedBy>FatumNNM</cp:lastModifiedBy>
  <dcterms:modified xsi:type="dcterms:W3CDTF">2012-07-30T11:20:00Z</dcterms:modified>
  <cp:revision>6</cp:revision>
  <dc:subject/>
  <dc:title>    Кратковременная самостоятельная работа по теме</dc:title>
</cp:coreProperties>
</file>