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Эсс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Если бы вам предложили стать депутатом Законодательного Собрания Ростовской области или членом Правительства, что бы вы выбрали?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давно  в Ростове-на- Дону состоялись выборы молодёжного правительства региона. Отбор кандидатов проходил в два этапа. Только в течение первого этапа в адрес комитета по молодёжной политике области поступило более четырёхсот заяв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бы тоже хотел войти в состав молодёжного правительства региона, так как мечтаю быть целеустремлённым и последовательным организатором детского футбола на Д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верю в то, что воспитанные в нашей области таланты будут достойно защищать честь России на чемпионате мира в 2018-ом году, а Ростовская область должна отлично подготовиться к этому эпохальному событию.</w:t>
      </w:r>
    </w:p>
    <w:p>
      <w:pPr>
        <w:pStyle w:val="Normal"/>
        <w:spacing w:lineRule="auto" w:line="360"/>
        <w:jc w:val="both"/>
        <w:rPr/>
      </w:pPr>
      <w:r>
        <w:rPr>
          <w:rFonts w:cs="Times New Roman" w:ascii="Times New Roman" w:hAnsi="Times New Roman"/>
          <w:sz w:val="28"/>
          <w:szCs w:val="28"/>
        </w:rPr>
        <w:t>Кроме того, в 2013-ом году ростовской области в четвёртый раз за последние пять лет доверено право проведения финальных соревнований Всероссийского турнира «Кожаный мяч» в самой престижной младшей возрастной катег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данным Министерства спорта в нашей области регулярно посещают спортзалы, стадионы порядка одного миллиона двадцати двух тысяч человек. Но самым любимым видом спорта у жителей Дона является футбо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вляясь членом молодёжного правительства региона, я смог бы обратить внимание на то, что будущее донского и всего российского  футбола связано с подготовкой юной футбольной смены,  которая во все времена была,  есть и будет основой движения к вершинам масте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рошо известно, что в городе Ростове-на-Дону, наприме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ять футбольных полей, используемых для тренировок и соревнований детских команд. Но они представляют собой территории с отсутствием травяного покрова и соответственно после дождя – это месиво  из грязи, солнце светит – пыльная завеса. Находясь в эксплуатации десятки лет, без какого – либо ремонта, по своему нынешнему состоянию они совершенно не пригодны для спортивных целей. Так в какой футбол учат играть юных ростовч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ечно, можно бесконечно говорить о грандиозности планов Ростовской области по развитию детского футбола. Но важно понимать, что фундамент футбольного дома – там, где мы живём, учимся, растём, мечтаем. И нужны нам современные, цивилизованные условия для занятий любимой игрой уже сегодня, сейч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ной задачей молодёжного правительства в сфере физической культуры и спорта является развитие массовой физической культуры и спорта, привлечение к систематическим занятиям как можно большего числа подростков. Решение данных вопросов невозможно без развития спортивной базы. Поэтому приоритетным направлением развития физкультурно-спортивной отрасли является расширение сети объектов спортивной инфраструк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огласен  с тем, что дальнейшее расширение сети муниципальных спортивных объектов будет осуществляться в рамках реализации долгосрочной  целевой программы «Развитие физической культуры и спорта в городе Ростове-на-Дону на 2011-2015 годы». Решению этой задачи посвящен отдельный раздел программы  -  пилотный проект «От дворовой площадки – к Олимпийскому стадиону», на реализацию которого запланированы расходы в сумме более 300,0 млн. рублей.</w:t>
      </w:r>
    </w:p>
    <w:p>
      <w:pPr>
        <w:pStyle w:val="Normal"/>
        <w:spacing w:lineRule="auto" w:line="360"/>
        <w:jc w:val="both"/>
        <w:rPr/>
      </w:pPr>
      <w:r>
        <w:rPr>
          <w:rFonts w:cs="Times New Roman" w:ascii="Times New Roman" w:hAnsi="Times New Roman"/>
          <w:sz w:val="28"/>
          <w:szCs w:val="28"/>
        </w:rPr>
        <w:t>К Чемпионату мира по футболу 2018 года планируется строительство на левом берегу Дона футбольного стадиона. Данный стадион станет плацдармом для развития обширной площади территории левобережья. Помимо самого стадиона на левом берегу 200 из 300 га будет отдано компании «Юг Руси» по конкурное поле и его инфраструктуру. Там же будет находиться и Ростовский ипподром. 100 га левобережной территории будет освоено как рекреационная зона для развития спорта и активного отдыха. В Советском районе в рамках строительства кампуса ЮФУ запланировано строительство стадиона, плавательного бассейна, комплекса специализированных и универсальных спортивных за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ю преданность футболу мы должны доказывать ежедневным подвижническим трудом, особым вниманием к детям, стремлением сохранить и преумножить славные традиции донского футбола. Это очень важное, нужное и благородное дело. Не секрет, что трудностей и сложностей на этом пути очень много. Нужна поддержка губернатора и правительства ростовской области по развитию детского футбола в реги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убеждён в том. Что нужно раскрывать способности одарённых ребят. Я верю в то, что донская земля не оскудела талантами. Общими усилиями нам нужно их не только найти, но и организовать все этапы работы с юной сменой, да так, чтобы эти таланты смогли раскрыться в полной мере, на родной земле, в лидере областного футбола – футбольном клубе «Ро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ещё бы я всем взрослым напомнил бы, что талант раскрывается только у тех, кто не ленится. Не сидит часами у телевизора. Все мы равны по нашим возможностям в спорте, в учёбе. Но на стадионе начинают побеждать лишь те, кто добросовестно выполняет задание тренера. Если начать заниматься футболом в школьной секции, во дворе, у нас будут свои, пусть и маленькие, но собственные секреты – как лучше остановить летящий мяч или точнее пробить по воро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предложил бы любителям футбола заниматься утренней зарядкой в обязательном порядке 10 -15 минут в день, ведь она является дополнительной тренировкой, а игровые упражнения должны стать для начинающих основными тренировочными средст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с мячом и без мяча я заставил бы детей выполнять в трёх местах: дома, на улице и на футбольном п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оздал бы условия для того, чтобы юные любители футбола смогли освоить весь технический арсенал этой игры: ведению мяча, различным ударам ногами и головой, остановкам мяча, отбору мяча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предоставил бы детским футбольным командам тренеров, которые бы не только учили играть в футбол, но и выигры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хотел бы, чтобы все мальчишки играли в футбол, так как благодаря этой игре они приобщались бы к здоровому образу жизни. Уж очень сильно сегодня негативное влияние улиц</w:t>
      </w:r>
      <w:bookmarkStart w:id="0" w:name="_GoBack"/>
      <w:bookmarkEnd w:id="0"/>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очевидно, что проблему развития детского футбола на Дону решить только лишь усилиями на местах, не получится. За годы разрухи инфраструктура отрасли пришла в негодность, и требует миллиардных вливаний. Такое финансирование способно обеспечить лишь государство.</w:t>
        <w:br/>
        <w:t xml:space="preserve">В этом случае Правительство могло бы взять на себя решение хотя бы части вопросов связанных с футболом. </w:t>
      </w:r>
      <w:r>
        <w:rPr>
          <w:rStyle w:val="StrongEmphasis"/>
          <w:rFonts w:cs="Times New Roman" w:ascii="Times New Roman" w:hAnsi="Times New Roman"/>
          <w:b w:val="false"/>
          <w:bCs w:val="false"/>
          <w:color w:val="000000"/>
          <w:sz w:val="28"/>
          <w:szCs w:val="28"/>
        </w:rPr>
        <w:t xml:space="preserve">Нужно </w:t>
      </w:r>
      <w:r>
        <w:rPr>
          <w:rFonts w:cs="Times New Roman" w:ascii="Times New Roman" w:hAnsi="Times New Roman"/>
          <w:color w:val="000000"/>
          <w:sz w:val="28"/>
          <w:szCs w:val="28"/>
        </w:rPr>
        <w:t>навести порядок на стадионах и вокруг них. Принять жесткие меры в отношении футбольных хулиганов, улучшить инфраструктуру, привлечь на трибуны, так называемых, семейных болельщиков.</w:t>
        <w:br/>
        <w:t>До чемпионата мира по футболу 2018 года остается совсем мало времени, и если в ближайшие месяцы мы не начнем менять состояние футбольного хозяйства России, то наш футбол так и будет убогим, неконкурентоспособным на международной арен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4:00Z</dcterms:created>
  <dc:creator>Танечка</dc:creator>
  <dc:description/>
  <dc:language>en-US</dc:language>
  <cp:lastModifiedBy>Ирина</cp:lastModifiedBy>
  <cp:lastPrinted>2013-04-16T08:48:00Z</cp:lastPrinted>
  <dcterms:modified xsi:type="dcterms:W3CDTF">2013-09-02T19:54:00Z</dcterms:modified>
  <cp:revision>2</cp:revision>
  <dc:subject/>
  <dc:title/>
</cp:coreProperties>
</file>