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в детском доме ведется по образовательной программе: « Формирование навыков  здорового образа жизни через занятия физической культуро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Актуальность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ительная роль спорта в формировании личности общепризнанна. Основу данной программы составляют занятия физической культурой и спортом. Физическая культура жизненно необходима: она помогает воспитанникам гармонично развиваться и выполнять необходимый дневной  объем  двигательной активности. Занятия спортом в детском доме необходимы   потому,  что с помощью занятий физической культурой у воспитанников  совершенствуются  разнообразные двигательные умения и навыки, которые помогают гармоническому развитии личност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сновываясь на базовых положениях российского спорта, </w:t>
      </w:r>
      <w:r>
        <w:rPr>
          <w:sz w:val="28"/>
          <w:szCs w:val="28"/>
        </w:rPr>
        <w:t>образовательная программа « Формирование навыков  здорового образа жизни через занятия физической культурой»</w:t>
      </w:r>
      <w:r>
        <w:rPr>
          <w:sz w:val="28"/>
        </w:rPr>
        <w:t xml:space="preserve">,  делает акцент не только на достижении спортивных результатов, но и на создании устойчивого детского коллектива, объединённого общим интересом к спорту  и здоровому образу жизни. </w:t>
      </w:r>
    </w:p>
    <w:p>
      <w:pPr>
        <w:pStyle w:val="2"/>
        <w:spacing w:lineRule="auto" w:line="360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360" w:hanging="0"/>
        <w:jc w:val="left"/>
        <w:rPr/>
      </w:pPr>
      <w:r>
        <w:rPr/>
        <w:t xml:space="preserve">     </w:t>
      </w:r>
      <w:r>
        <w:rPr>
          <w:u w:val="single"/>
        </w:rPr>
        <w:t>К занятиям по данной программе допускаются воспитанники с 6  лет, допущенные врачом-педиатром к занятиям по физической культуре и спорту.</w:t>
      </w:r>
    </w:p>
    <w:p>
      <w:pPr>
        <w:pStyle w:val="2"/>
        <w:spacing w:lineRule="auto" w:line="360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ind w:left="360" w:hanging="0"/>
        <w:jc w:val="left"/>
        <w:rPr/>
      </w:pPr>
      <w:r>
        <w:rPr/>
        <w:t xml:space="preserve">    </w:t>
      </w:r>
      <w:r>
        <w:rPr/>
        <w:t>Программа направлена на то, чтобы  через  систематические занятия  физической культурой и спортом развить духовные качества и физические способности занимающихся по программе.</w:t>
      </w:r>
    </w:p>
    <w:p>
      <w:pPr>
        <w:pStyle w:val="2"/>
        <w:spacing w:lineRule="auto" w:line="360"/>
        <w:ind w:left="360" w:hanging="0"/>
        <w:jc w:val="left"/>
        <w:rPr/>
      </w:pPr>
      <w:r>
        <w:rPr/>
      </w:r>
    </w:p>
    <w:p>
      <w:pPr>
        <w:pStyle w:val="2"/>
        <w:spacing w:lineRule="auto" w:line="360"/>
        <w:ind w:left="360" w:hanging="0"/>
        <w:jc w:val="left"/>
        <w:rPr/>
      </w:pPr>
      <w:r>
        <w:rPr/>
        <w:t xml:space="preserve">     </w:t>
      </w:r>
      <w:r>
        <w:rPr/>
        <w:t>В основу программы положены нормативные требования по физической и спортивно-технической подготовке, нормативные документы Государственного комитета РФ по физической культуре и спорту.</w:t>
      </w:r>
    </w:p>
    <w:p>
      <w:pPr>
        <w:pStyle w:val="2"/>
        <w:spacing w:lineRule="auto" w:line="360"/>
        <w:ind w:left="36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программы нами учитывались возрастные особенности   воспитанников. Программный материал объединён в целостную систему поэтапной спортивной подготовки и воспитательной работы с детьми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изна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« Формирование навыков  здорового образа жизни через занятия физической культурой» в том, что она разработана для детей из детских домов  разного возраста и разных стартовых способн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данных условиях программа  « Формирование навыков  здорового образа жизни через занятия физической культурой» - это механизм, который определяет содержание обучения различным видам спорта, методы работы тренера по формированию и развитию привычки к здоровому образу жизни. Новизна программа в первую очередь в том, что в ней представлена структура индивидуального педагогического воздействия на формирование навыков необходимых для занятий спортом.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Образовательная программа « Формирование навыков  здорового образа жизни через занятия физической культурой»</w:t>
      </w:r>
      <w:r>
        <w:rPr>
          <w:sz w:val="28"/>
        </w:rPr>
        <w:t xml:space="preserve">,  имеет </w:t>
      </w:r>
      <w:r>
        <w:rPr>
          <w:b/>
          <w:sz w:val="28"/>
        </w:rPr>
        <w:t>цел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ать воспитаннику  первичную физическую и психологическую подготовку, необходимую для освоения избранного вида спорта, обучить данной технике до уровня 2 юношеского разряда, подготовить к выбору дальнейшей направленности обучения (большой спорт, здоровый образ жизн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сходя из цели, решаются следующие </w:t>
      </w:r>
      <w:r>
        <w:rPr>
          <w:b/>
          <w:sz w:val="28"/>
        </w:rPr>
        <w:t>задач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максимально раскрыть физические возможности каждого занимающегося ребенк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иучить к самодисциплине, настойчивости и ответственности в работе, умению доводить начатое дело до конц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ивить стремление к самосовершенствованию, пониманию жизненных ценност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высить психологическую устойчивость и стрессоустойчивость учеников, накопить соревновательный опы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высить социальную адаптацию ребёнка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Названные задачи решаются в комплексе на учебных занятиях, во время бесед, в ходе общения, а так же на соревнованиях, матчевых встречах, аттестация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вышеизложенных задач программа рассчитана на два года обуче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сновной формой организации учебно-воспитательного процесса являются тренировки различных типов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обучение новым</w:t>
      </w:r>
      <w:r>
        <w:rPr>
          <w:lang w:val="en-US"/>
        </w:rPr>
        <w:t xml:space="preserve">  </w:t>
      </w:r>
      <w:r>
        <w:rPr/>
        <w:t xml:space="preserve">техникам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ранее изученного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практическое применение полученных навыков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накопление соревновательного опыта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лекции.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Формы организации занят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рупповая – основна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алогрупповая – при подготовке участников к соревнованиям показательным выступления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индивидуальная -  при подготовке участников к соревнованиям показательным выступлениям, может использоваться и как основная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>Формы подведения итогов</w:t>
      </w:r>
      <w:r>
        <w:rPr/>
        <w:t>: квалификационный экзамен (аттестация), соревнования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Только при активном содействии воспитателей ребёнку надёжно прививаются </w:t>
      </w:r>
      <w:r>
        <w:rPr>
          <w:b/>
        </w:rPr>
        <w:t>здоровьесберегающие</w:t>
      </w:r>
      <w:r>
        <w:rPr/>
        <w:t xml:space="preserve"> навыки вне зал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порядок дня – полноценный сон, питание, моцион и т. п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чная гигиена, уход за телом одеждой, личными вещам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епенное закаливание, воздушные и водные процедур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балансированный рацион пит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вильное распределение учебных, домашних и прочих нагрузок в периоды подготовки к соревнованиям, последующая релаксаци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се дети, занимающиеся по данной программе, должны иметь допуск врача  и  состоять на учёте в физкультурно-спортивном  диспансере.</w:t>
      </w:r>
    </w:p>
    <w:p>
      <w:pPr>
        <w:pStyle w:val="Style15"/>
        <w:spacing w:lineRule="auto" w:line="360" w:before="0" w:after="0"/>
        <w:ind w:firstLine="720"/>
        <w:rPr/>
      </w:pPr>
      <w:r>
        <w:rPr>
          <w:b/>
          <w:i/>
          <w:sz w:val="28"/>
          <w:szCs w:val="28"/>
        </w:rPr>
        <w:t xml:space="preserve">В результате освоения содержания программного материала воспитанник по окончанию программы должен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сновыва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значения занятий в избранном виде спорта  для совершенствования функциональных возможностей организма человек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ят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сти поведения на занятиях спортом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ециальную подготовку в избранном виде спорта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соревнований избранного вида спорт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ать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равила техники безопасности и профилактики травматизма на занятиях спортом;</w:t>
      </w:r>
    </w:p>
    <w:p>
      <w:pPr>
        <w:pStyle w:val="WWHTML"/>
        <w:pBdr>
          <w:left w:val="nil"/>
        </w:pBdr>
        <w:tabs>
          <w:tab w:val="left" w:pos="1832" w:leader="none"/>
          <w:tab w:val="left" w:pos="2748" w:leader="none"/>
          <w:tab w:val="left" w:pos="27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TML"/>
        <w:pBdr>
          <w:left w:val="nil"/>
        </w:pBdr>
        <w:tabs>
          <w:tab w:val="left" w:pos="1832" w:leader="none"/>
          <w:tab w:val="left" w:pos="2748" w:leader="none"/>
          <w:tab w:val="left" w:pos="27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TML"/>
        <w:pBdr>
          <w:left w:val="nil"/>
        </w:pBdr>
        <w:tabs>
          <w:tab w:val="left" w:pos="1832" w:leader="none"/>
          <w:tab w:val="left" w:pos="2748" w:leader="none"/>
          <w:tab w:val="left" w:pos="27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воей работе мы применяли следующие основные  виды с</w:t>
      </w:r>
      <w:r>
        <w:rPr>
          <w:rFonts w:cs="Times New Roman" w:ascii="Times New Roman" w:hAnsi="Times New Roman"/>
          <w:b/>
          <w:sz w:val="28"/>
          <w:szCs w:val="28"/>
        </w:rPr>
        <w:t>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 xml:space="preserve">.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УКОПАШНЫЙ БОЙ. (Занятия проводятся в ЦЮНТТ)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пашный бой - скоростно-силовой вид спортивных единоборств, где соперники наносят друг другу удары руками и ногами, применяют приемы борьбы, выполняют защиту и передвижения в соответствии с правилами соревнований. Рукопашный бой воспитывает силу и мужество в воспитанниках, а для мальчиков это один из способов подготовки к армии. В этом году планируется выступление на соревнованиях и участие в показательных выступлениях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Занятия проводятся по о</w:t>
      </w:r>
      <w:r>
        <w:rPr>
          <w:sz w:val="28"/>
          <w:szCs w:val="28"/>
        </w:rPr>
        <w:t>бразовательной программе  «Основы рукопашного боя»,  МОУ ДОД ЦЮНТТ)</w:t>
      </w:r>
      <w:r>
        <w:rPr>
          <w:rFonts w:cs="Times New Roman CYR" w:ascii="Times New Roman CYR" w:hAnsi="Times New Roman CYR"/>
          <w:bCs/>
          <w:sz w:val="28"/>
          <w:szCs w:val="28"/>
        </w:rPr>
        <w:br/>
      </w:r>
      <w:r>
        <w:rPr>
          <w:b/>
          <w:sz w:val="28"/>
          <w:szCs w:val="28"/>
        </w:rPr>
        <w:t>Флорбол.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ФЛОРБОЛ - УНИВЕРСАЛЬНАЯ ИГРА ИЗ ХОККЕЙНОГО СЕМЕЙСТВА.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лорбол отличается простотой, зрелищностью, позволяет активно отдыхать и физически развиваться людям разных возрастов.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>Цель занятия флорболом совпадают с основными целями и задачами данной программы. Планируется участие   в соревнованиях.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Занятия ведутся по </w:t>
      </w:r>
      <w:r>
        <w:rPr>
          <w:bCs/>
          <w:sz w:val="28"/>
          <w:szCs w:val="28"/>
        </w:rPr>
        <w:t>программе для ДЮСШ  «Флорбол». Приложение к программе)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олазание</w:t>
      </w:r>
    </w:p>
    <w:p>
      <w:pPr>
        <w:pStyle w:val="P"/>
        <w:rPr/>
      </w:pPr>
      <w:r>
        <w:rPr>
          <w:sz w:val="28"/>
          <w:szCs w:val="28"/>
        </w:rPr>
        <w:t xml:space="preserve">Воспитанники нашего детского дома занимаются одним из видов альпинизма - скалолазанием. </w:t>
      </w:r>
      <w:r>
        <w:rPr>
          <w:bCs/>
          <w:sz w:val="28"/>
          <w:szCs w:val="28"/>
        </w:rPr>
        <w:t>(Занятия ведутся по о</w:t>
      </w:r>
      <w:r>
        <w:rPr>
          <w:sz w:val="28"/>
          <w:szCs w:val="28"/>
        </w:rPr>
        <w:t>бразовательной программе  МОУ ДОД ДЮЦ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ограммы нашими воспитанниками было завоевано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 золотых; 9серебрынных;  7 бронзовых медалей на соревнованиях городского и областного уровня. Были выполнены спортивные разря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шем детском доме был запущен проект </w:t>
      </w:r>
      <w:r>
        <w:rPr>
          <w:b/>
          <w:bCs/>
          <w:sz w:val="28"/>
          <w:szCs w:val="28"/>
        </w:rPr>
        <w:t>к «Вершинам спорта!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 воспитанники серьезно занимаются флорболом с 2008 года и дважды становились  призерами Первенства Архангельской области (2009, 2010).  Для  детей – сирот и детей, оставшихся без попечения родителей,   важно суметь проявить себя не только среди воспитанников детских домов. Для наших детей - это особенный вопрос: как научиться побеждать,  научиться быть успешными в жизни. Наши воспитанники, занимаясь флорболом, учатся быть командой, чувствовать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ечо друг друга, учатся побеждать и </w:t>
      </w:r>
      <w:r>
        <w:rPr>
          <w:bCs/>
          <w:i/>
          <w:iCs/>
          <w:sz w:val="28"/>
          <w:szCs w:val="28"/>
        </w:rPr>
        <w:t>уважать себя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анды по флорболу среди воспитанников  1996-1998 г.г. ро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ренда залов на благотворительной основе для тренировок команды в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ОК «Звездочка»,  МОУ СОШ  № 20,  в САФу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влечение благотворительных пожертвований юридических и физических лиц на организацию соревнований по флорболу и организация выездов  на соревн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спортивного инвентаря и формы для соревнований и трениров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соревнованиях  различного уровня по флорбол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команды детского дома в чемпионате России по флорбол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вещение проекта в СМИ, интернет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екта были привлече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веродвинское отделение Сбербанка Росс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АО «Северодвинский торговый центр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ОО «Центральный универмаг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Универмаг Радуг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АО «ЦС«Звездочк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итязь-Северодвинс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ФГУП «Строительное управление № 311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Тайга»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К Северодвинс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ые дости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1, март -3 место в первенстве по флорболу среди учреждений для детей-сирот и детей, оставшихся без попечения родителей, г. Северодвин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1, ок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место в областном турнире на Кубок Губернатора Архангельской области по флорболу среди воспитанников детских домов и школ-интерн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2, май- 1 место в международном турнире по флорболу среди юношей «Флорбольные надежды Север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1.2012 – 08.11.2012 – участие в турнире по флорболу «Русская осень» - 6 место г.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 – участие во Всероссийский турнир по флорболу «Золотая клюшка» г. Гатчина; участие в кубке г.Северодвинска по флорболу среди мужских коман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TML">
    <w:name w:val="WW-Стандартный HTML"/>
    <w:basedOn w:val="Normal"/>
    <w:qFormat/>
    <w:pPr>
      <w:widowControl w:val="false"/>
      <w:pBdr>
        <w:left w:val="single" w:sz="8" w:space="12" w:color="C0C0C0"/>
      </w:pBdr>
      <w:tabs>
        <w:tab w:val="clear" w:pos="708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224" w:hanging="0"/>
    </w:pPr>
    <w:rPr>
      <w:rFonts w:ascii="Courier New" w:hAnsi="Courier New" w:eastAsia="Tahoma" w:cs="Courier New"/>
      <w:color w:val="000000"/>
      <w:kern w:val="2"/>
      <w:sz w:val="20"/>
      <w:szCs w:val="20"/>
    </w:rPr>
  </w:style>
  <w:style w:type="paragraph" w:styleId="P">
    <w:name w:val="p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Admin</dc:creator>
  <dc:description/>
  <cp:keywords/>
  <dc:language>en-US</dc:language>
  <cp:lastModifiedBy>Admin</cp:lastModifiedBy>
  <dcterms:modified xsi:type="dcterms:W3CDTF">2013-05-14T08:12:00Z</dcterms:modified>
  <cp:revision>2</cp:revision>
  <dc:subject/>
  <dc:title>Технология проекта</dc:title>
</cp:coreProperties>
</file>