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ЕМИКА И СЛОВО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Что такое морфема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. самостоятельная часть речи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чимая часть слов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3. неизменяемая часть слова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4. все части сл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В какой части слова идет речь: эта такая часть слова, которая проявляется в слове при его изменении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 приставка</w:t>
        <w:tab/>
        <w:t>3. нулевое окончани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суффикс</w:t>
        <w:tab/>
        <w:t>4. коре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Какое из слов не имеет окончания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 цветок</w:t>
        <w:tab/>
        <w:t xml:space="preserve">            3. побережье</w:t>
        <w:br/>
        <w:t xml:space="preserve">      2. аккуратно</w:t>
        <w:tab/>
        <w:t>4. задержал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Укажите слово, в котором есть приставка.</w:t>
        <w:br/>
        <w:t xml:space="preserve">      1. доблесть</w:t>
        <w:tab/>
        <w:t>3. высо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довести</w:t>
        <w:tab/>
        <w:t xml:space="preserve">            4. вьюг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Какие слова имеют приставку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-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 оттолкнуть, отозвать, опросит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отапливать, отоварить, отощат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3. опровергнуть, отпустить, оторват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4. отремонтировать, оповестить, организ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Укажите слово с двумя суффиксам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 водяной</w:t>
        <w:tab/>
        <w:t>3. ленивиц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сок</w:t>
        <w:tab/>
        <w:t xml:space="preserve">            4. львица</w:t>
      </w:r>
    </w:p>
    <w:p>
      <w:pPr>
        <w:pStyle w:val="Normal"/>
        <w:ind w:right="-102" w:hanging="0"/>
        <w:rPr/>
      </w:pPr>
      <w:r>
        <w:rPr>
          <w:rFonts w:cs="Times New Roman" w:ascii="Times New Roman" w:hAnsi="Times New Roman"/>
        </w:rPr>
        <w:t xml:space="preserve">7. В каком ряду каждое слово состоит из приставки,  </w:t>
      </w:r>
    </w:p>
    <w:p>
      <w:pPr>
        <w:pStyle w:val="Normal"/>
        <w:ind w:right="-10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рня, одного суффикса и окончания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 раскраска, предвечерний, подстригает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приготовил, припрятал, раскручивал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3. порошок, иссякнет, морози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зморозит, роскошный, помешивал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нимательно прочитайте текст, выполните задания В и С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(1) Каждый из нас познает окружающий мир, общается с людьми с помощью слов. (2) Об уровне развития человека можно узнать по тому, как он говорит. (3) Правильная, богатая речь собе</w:t>
        <w:softHyphen/>
        <w:t>седника всегда оставляет приятное впечатление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ие слова состоят из приставки, корня, суффикса и окончания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ове нет окончания?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В каком слове окончание - е указывает на П.п., 2скл., м.р.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тип реч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тема текста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пределите идею текс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чем заставляет нас задуматься автор высказывания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ы ли вы сданным высказывани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О какой части слова идет речь: «Значимая часть слова, стоящая перед корнем и служащая для образования новых слов»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 приставка</w:t>
        <w:tab/>
        <w:t>3. суффикс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корень</w:t>
        <w:tab/>
        <w:t xml:space="preserve">            4. оконч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Укажите однокоренные сло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вода, водитель, водный                 3. гора, горный, горет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лес, лесной, лесник                        4. вести, приведет, привез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В каком слове нет окончания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 тишь                  3. выстре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озноб                 4. науга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В каком ряду во всех словах выделяется приставка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</w:rPr>
        <w:t xml:space="preserve">-?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. надрубка, надежда, надувной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блюдение, наибольший, навзрыд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ивный, название, наилучший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4. навылет, нависает, нагре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В каком ряду каждое слово состоит из приставки, корня, одного суффикса и окончания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 свалка, удивление, весело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нависает, страдание, перевяжет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3. связной, перегородка, пришкольны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4. высокий, разлюбил, наклей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Слова какого ряда имеют две приставки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 предпосылка, предсказание, предубеждени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предрассветный, преподнести, преувеличит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3. предыдущий, предшествовать, предусмотреть</w:t>
        <w:br/>
        <w:t xml:space="preserve">      4. предъюбилейный, предполагать, предугад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Какие приставки имеют значение высшей степени качества проявления призна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пре-, сверх-       3. пре-, при-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при-, над-          4. над-, пере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имательно прочитайте текст, выполните задания В и С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(I) Пушистые снежинки осторожно ложатся на землю, и она одевается в ослепи-тельный наряд. (2) Побелели дорожки и крыши ломов. (3) Под лучами солнца блес-тят разноцветные искорки инея. (4) На речке среди зарослей камыша темнеет в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лова состоят из приставки, корня, двух суффиксов и окончания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лово не имеет окончания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ове нулевое окончание указывает на В.п., м.р., ед.ч.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тип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тема текст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определить идею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настроением проникнут текст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мысл употребления эпитета ослепительный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Какие части слова служат для образования новых слов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 корень и окончание   3. суффикс и приставк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корень и суффикс      4. приставка и оконч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Укажите слово с нулевым окончание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традь                        3. поставили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тетрадка                      4. сн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лова какой части речи не имеют окончания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 глагол                          3. местоимени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наречие                       4. прилагатель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е из слов имеет нулевое окончание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 низкий</w:t>
        <w:tab/>
        <w:t xml:space="preserve">                       3. наряд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изложение</w:t>
        <w:tab/>
        <w:t xml:space="preserve">           4. рассказа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В каком ряду во всех словах выделяется приставка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</w:rPr>
        <w:t>-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жечь, законный, замолчать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городный, задумчивый, закатилс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мшевый, заикается, зазелене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4. заморский, занозить, закадыч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лова какого ряда имеют два суффикса?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идчик, законный, придумал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2. услышал, питание, задержал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3. обещание, выдернул, розовый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4. отцовский, прорежет, усидчив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В каком ряду каждое слово состоит из приставки, корня, одного суффикса и окончания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. закрепляет, подсыпает, слушает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2. засекретил, влево, высоко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3. уползает, приплясывают, замёрзнет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4. заботливый, полоска, помой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нимательно прочитайте текст, выполните задания В и С.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) Рябину называют осенней красавицей. (2) Она не боится холода, а ее ягоды становятся сладкими от мороза. (3) Рябина — полезная ягода. (4) Она обогащает почву своими плодами, привлекает массу птиц, а птицы истребляют вредителей лес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Н. Анучину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ове удвоенная согласная на стыке корня и суффикса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Какие слова состоят из приставки, корня, суффикса и окончании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 каком слове окончание -</w:t>
      </w:r>
      <w:r>
        <w:rPr>
          <w:rFonts w:cs="Times New Roman" w:ascii="Times New Roman" w:hAnsi="Times New Roman"/>
          <w:b/>
        </w:rPr>
        <w:t>ов</w:t>
      </w:r>
      <w:r>
        <w:rPr>
          <w:rFonts w:cs="Times New Roman" w:ascii="Times New Roman" w:hAnsi="Times New Roman"/>
        </w:rPr>
        <w:t xml:space="preserve"> указывает на Р.п., мн. ч.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тип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тема текст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определить идею текст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можете сказать о рябине? В чем ее красот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Какие части слова входят в его основу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ставка, корень, суффикс   3. суффикс, окончание, корен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корень, окончание                   4. приставка, суффикс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В каком ряду все слова имеют нулевое окончание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из, взмах, весло                   3. вверх, вдаль, взлет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взгляд, вдох, воз                      4. вброд, весна, вб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Укажите слово с окончанием — </w:t>
      </w:r>
      <w:r>
        <w:rPr>
          <w:rFonts w:cs="Times New Roman" w:ascii="Times New Roman" w:hAnsi="Times New Roman"/>
          <w:b/>
        </w:rPr>
        <w:t>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вой                                      3. отваго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отбой                                        4. отк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каком ряду во всех словах выделяется приставка </w:t>
      </w:r>
      <w:r>
        <w:rPr>
          <w:rFonts w:cs="Times New Roman" w:ascii="Times New Roman" w:hAnsi="Times New Roman"/>
          <w:b/>
        </w:rPr>
        <w:t xml:space="preserve">об- 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вести, обвинить, облить     3. обвис, обед, оберегат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 обгореть, обезьяна, обдумать 4. обаятельный, обида, облич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лова какого ряда не имеют суффикса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ижина, тина, кабина              3. картина, баранина, гл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лавина, глубина, длина           4. тишина, впадина, переклад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В каком ряду каждое слово состоит из приставки, корня, одного суффикса и окончания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. переплетет, забытый, задумает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2. завистливый, разрежет, название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епечатает, выпишет, прочитает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4. закладка, перевозка, замороз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Какой суффикс указывает на оттенок цвета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 ов-</w:t>
        <w:tab/>
        <w:t xml:space="preserve">                                     3. -ан-, -ян-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ельн-</w:t>
        <w:tab/>
        <w:t xml:space="preserve">                                     4. -оват-, -еват-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нимательно прочитайте текст, выполните задания В и С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) За одну ночь все в природе изменилось. (2) Низкие облака ползли над самой землёй.(3) Они чуть не цеплялись за верхушки елей. (4) Вид был печальный. (5) В воздухе кружилась живая сет</w:t>
        <w:softHyphen/>
        <w:t>ка из мягких пушистых снежино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Укажите слово, состоящее из приставки, корня, двух суффиксов, окончания и постфикса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Укажите слово с суффиксом, имеющим уменьшительно-ласкательный оттенок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 каком слове окончание </w:t>
      </w:r>
      <w:r>
        <w:rPr>
          <w:rFonts w:cs="Times New Roman" w:ascii="Times New Roman" w:hAnsi="Times New Roman"/>
          <w:b/>
        </w:rPr>
        <w:t>-ей</w:t>
      </w:r>
      <w:r>
        <w:rPr>
          <w:rFonts w:cs="Times New Roman" w:ascii="Times New Roman" w:hAnsi="Times New Roman"/>
        </w:rPr>
        <w:t xml:space="preserve"> указывает на Р.п., мн. ч.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тип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тему текс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а идея текста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заглавьте текс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настроением проникнут текст?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21:00Z</dcterms:created>
  <dc:creator>Admin</dc:creator>
  <dc:description/>
  <cp:keywords/>
  <dc:language>en-US</dc:language>
  <cp:lastModifiedBy>Admin</cp:lastModifiedBy>
  <dcterms:modified xsi:type="dcterms:W3CDTF">2012-08-20T18:23:00Z</dcterms:modified>
  <cp:revision>1</cp:revision>
  <dc:subject/>
  <dc:title/>
</cp:coreProperties>
</file>