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гап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УТВЕРЖДАЮ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Председатель НМС                                                    Директор 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 классе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ступень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часа в неделю / 136 часов в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е: «Программы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ий язык 5-9 классы» Баранов М.Т., Ладыженская Т.А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М. Шанский М. : Просвещение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у составила </w:t>
      </w:r>
      <w:r>
        <w:rPr>
          <w:b/>
          <w:sz w:val="28"/>
          <w:szCs w:val="28"/>
        </w:rPr>
        <w:t>Окулова Е.В</w:t>
      </w:r>
      <w:r>
        <w:rPr>
          <w:sz w:val="28"/>
          <w:szCs w:val="28"/>
        </w:rPr>
        <w:t xml:space="preserve">., учитель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гапай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составлена на основе «Программы общеобразовательных учреждений. Русский язык 5-9 классы» Баранов М.Т., Ладыженская Т.А., Шанский Н.М. М. : Просвещение, 2008 год. Составлена в соответствии с требованиями стандарта образования МО РФ. </w:t>
      </w:r>
    </w:p>
    <w:p>
      <w:pPr>
        <w:pStyle w:val="Normal"/>
        <w:ind w:firstLine="360"/>
        <w:jc w:val="both"/>
        <w:rPr/>
      </w:pPr>
      <w:r>
        <w:rPr/>
        <w:t>Русский язык – язык русского народа, один из развитых языков мира, служит средством общения во всех сферах жизни, хранения и передачи информации. Один из официальных языков ООН, в Российской Федерации он является государственным языком. 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Задачи преподавания русского языка: </w:t>
      </w:r>
    </w:p>
    <w:p>
      <w:pPr>
        <w:pStyle w:val="Normal"/>
        <w:ind w:firstLine="360"/>
        <w:jc w:val="both"/>
        <w:rPr/>
      </w:pPr>
      <w:r>
        <w:rPr/>
        <w:t xml:space="preserve">учебный предм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меет познавательно-практическую направл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ует языковые и речевые ум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языковой, коммуникативной и лингвистической компетентности учащих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рактические задач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Формирование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.</w:t>
      </w:r>
    </w:p>
    <w:p>
      <w:pPr>
        <w:pStyle w:val="Normal"/>
        <w:ind w:firstLine="360"/>
        <w:jc w:val="both"/>
        <w:rPr/>
      </w:pPr>
      <w:r>
        <w:rPr/>
        <w:t xml:space="preserve">- Обучение школьников умению связано излагать свои мысли в устной и письменной форме. </w:t>
      </w:r>
      <w:r>
        <w:rPr>
          <w:i/>
        </w:rPr>
        <w:t>Учащиеся должны:</w:t>
      </w:r>
    </w:p>
    <w:p>
      <w:pPr>
        <w:pStyle w:val="Normal"/>
        <w:ind w:firstLine="360"/>
        <w:jc w:val="both"/>
        <w:rPr/>
      </w:pPr>
      <w:r>
        <w:rPr/>
        <w:t>- Свободно пользоваться языком во всех сферах его применения.</w:t>
      </w:r>
    </w:p>
    <w:p>
      <w:pPr>
        <w:pStyle w:val="Normal"/>
        <w:ind w:firstLine="360"/>
        <w:jc w:val="both"/>
        <w:rPr/>
      </w:pPr>
      <w:r>
        <w:rPr/>
        <w:t xml:space="preserve">- Воспитание учащихся средствами данного предмета; развитие их логического мышления, формирование общеучебных умений – работе с книгой, со справочной литературой, совершенствование навыков чтения и письм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ели преподавания языка:</w:t>
      </w:r>
    </w:p>
    <w:p>
      <w:pPr>
        <w:pStyle w:val="Normal"/>
        <w:ind w:firstLine="360"/>
        <w:jc w:val="both"/>
        <w:rPr/>
      </w:pPr>
      <w:r>
        <w:rPr/>
        <w:t>- формирование у учащихся языковых и речевых умений, коммуникативной и лингвистической компетенции учащихся.</w:t>
      </w:r>
    </w:p>
    <w:p>
      <w:pPr>
        <w:pStyle w:val="Normal"/>
        <w:ind w:firstLine="360"/>
        <w:jc w:val="both"/>
        <w:rPr/>
      </w:pPr>
      <w:r>
        <w:rPr/>
        <w:t>Языковая компетенция - формирование у учащихся научно – лингвистического мировоззрения, вооружение их основами знаний о родном языке.</w:t>
      </w:r>
    </w:p>
    <w:p>
      <w:pPr>
        <w:pStyle w:val="Normal"/>
        <w:ind w:firstLine="360"/>
        <w:jc w:val="both"/>
        <w:rPr/>
      </w:pPr>
      <w:r>
        <w:rPr/>
        <w:t>Коммуникативная компетенция 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, грамматического строя речи учащихся: умение связно излагать свои мысли в устной и письменной формах.</w:t>
      </w:r>
    </w:p>
    <w:p>
      <w:pPr>
        <w:pStyle w:val="Normal"/>
        <w:ind w:firstLine="360"/>
        <w:jc w:val="both"/>
        <w:rPr/>
      </w:pPr>
      <w:r>
        <w:rPr/>
        <w:t>Лингвистическая компетенция – знания учащихся о науке, ее разделах, целях научного изучения языка, сведения о методах, этапах ее развития, об уче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>Содержание программы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рограмма содержит: систему понятий в области фонетики, лексики, фразеологии, морфемики и словообразования, морфологии, синтаксиса и стилистики литературного языка, а также сведения о роли языка в жизни общества, о языке как развивающемся явлении, речеведческие по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ведения о графике, орфографии и пунктуации, перечень видов орфограмм и названий пунктуационных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ind w:firstLine="360"/>
        <w:jc w:val="both"/>
        <w:rPr/>
      </w:pPr>
      <w:r>
        <w:rPr>
          <w:i/>
        </w:rPr>
        <w:t>Межпредметные связи на уроках русского языка.</w:t>
      </w:r>
      <w:r>
        <w:rPr/>
        <w:t xml:space="preserve"> В школе изучается в основном русский литературный язык, поэтому наиболее тесные и органические связи русского языка как предмета осуществляются с литературой. При обучении русскому языку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. Связь русского языка и литературы закреплена программой развития речи, которая предусматривает общие для этих предметов виды работ (обучение изложению, пересказу, сочинению и т.п.).</w:t>
      </w:r>
    </w:p>
    <w:p>
      <w:pPr>
        <w:pStyle w:val="Normal"/>
        <w:ind w:firstLine="360"/>
        <w:jc w:val="both"/>
        <w:rPr/>
      </w:pPr>
      <w:r>
        <w:rPr/>
        <w:t>Одинаковые лингвистические понятия имеют место в курсе иностранных языков (подлежащее, сказуемое, член предложения). Близкие понятия содержатся в курсе изобразительного искусства (антитеза, контраст); на уроках истории учащиеся знакомятся с архаизмами, историзмами, заимствованными словами; при изучении географии – с вопросами народонаселения и языковыми группами; на уроках биологии с вопросами мышления и речи; при занятиях музыкой – со звуком, тембром, интонацией.</w:t>
      </w:r>
    </w:p>
    <w:p>
      <w:pPr>
        <w:pStyle w:val="Normal"/>
        <w:ind w:firstLine="360"/>
        <w:jc w:val="both"/>
        <w:rPr/>
      </w:pPr>
      <w:r>
        <w:rPr/>
        <w:t>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.</w:t>
      </w:r>
    </w:p>
    <w:p>
      <w:pPr>
        <w:pStyle w:val="Normal"/>
        <w:ind w:firstLine="360"/>
        <w:jc w:val="both"/>
        <w:rPr/>
      </w:pPr>
      <w:r>
        <w:rPr/>
        <w:t>Учитывая реальный объем знаний школьников и уровень владения умениями, а также значимость материала для их формирования, учителем произведена некоторая корректировка часов.</w:t>
      </w:r>
    </w:p>
    <w:p>
      <w:pPr>
        <w:pStyle w:val="Normal"/>
        <w:ind w:firstLine="360"/>
        <w:jc w:val="both"/>
        <w:rPr/>
      </w:pPr>
      <w:r>
        <w:rPr/>
        <w:t>Общепредметные задачи работы по русскому языку:</w:t>
      </w:r>
    </w:p>
    <w:p>
      <w:pPr>
        <w:pStyle w:val="Normal"/>
        <w:numPr>
          <w:ilvl w:val="0"/>
          <w:numId w:val="11"/>
        </w:numPr>
        <w:ind w:left="1429" w:firstLine="360"/>
        <w:jc w:val="both"/>
        <w:rPr/>
      </w:pPr>
      <w:r>
        <w:rPr/>
        <w:t>Воспитание учащихся средствами данного языка;</w:t>
      </w:r>
    </w:p>
    <w:p>
      <w:pPr>
        <w:pStyle w:val="Normal"/>
        <w:numPr>
          <w:ilvl w:val="0"/>
          <w:numId w:val="11"/>
        </w:numPr>
        <w:ind w:left="1429" w:firstLine="360"/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11"/>
        </w:numPr>
        <w:ind w:left="1429" w:firstLine="360"/>
        <w:jc w:val="both"/>
        <w:rPr/>
      </w:pPr>
      <w:r>
        <w:rPr/>
        <w:t>Стремление к самообразованию;</w:t>
      </w:r>
    </w:p>
    <w:p>
      <w:pPr>
        <w:pStyle w:val="Normal"/>
        <w:numPr>
          <w:ilvl w:val="0"/>
          <w:numId w:val="11"/>
        </w:numPr>
        <w:ind w:left="1429" w:firstLine="360"/>
        <w:jc w:val="both"/>
        <w:rPr/>
      </w:pPr>
      <w:r>
        <w:rPr/>
        <w:t>Формирование общеучебных ум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Тематическое планирование адаптировано к учащимся общеобразовательных классов, поэтому важнейшим компонентом  в работе является формирование навыков грамотного письма; стремление к тому,  чтобы учащиеся не только изучали правила русского языка,  но понимали, запоминали их, могли иллюстрировать своими примерами; овладевали способами применения правил на практике; понимали практическую необходимость изучения русского языка в школе.</w:t>
      </w:r>
    </w:p>
    <w:p>
      <w:pPr>
        <w:pStyle w:val="Normal"/>
        <w:ind w:firstLine="360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Отобранную в соответствии с задачами обучения систему понятий из области фонетики, лексики, морфемики и словообразования, морфологии, синтаксиса, и стилистик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 xml:space="preserve">Сведения о графике, орфографии и пунктуации; перечень видов орфограмм и названий  пунктуационных правил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еречень орфографических, пунктуационных, речевых умений и навык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сновные направления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рганизация по овладению учащимися прочными и осознанными знаниям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Практическая направлен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Усвоение теоретических сведе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Формирование навыков грамотного письм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Словарно-лексическая рабо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Закрепление орфографических и пунктуационных навы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Совершенствование каллиграфического письм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Контроль за усвоением зна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Анализ ошиб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Развитие логического мыш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Развитие ре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богащение словарного запаса и грамматического строя учащихся.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собенности организации учебного процесса по предмету:</w:t>
      </w:r>
    </w:p>
    <w:p>
      <w:pPr>
        <w:pStyle w:val="Normal"/>
        <w:ind w:firstLine="360"/>
        <w:jc w:val="both"/>
        <w:rPr/>
      </w:pPr>
      <w:r>
        <w:rPr/>
        <w:t>Вся работа на уроках ведется с учетом индивидуальных возможностей учащихся, уровня их развития и обязательно дифференцированный подход к домашним заданиям и самостоятельным работам на уроках. Стараюсь укрепить уверенность каждого ученика в своих возможностях. Для достижения положительных результатов в обучении грамотному письму помогает разнообразный раздаточный материал, таблицы, диа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еподавание предмета ведется по учебнику  «Русский  язык:  Учебник  для  7  класса  общеобразовательных  учреждений», М.Т. Баранов,  Т.А. Ладыженская,  Л.А. Тростенцова и  др., М:  Просвещение, 2009  год. </w:t>
      </w:r>
    </w:p>
    <w:p>
      <w:pPr>
        <w:pStyle w:val="Normal"/>
        <w:ind w:left="360" w:firstLine="360"/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      </w:t>
      </w:r>
    </w:p>
    <w:p>
      <w:pPr>
        <w:pStyle w:val="Normal"/>
        <w:ind w:left="360" w:firstLine="36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firstLine="36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firstLine="36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360" w:firstLine="360"/>
        <w:jc w:val="both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.   Список литературы:</w:t>
      </w:r>
    </w:p>
    <w:p>
      <w:pPr>
        <w:pStyle w:val="Normal"/>
        <w:ind w:left="360" w:firstLine="360"/>
        <w:jc w:val="both"/>
        <w:rPr>
          <w:rStyle w:val="FontStyle43"/>
          <w:b/>
          <w:b/>
          <w:sz w:val="24"/>
          <w:szCs w:val="24"/>
        </w:rPr>
      </w:pPr>
      <w:r>
        <w:rPr>
          <w:i/>
        </w:rPr>
        <w:t>Для учителя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Баранов  М.Т,  Ладыженская  Т.А.,  Тростенцова  Л.А.  и  др.  «Русский  язык:  Учебник  для  7  класса  общеобразовательных  учреждений»  -  М. :  Просвещение,  2009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Богданова  Г.А.  «Уроки  русского  языка  в  7  классе.  Книга  для  учителя.»  -  М.,  Просвещение,  2007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Леденёва  В.В.  «Тесты.  Русский  язык.  5 – 7  классы.  Учебно-методическое  пособие». –М. :  «Дрофа»,  2004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. Т.А. Ладыженской, М.Т. Баранова, Т.А. Тростенцова,  Л.Ю. Комисарова. Обучение русскому языку в 7 классе,  М. : «Просвещение», 2005</w:t>
      </w:r>
    </w:p>
    <w:p>
      <w:pPr>
        <w:pStyle w:val="Normal"/>
        <w:ind w:left="720" w:firstLine="360"/>
        <w:jc w:val="both"/>
        <w:rPr/>
      </w:pPr>
      <w:r>
        <w:rPr/>
        <w:t>7. ПановМ.В. Занимательная орфография- М. 2004</w:t>
      </w:r>
    </w:p>
    <w:p>
      <w:pPr>
        <w:pStyle w:val="Normal"/>
        <w:ind w:left="720" w:firstLine="360"/>
        <w:jc w:val="both"/>
        <w:rPr/>
      </w:pPr>
      <w:r>
        <w:rPr/>
        <w:t>8. Попова Г.П. Русский язык. Диктанты 5-11классы. Волгоград.2008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/>
      </w:pPr>
      <w:r>
        <w:rPr/>
        <w:t>Арсирий А.Т.. Занимательные материалы по русскому языку. Книга для учащихся.- М. Просвещение, 2005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/>
        <w:t>Ахременкоа Л.А. К пятерке шаг за шагом, или 50 занятий с репетитором. Русский язык 5 класс. М.  Просвещение. 2005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Русский язык,  учебник для 7 класса,  под редакцией Т.А. Ладыженской, М.Т. Баранова, Т.А. Тростенцова, М, «Просвещение», 2008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усский язык: Учебник для 7 классов общеобразовательных учебных заведений /Составители  Т.А. Ладыженская, М.Т. Баранов, Л.Т. Григорян. . – М. : Просвещение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Уроки русского языка в 7 классе. Книга для учителя /М.В. Федорова. – 4 издание, переработанное. – М. : Просвещение, 2006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усский язык 7 класс. Дидактический материал. Шипицина Г.М. Изложения и сочинения. М. : Д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резентации к уро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pedsovet.org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hyperlink r:id="rId3">
        <w:r>
          <w:rPr>
            <w:rStyle w:val="InternetLink"/>
            <w:lang w:val="en-US"/>
          </w:rPr>
          <w:t>www.1september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hyperlink r:id="rId4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hyperlink r:id="rId5">
        <w:r>
          <w:rPr>
            <w:rStyle w:val="InternetLink"/>
            <w:lang w:val="en-US"/>
          </w:rPr>
          <w:t>www.gramm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gramot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hyperlink r:id="rId7">
        <w:r>
          <w:rPr>
            <w:rStyle w:val="InternetLink"/>
            <w:lang w:val="en-US"/>
          </w:rPr>
          <w:t>www.Proshkolu.ru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Что должны    и   учащиеся 7 класса.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>
          <w:bCs/>
        </w:rPr>
        <w:t>1.    РАЗВИТИЕ    СВЯЗНОЙ    РЕЧИ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сновные признаки понятий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ублицистический стиль речи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рямой и обратный (экспрессивный) порядок слон в предложениях текста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типы речи: описание состояния человека, рассуждение с доказательством от противного; способы выражения оценки (предметов, действий, состояний)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равильно, интонационно выразительно читать тексты публицистического стил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отличать публицистический стиль речи от художественного и делового; находить в тексте языковые средства, характерные для публицистического стиля речи, в частности, обратный порядок слов, экспрессивный повтор, параллельный способ связи предложений, оценочные слова и выражени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находить в тексте фрагменты с описанием внешности человека, его состояни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исать изложения: подробно, сжато и выборочно пересказывать тексты, имеющие сложное строение, например: повествование с описанием внешности человека, с описанием    состояния человека или природы, с описанием места, с элементами рассуждения и.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исать сочинения описания внешности и состояния человека, раскрывать в них свое отношение к предмету речи, рассказывать о поступках людей и оценивать их; писать в газету заметки публицистического стиля, используя в них рассуждение с доказательством от противного,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с учетом  стиля речи совершенствовать написанное, повышать выразительность речи, используя в тексте художественного и публицистического стиле экспрессивные средства, языковые и речевые средства (оценочную лексику, обратный порядок слов, экспрессивный повтор, параллельное строение текста и др.).</w:t>
      </w:r>
    </w:p>
    <w:p>
      <w:pPr>
        <w:pStyle w:val="Style14"/>
        <w:spacing w:before="0" w:after="0"/>
        <w:jc w:val="both"/>
        <w:rPr/>
      </w:pPr>
      <w:r>
        <w:rPr>
          <w:bCs/>
        </w:rPr>
        <w:t>а)</w:t>
      </w:r>
      <w:r>
        <w:rPr/>
        <w:t xml:space="preserve"> </w:t>
      </w:r>
      <w:r>
        <w:rPr>
          <w:bCs/>
        </w:rPr>
        <w:t>Орфография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опознавать в речевом потоке и грамотно писать наречия и причастия в полной, а также краткой форме с суффиксами, имеющими в своем составе буквы и или </w:t>
      </w:r>
      <w:r>
        <w:rPr>
          <w:i/>
          <w:iCs/>
        </w:rPr>
        <w:t>нн</w:t>
      </w:r>
      <w:r>
        <w:rPr/>
        <w:t xml:space="preserve">;    условия употребления одной или двух букв </w:t>
      </w:r>
      <w:r>
        <w:rPr>
          <w:i/>
          <w:iCs/>
        </w:rPr>
        <w:t>н,</w:t>
      </w:r>
      <w:r>
        <w:rPr/>
        <w:t xml:space="preserve"> умея в трудных случаях пользоваться словарем;</w:t>
      </w:r>
    </w:p>
    <w:p>
      <w:pPr>
        <w:pStyle w:val="Style14"/>
        <w:spacing w:before="0" w:after="0"/>
        <w:jc w:val="both"/>
        <w:rPr/>
      </w:pPr>
      <w:r>
        <w:rPr/>
        <w:t xml:space="preserve">—    </w:t>
      </w:r>
      <w:r>
        <w:rPr/>
        <w:t>условия слитного и раздельного написания не с наречиями, причастиями и деепричастиями; верно писать данные словоформы, используя в трудных случаях словарь;</w:t>
      </w:r>
    </w:p>
    <w:p>
      <w:pPr>
        <w:pStyle w:val="Style14"/>
        <w:spacing w:before="0" w:after="0"/>
        <w:jc w:val="both"/>
        <w:rPr/>
      </w:pPr>
      <w:r>
        <w:rPr/>
        <w:t xml:space="preserve">—    </w:t>
      </w:r>
      <w:r>
        <w:rPr/>
        <w:t xml:space="preserve">условия употребления, грамотно писать </w:t>
      </w:r>
      <w:r>
        <w:rPr>
          <w:i/>
          <w:iCs/>
        </w:rPr>
        <w:t>не-ни</w:t>
      </w:r>
      <w:r>
        <w:rPr/>
        <w:t xml:space="preserve"> в составе наречий; в пределах положительных оценок употреблять частицы </w:t>
      </w:r>
      <w:r>
        <w:rPr>
          <w:i/>
          <w:iCs/>
        </w:rPr>
        <w:t>не-ни</w:t>
      </w:r>
      <w:r>
        <w:rPr/>
        <w:t xml:space="preserve"> в составе предложений;</w:t>
      </w:r>
    </w:p>
    <w:p>
      <w:pPr>
        <w:pStyle w:val="Style14"/>
        <w:spacing w:before="0" w:after="0"/>
        <w:jc w:val="both"/>
        <w:rPr/>
      </w:pPr>
      <w:r>
        <w:rPr/>
        <w:t xml:space="preserve">—    </w:t>
      </w:r>
      <w:r>
        <w:rPr/>
        <w:t>основные случаи употребления дефиса (предлоги, сложные существительные и прилагательные, неопределенные местоимения, наречия) и грамотно употреблять его при письме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в пределах положительных оценок писать соотносимые словоформы разных частей речи (внизу — в  низу..., вмиг — в миг...).</w:t>
      </w:r>
    </w:p>
    <w:p>
      <w:pPr>
        <w:pStyle w:val="Style14"/>
        <w:spacing w:before="0" w:after="0"/>
        <w:jc w:val="both"/>
        <w:rPr/>
      </w:pPr>
      <w:r>
        <w:rPr>
          <w:bCs/>
        </w:rPr>
        <w:t>б)</w:t>
      </w:r>
      <w:r>
        <w:rPr/>
        <w:t xml:space="preserve">  </w:t>
      </w:r>
      <w:r>
        <w:rPr>
          <w:bCs/>
        </w:rPr>
        <w:t>Пунктуация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безошибочно ставить знаки препинания при причастном обороте, стоящем после определяемого слова; обособлять  деепричастные обороты; закрепление правил, изученных в 6 классе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2.   </w:t>
      </w:r>
      <w:r>
        <w:rPr>
          <w:bCs/>
        </w:rPr>
        <w:t>ФОРМИРОВАНИЕ НАВЫКОВ ЯЗЫКОВОГО   АНАЛИЗА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а) Звуко-буквенный анализ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производить звуко-буквенный анализ, сопоставляя произношение и написание слова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правильно произносить термины русского языка, употребительные слова из лексического минимума </w:t>
      </w:r>
    </w:p>
    <w:p>
      <w:pPr>
        <w:pStyle w:val="Style14"/>
        <w:spacing w:before="0" w:after="0"/>
        <w:jc w:val="both"/>
        <w:rPr/>
      </w:pPr>
      <w:r>
        <w:rPr>
          <w:bCs/>
        </w:rPr>
        <w:t>б)</w:t>
      </w:r>
      <w:r>
        <w:rPr/>
        <w:t xml:space="preserve">  </w:t>
      </w:r>
      <w:r>
        <w:rPr>
          <w:bCs/>
        </w:rPr>
        <w:t>Грамматико-словообразовательный анализ:</w:t>
      </w:r>
    </w:p>
    <w:p>
      <w:pPr>
        <w:pStyle w:val="Style14"/>
        <w:spacing w:before="0" w:after="0"/>
        <w:jc w:val="both"/>
        <w:rPr/>
      </w:pPr>
      <w:r>
        <w:rPr/>
        <w:t>—</w:t>
      </w:r>
      <w:r>
        <w:rPr/>
        <w:t>объяснять, как образованы причастие и деепричастие и правильно обозначать их морфемный состав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иметь  представление об основных  способах  образования наречий и особенностях их  написани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учиться опознавать знаменательные части речи и их формы, опираясь на значение типичных суффиксов и окончаний;</w:t>
      </w:r>
    </w:p>
    <w:p>
      <w:pPr>
        <w:pStyle w:val="Style14"/>
        <w:spacing w:before="0" w:after="0"/>
        <w:jc w:val="both"/>
        <w:rPr/>
      </w:pPr>
      <w:r>
        <w:rPr/>
        <w:t xml:space="preserve">—   </w:t>
      </w:r>
      <w:r>
        <w:rPr/>
        <w:t>научиться опознавать в речевом потоке причастия (полную и краткую формы), деепричастия и наречия (различных  разрядов и форм), используя знания об их отличительных признаках (вопрос, общее грамматическое значение, словообразовательная структура); отличать наречия от смешиваемых с ними (омонимичных) слов и сочетаний слов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овладевать навыками правильного и уместного употребления в речи (устной и письменной) причастия, деепричастия и наречи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осознавать отличие служебных частей речи от знаменательных, сходные и отличительные признаки предлога, союза и частицы, их роль в составе словосочетания и предложени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учиться употреблять служебные части речи в соответствии с нормами литературного языка и стилистически целесообразно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)  Синтаксический анализ: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определять синтаксическую роль причастия и деепричастия в словосочетании и предложении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находить грамматическую основу в предложениях, где главные члены выражены изученными частями речи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различать простые и сложные предложения;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определять синтаксическую роль изучаемых частей речи в словосочетании и предложении.</w:t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ЕТОДИЧЕСКИЕ РЕКОМЕНДАЦИИ К КУРСУ РУССКОГО ЯЗЫКА В 7 КЛАССЕ</w:t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ind w:left="660" w:hanging="360"/>
        <w:jc w:val="both"/>
        <w:rPr/>
      </w:pPr>
      <w:r>
        <w:rPr/>
        <w:t>1.      Причастие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Семиклассники должны   у м е т ь: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безошибочно определять окончания причастий с помощью вопроса, различать полные и краткие формы страдательных причастий и их роль в предложени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опознавать суффиксы действительных и страдательных причастий настоящего и прошедшего времен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 xml:space="preserve">- определять написание </w:t>
      </w:r>
      <w:r>
        <w:rPr>
          <w:i/>
          <w:iCs/>
        </w:rPr>
        <w:t xml:space="preserve">н </w:t>
      </w:r>
      <w:r>
        <w:rPr/>
        <w:t xml:space="preserve">и </w:t>
      </w:r>
      <w:r>
        <w:rPr>
          <w:i/>
          <w:iCs/>
        </w:rPr>
        <w:t xml:space="preserve">нн </w:t>
      </w:r>
      <w:r>
        <w:rPr/>
        <w:t>в суффиксах прилагательных и причастий полных и кратких форм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 xml:space="preserve">- определять слитное и раздельное написание </w:t>
      </w:r>
      <w:r>
        <w:rPr>
          <w:i/>
          <w:iCs/>
        </w:rPr>
        <w:t>не</w:t>
      </w:r>
      <w:r>
        <w:rPr/>
        <w:t xml:space="preserve"> с причастиям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выделять запятыми причастные обороты, стоящие после определяемого слова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пользоваться     причастиями    и   причастными   оборотами     для   определения предметов в разных стилях реч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2.      Деепричастие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Должны быть сформированы   у м е н и я   и   н а в ы к и: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 xml:space="preserve">- в правописании </w:t>
      </w:r>
      <w:r>
        <w:rPr>
          <w:i/>
          <w:iCs/>
        </w:rPr>
        <w:t xml:space="preserve">не </w:t>
      </w:r>
      <w:r>
        <w:rPr/>
        <w:t> с деепричастиям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в       выделении     запятыми       обстоятельств,      выраженных        одиночными</w:t>
      </w:r>
    </w:p>
    <w:p>
      <w:pPr>
        <w:pStyle w:val="Style14"/>
        <w:spacing w:before="0" w:after="0"/>
        <w:jc w:val="both"/>
        <w:rPr/>
      </w:pPr>
      <w:r>
        <w:rPr/>
        <w:t>деепричастиями и  деепричастными оборотам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предупреждение   ошибок,   связанных   с   образованием   и   употреблением    в</w:t>
      </w:r>
    </w:p>
    <w:p>
      <w:pPr>
        <w:pStyle w:val="Style14"/>
        <w:spacing w:before="0" w:after="0"/>
        <w:jc w:val="both"/>
        <w:rPr/>
      </w:pPr>
      <w:r>
        <w:rPr/>
        <w:t>речи  деепричастий и деепричастных оборотов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распознавать деепричастие «в лицо»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употреблять деепричастия в реч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производит  синонимическую  замену  личных  форм  глагола    и    причастий деепричастиями.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3.      Наречие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Должны  у м е т ь: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опознавать    наречия    в    словосочетании   и   предложении   на   основе   учета</w:t>
      </w:r>
    </w:p>
    <w:p>
      <w:pPr>
        <w:pStyle w:val="Style14"/>
        <w:spacing w:before="0" w:after="0"/>
        <w:jc w:val="both"/>
        <w:rPr/>
      </w:pPr>
      <w:r>
        <w:rPr/>
        <w:t>их грамматического значения, морфологических признаков и синтаксической роли в предложени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характеризовать  наречие   как  неизменяемую  часть    речи,  соотносимую   с существительными, прилагательными, числительными, глаголам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определять способ образования наречия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различать слитные, дефисные и раздельные написания наречий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использовать в речи наречия как средство связи предложений в тексте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4.      Предлог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Должны  у м е т ь: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различать производные  и  непроизводные предлоги, соотносимые с формами</w:t>
      </w:r>
    </w:p>
    <w:p>
      <w:pPr>
        <w:pStyle w:val="Style14"/>
        <w:spacing w:before="0" w:after="0"/>
        <w:jc w:val="both"/>
        <w:rPr/>
      </w:pPr>
      <w:r>
        <w:rPr/>
        <w:t>других частей речи;</w:t>
      </w:r>
    </w:p>
    <w:p>
      <w:pPr>
        <w:pStyle w:val="Style14"/>
        <w:spacing w:before="0" w:after="0"/>
        <w:jc w:val="both"/>
        <w:rPr/>
      </w:pPr>
      <w:r>
        <w:rPr/>
        <w:t>    </w:t>
      </w:r>
      <w:r>
        <w:rPr/>
        <w:t>-   их верно писать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употреблять предлоги в словосочетаниях со связью предложного управления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пользоваться    предлогами-синонимами   и   многозначными   предлогами   для выражения различных смысловых отношений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5.      Союз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Должны быть сформированы  у м е н и я   и   н а в ы к и: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различать союзы и предлоги, правильно писать их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различать       сложные      предложения      и     предложения     с     однородными</w:t>
      </w:r>
    </w:p>
    <w:p>
      <w:pPr>
        <w:pStyle w:val="Style14"/>
        <w:spacing w:before="0" w:after="0"/>
        <w:jc w:val="both"/>
        <w:rPr/>
      </w:pPr>
      <w:r>
        <w:rPr/>
        <w:t xml:space="preserve">членами (особенно с союзом  </w:t>
      </w:r>
      <w:r>
        <w:rPr>
          <w:i/>
          <w:iCs/>
        </w:rPr>
        <w:t>и</w:t>
      </w:r>
      <w:r>
        <w:rPr/>
        <w:t>) и правильно ставить знаки препинания между ними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различать виды связи (сочинительную и подчинительную);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- навык интонационного выделения различных синтаксических конструкций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6.      Частица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Должны быть сформированы  у м е н и я   и   н а в ы к и: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отличать частицы от знаменательных частей реч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определять сходство и отличие частиц от служебных частей реч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 xml:space="preserve">- определять     роль    частиц     в    предложении      и      в     образовании      форм </w:t>
      </w:r>
    </w:p>
    <w:p>
      <w:pPr>
        <w:pStyle w:val="Style14"/>
        <w:spacing w:before="0" w:after="0"/>
        <w:jc w:val="both"/>
        <w:rPr/>
      </w:pPr>
      <w:r>
        <w:rPr/>
        <w:t>глагольных наклонений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 xml:space="preserve">- отличать от других неизменяемых частей речи, в частности от союзов и наречий; - навыки в правописании частиц </w:t>
      </w:r>
      <w:r>
        <w:rPr>
          <w:i/>
          <w:iCs/>
        </w:rPr>
        <w:t xml:space="preserve">не </w:t>
      </w:r>
      <w:r>
        <w:rPr/>
        <w:t xml:space="preserve">и </w:t>
      </w:r>
      <w:r>
        <w:rPr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Style14"/>
        <w:spacing w:before="0" w:after="0"/>
        <w:ind w:left="660" w:hanging="360"/>
        <w:jc w:val="both"/>
        <w:rPr/>
      </w:pPr>
      <w:r>
        <w:rPr/>
        <w:t>7.      Междометие.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 xml:space="preserve">Должны быть сформированы  у м е н и я   и   н а в ы к и: 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определять междометие как часть реч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употреблять междометие в роли других частей реч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отличать междометия от знаменательных и служебных частей речи;</w:t>
      </w:r>
    </w:p>
    <w:p>
      <w:pPr>
        <w:pStyle w:val="Style14"/>
        <w:spacing w:before="0" w:after="0"/>
        <w:ind w:left="300" w:hanging="0"/>
        <w:jc w:val="both"/>
        <w:rPr/>
      </w:pPr>
      <w:r>
        <w:rPr/>
        <w:t>- овладеть     навыками    дефисного    написания     междометий     и     постановки</w:t>
      </w:r>
    </w:p>
    <w:p>
      <w:pPr>
        <w:pStyle w:val="Style14"/>
        <w:spacing w:before="0" w:after="0"/>
        <w:jc w:val="both"/>
        <w:rPr/>
      </w:pPr>
      <w:r>
        <w:rPr/>
        <w:t>знаков препинания в предложениях с междометиями.</w:t>
      </w:r>
    </w:p>
    <w:p>
      <w:pPr>
        <w:pStyle w:val="Style14"/>
        <w:spacing w:before="0" w:after="0"/>
        <w:ind w:left="300" w:hanging="0"/>
        <w:jc w:val="center"/>
        <w:rPr/>
      </w:pPr>
      <w:r>
        <w:rPr/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В соответствии с методическими рекомендациями Федеральной службы по надзору в сфере образования и науки Федерального института педагогических измерений, ведется систематическая работа по подготовке учащихся к ЕГЭ по предмету</w:t>
      </w:r>
    </w:p>
    <w:p>
      <w:pPr>
        <w:pStyle w:val="TextBodyIndent"/>
        <w:suppressAutoHyphens w:val="false"/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1"/>
        <w:gridCol w:w="2783"/>
        <w:gridCol w:w="885"/>
        <w:gridCol w:w="1850"/>
        <w:gridCol w:w="18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/ дикта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(изложения, сочинен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как развивающееся я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ах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. Культура реч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. Культура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юз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ц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. Звукоподражательные с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системат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йденного в </w:t>
            </w:r>
            <w:r>
              <w:rPr>
                <w:lang w:val="en-US"/>
              </w:rPr>
              <w:t>VII</w:t>
            </w:r>
            <w:r>
              <w:rPr/>
              <w:t xml:space="preserve"> клас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b/>
          <w:bCs/>
        </w:rPr>
        <w:t xml:space="preserve">Русский язык как развивающееся явление </w:t>
        <w:br/>
        <w:t xml:space="preserve">(1 ч) </w:t>
        <w:br/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КЛАССАХ </w:t>
        <w:br/>
        <w:t xml:space="preserve">(8 ч + 1 ч) </w:t>
        <w:br/>
      </w:r>
      <w:r>
        <w:rPr/>
        <w:t xml:space="preserve">Публицистический стиль, его жанры, языковые особенности. </w:t>
        <w:br/>
      </w:r>
      <w:r>
        <w:rPr>
          <w:b/>
          <w:bCs/>
        </w:rPr>
        <w:t xml:space="preserve">МОРФОЛОГИЯ. ОРФОГРАФИЯ. КУЛЬТУРА РЕЧИ </w:t>
        <w:br/>
        <w:t xml:space="preserve">Причастие </w:t>
        <w:br/>
      </w:r>
      <w:r>
        <w:rPr>
          <w:b/>
          <w:bCs/>
          <w:i/>
          <w:iCs/>
        </w:rPr>
        <w:t xml:space="preserve">(23 </w:t>
      </w:r>
      <w:r>
        <w:rPr>
          <w:b/>
          <w:bCs/>
        </w:rPr>
        <w:t xml:space="preserve">ч + 4 ч) </w:t>
        <w:br/>
      </w:r>
      <w:r>
        <w:rPr/>
        <w:t xml:space="preserve">1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нятыми причастного оборота. Текстообразующая роль причастий. </w:t>
        <w:br/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</w:t>
        <w:br/>
      </w:r>
      <w:r>
        <w:rPr>
          <w:b/>
          <w:bCs/>
          <w:i/>
          <w:iCs/>
        </w:rPr>
        <w:t xml:space="preserve">Не </w:t>
      </w:r>
      <w:r>
        <w:rPr/>
        <w:t xml:space="preserve">с причастиями. Правописание гласных в суффиксах действительных и страдательных причастий. Одна и две буквы </w:t>
      </w:r>
      <w:r>
        <w:rPr>
          <w:b/>
          <w:bCs/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b/>
          <w:bCs/>
          <w:i/>
          <w:iCs/>
        </w:rPr>
        <w:t xml:space="preserve">н </w:t>
      </w:r>
      <w:r>
        <w:rPr/>
        <w:t xml:space="preserve">в кратких причастиях. </w:t>
        <w:br/>
        <w:t xml:space="preserve">II. Умение правильно ставить ударение в полных и кратких страда тельных причастиях </w:t>
      </w:r>
      <w:r>
        <w:rPr>
          <w:i/>
          <w:iCs/>
        </w:rPr>
        <w:t xml:space="preserve">(принесённый, принесён, принесена, принесены, принесен ), </w:t>
      </w:r>
      <w:r>
        <w:rPr/>
        <w:t xml:space="preserve">правильно употреблять причастия с суффиксом </w:t>
      </w:r>
      <w:r>
        <w:rPr>
          <w:b/>
          <w:bCs/>
          <w:i/>
          <w:iCs/>
        </w:rPr>
        <w:t xml:space="preserve">-ся, </w:t>
      </w:r>
      <w:r>
        <w:rPr/>
        <w:t xml:space="preserve">согласовывать причастия с определяемыми существительными, строить предложения с причастным оборотом. </w:t>
        <w:br/>
        <w:t xml:space="preserve">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</w:t>
        <w:br/>
        <w:t>Виды публичных общественно-политических выступлений. Их структура.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Деепричастие </w:t>
        <w:br/>
        <w:t>(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ч + 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ч)</w:t>
      </w:r>
    </w:p>
    <w:p>
      <w:pPr>
        <w:pStyle w:val="Style14"/>
        <w:spacing w:before="0" w:after="0"/>
        <w:jc w:val="center"/>
        <w:rPr/>
      </w:pPr>
      <w:r>
        <w:rPr/>
        <w:t xml:space="preserve">1. Повторение пройденного о глаголе в У и УI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</w:t>
      </w:r>
      <w:r>
        <w:rPr>
          <w:b/>
          <w:bCs/>
          <w:i/>
          <w:iCs/>
        </w:rPr>
        <w:t xml:space="preserve">Не </w:t>
      </w:r>
      <w:r>
        <w:rPr/>
        <w:t xml:space="preserve">с деепричастиями. </w:t>
        <w:br/>
        <w:t xml:space="preserve">II. Умение правильно строить предложение с деепричастным оборотом. </w:t>
        <w:br/>
        <w:t>III. Рассказ по картине.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Наречие </w:t>
        <w:br/>
        <w:t>(23 ч + 4 ч)</w:t>
      </w:r>
    </w:p>
    <w:p>
      <w:pPr>
        <w:pStyle w:val="Style14"/>
        <w:spacing w:before="0" w:after="0"/>
        <w:jc w:val="center"/>
        <w:rPr/>
      </w:pPr>
      <w:r>
        <w:rPr/>
        <w:t>1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14"/>
        <w:spacing w:before="0" w:after="0"/>
        <w:jc w:val="center"/>
        <w:rPr/>
      </w:pP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с </w:t>
      </w:r>
      <w:r>
        <w:rPr>
          <w:b/>
          <w:bCs/>
        </w:rPr>
        <w:t xml:space="preserve">Наречиями </w:t>
      </w:r>
      <w:r>
        <w:rPr/>
        <w:t xml:space="preserve">на </w:t>
      </w:r>
      <w:r>
        <w:rPr>
          <w:b/>
          <w:bCs/>
          <w:i/>
          <w:iCs/>
        </w:rPr>
        <w:t xml:space="preserve">-о </w:t>
      </w:r>
      <w:r>
        <w:rPr/>
        <w:t xml:space="preserve">и </w:t>
      </w:r>
      <w:r>
        <w:rPr>
          <w:b/>
          <w:bCs/>
          <w:i/>
          <w:iCs/>
        </w:rPr>
        <w:t xml:space="preserve">-е; не- </w:t>
      </w:r>
      <w:r>
        <w:rPr/>
        <w:t xml:space="preserve">и </w:t>
      </w:r>
      <w:r>
        <w:rPr>
          <w:b/>
          <w:bCs/>
          <w:i/>
          <w:iCs/>
        </w:rPr>
        <w:t xml:space="preserve">ни- </w:t>
      </w:r>
      <w:r>
        <w:rPr/>
        <w:t xml:space="preserve">в наречиях. Одна и две буквы </w:t>
      </w:r>
      <w:r>
        <w:rPr>
          <w:b/>
          <w:bCs/>
          <w:i/>
          <w:iCs/>
        </w:rPr>
        <w:t xml:space="preserve">н </w:t>
      </w:r>
      <w:r>
        <w:rPr/>
        <w:t xml:space="preserve">в наречиях на </w:t>
      </w:r>
      <w:r>
        <w:rPr>
          <w:b/>
          <w:bCs/>
          <w:i/>
          <w:iCs/>
        </w:rPr>
        <w:t xml:space="preserve">-о </w:t>
      </w:r>
      <w:r>
        <w:rPr/>
        <w:t xml:space="preserve">и </w:t>
      </w:r>
      <w:r>
        <w:rPr>
          <w:b/>
          <w:bCs/>
          <w:i/>
          <w:iCs/>
        </w:rPr>
        <w:t xml:space="preserve">-е.  </w:t>
      </w:r>
      <w:r>
        <w:rPr/>
        <w:t xml:space="preserve">Буквы </w:t>
      </w:r>
      <w:r>
        <w:rPr>
          <w:b/>
          <w:bCs/>
          <w:i/>
          <w:iCs/>
        </w:rPr>
        <w:t xml:space="preserve">о </w:t>
      </w:r>
      <w:r>
        <w:rPr/>
        <w:t xml:space="preserve">и </w:t>
      </w:r>
      <w:r>
        <w:rPr>
          <w:b/>
          <w:bCs/>
          <w:i/>
          <w:iCs/>
        </w:rPr>
        <w:t xml:space="preserve">е </w:t>
      </w:r>
      <w:r>
        <w:rPr/>
        <w:t xml:space="preserve">после шипящих на конце наречий. Суффиксы </w:t>
      </w:r>
      <w:r>
        <w:rPr>
          <w:b/>
          <w:bCs/>
          <w:i/>
          <w:iCs/>
        </w:rPr>
        <w:t xml:space="preserve">-о </w:t>
      </w:r>
      <w:r>
        <w:rPr/>
        <w:t xml:space="preserve">и -а на конце наречий. дефис между частями слова в наречиях. Слитные и раздельные написания наречий. Буква ь после шипящих на конце наречий. </w:t>
        <w:br/>
        <w:t xml:space="preserve">II. Умение правильно ставить ударение в наречиях. 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/>
        <w:t xml:space="preserve">Умение использовать в речи наречия-синонимы и антонимы. </w:t>
        <w:br/>
        <w:t>III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Категория состояния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ч + 2 ч)</w:t>
      </w:r>
    </w:p>
    <w:p>
      <w:pPr>
        <w:pStyle w:val="Style14"/>
        <w:spacing w:before="0" w:after="0"/>
        <w:jc w:val="center"/>
        <w:rPr/>
      </w:pPr>
      <w:r>
        <w:rPr/>
        <w:t xml:space="preserve">1. Категория состояния как часть речи. Ее отличие от наречий. </w:t>
      </w:r>
    </w:p>
    <w:p>
      <w:pPr>
        <w:pStyle w:val="Style14"/>
        <w:spacing w:before="0" w:after="0"/>
        <w:jc w:val="center"/>
        <w:rPr/>
      </w:pPr>
      <w:r>
        <w:rPr/>
        <w:t xml:space="preserve">Синтаксическая роль слов категории состояния. </w:t>
        <w:br/>
        <w:t xml:space="preserve">II. Выборочное изложение текста с описанием состояния человека или природы. </w:t>
      </w:r>
    </w:p>
    <w:p>
      <w:pPr>
        <w:pStyle w:val="Style14"/>
        <w:spacing w:before="0" w:after="0"/>
        <w:jc w:val="center"/>
        <w:rPr/>
      </w:pPr>
      <w:r>
        <w:rPr/>
        <w:t>СЛУЖЕБНЫЕ ЧАСТИ РЕЧИ. КУЛЬТУРА РЕЧИ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1)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Предлог </w:t>
        <w:br/>
        <w:t>(</w:t>
      </w:r>
      <w:r>
        <w:rPr>
          <w:b/>
          <w:bCs/>
          <w:lang w:val="en-US"/>
        </w:rPr>
        <w:t>9</w:t>
      </w:r>
      <w:r>
        <w:rPr>
          <w:b/>
          <w:bCs/>
        </w:rPr>
        <w:t>ч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+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 xml:space="preserve"> ч) </w:t>
        <w:br/>
      </w:r>
      <w:r>
        <w:rPr/>
        <w:t xml:space="preserve">1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 Слитные и раздельные написания предлогов 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 xml:space="preserve">из-за, из-под. </w:t>
        <w:br/>
      </w:r>
      <w:r>
        <w:rPr/>
        <w:t xml:space="preserve">II. Умение правильно употреблять предлоги в и </w:t>
      </w:r>
      <w:r>
        <w:rPr>
          <w:b/>
          <w:bCs/>
          <w:i/>
          <w:iCs/>
        </w:rPr>
        <w:t xml:space="preserve">на, с </w:t>
      </w:r>
      <w:r>
        <w:rPr/>
        <w:t xml:space="preserve">и </w:t>
      </w:r>
      <w:r>
        <w:rPr>
          <w:b/>
          <w:bCs/>
          <w:i/>
          <w:iCs/>
        </w:rPr>
        <w:t xml:space="preserve">из. </w:t>
      </w:r>
      <w:r>
        <w:rPr/>
        <w:t xml:space="preserve">Умение правильно употреблять существительные с предлогами </w:t>
      </w:r>
      <w:r>
        <w:rPr>
          <w:b/>
          <w:bCs/>
          <w:i/>
          <w:iCs/>
        </w:rPr>
        <w:t xml:space="preserve">во, благодаря, согласно, вопреки.  </w:t>
      </w:r>
      <w:r>
        <w:rPr/>
        <w:t xml:space="preserve">Умение пользоваться в речи предлогами-синонимами. </w:t>
        <w:br/>
        <w:t>III. Рассказ от своего имени на основе прочитанного. Рассказ на основе увиденного на картине.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Союз </w:t>
        <w:br/>
        <w:t>(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ч + 2 ч) </w:t>
        <w:br/>
      </w:r>
      <w:r>
        <w:rPr/>
        <w:t xml:space="preserve">1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—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Слитные и раздельные написания союзов. </w:t>
      </w:r>
    </w:p>
    <w:p>
      <w:pPr>
        <w:pStyle w:val="Style14"/>
        <w:spacing w:before="0" w:after="0"/>
        <w:jc w:val="center"/>
        <w:rPr/>
      </w:pPr>
      <w:r>
        <w:rPr/>
        <w:t xml:space="preserve">Отличие на письме союзов </w:t>
      </w:r>
      <w:r>
        <w:rPr>
          <w:b/>
          <w:bCs/>
          <w:i/>
          <w:iCs/>
        </w:rPr>
        <w:t xml:space="preserve">зато, тоже, чтобы </w:t>
      </w:r>
      <w:r>
        <w:rPr/>
        <w:t xml:space="preserve">от местоимений с предлогом и частица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b/>
          <w:bCs/>
          <w:i/>
          <w:iCs/>
        </w:rPr>
        <w:t xml:space="preserve">же. </w:t>
        <w:br/>
      </w:r>
      <w:r>
        <w:rPr/>
        <w:t xml:space="preserve">II. Умение пользоваться в речи союзами-синонимами. </w:t>
        <w:br/>
        <w:t xml:space="preserve">III. Устное рассуждение на дискуссионную тему; его языковые особенности. </w:t>
        <w:b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Частица </w:t>
        <w:br/>
        <w:t xml:space="preserve">(17 ч + 4 ч) </w:t>
        <w:br/>
      </w:r>
      <w:r>
        <w:rPr/>
        <w:t xml:space="preserve">I. Частица как служебная часть речи. Синтаксическая роль частиц в предложении. Формообразующие и смысловые частицы. Текстообразующая роль Частиц. </w:t>
        <w:b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 xml:space="preserve">с различными частями речи. </w:t>
        <w:br/>
        <w:t xml:space="preserve">II. Умение выразительно читать предложения с модальными частицами. </w:t>
        <w:br/>
        <w:t xml:space="preserve">III. Рассказ по данному сюжету. 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  <w:bCs/>
        </w:rPr>
        <w:t xml:space="preserve">Междометие. Звукоподражательные слова </w:t>
        <w:br/>
        <w:t xml:space="preserve">(3 ч) </w:t>
        <w:br/>
      </w:r>
      <w:r>
        <w:rPr/>
        <w:t xml:space="preserve">1. Междометие как часть речи. Синтаксическая роль междометий в предложении. </w:t>
        <w:br/>
        <w:t xml:space="preserve"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  <w:br/>
        <w:t>II. Умение выразительно читать предложения с междометиям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/>
        <w:t xml:space="preserve"> </w:t>
      </w:r>
      <w:r>
        <w:rPr/>
        <w:br/>
      </w:r>
      <w:r>
        <w:rPr>
          <w:b/>
          <w:bCs/>
        </w:rPr>
        <w:t xml:space="preserve">ПОВТОРЕНИЕ И СИСТЕМАТИЗАЦИЯ  ПРОЙДЕННОГО В УII КЛАССЕ </w:t>
        <w:br/>
        <w:t xml:space="preserve">(5 ч + 1ч) </w:t>
        <w:br/>
      </w: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КАЛЕНДАРНО-ТЕМАТИЧЕСКОЕ ПЛАНИРОВАНИЕ УРОКОВ РУССКОГО ЯЗЫКА В 7 КЛАССЕ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12"/>
        <w:gridCol w:w="708"/>
        <w:gridCol w:w="3372"/>
        <w:gridCol w:w="5224"/>
        <w:gridCol w:w="3772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оррекц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ункции русского язы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АХ (8+1)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что изучает синтаксис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ять синтаксический разбор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  разделы грамматик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выполнять фонетический разбо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рфограм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части реч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 выполнять морфологический разбо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Синтаксис и пунктуац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лексическое значение слова, прямое и переносное значение, синонимы, антонимы, фразеологизмы</w:t>
            </w:r>
            <w:r>
              <w:rPr/>
              <w:t>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 и орфография.</w:t>
            </w:r>
          </w:p>
          <w:p>
            <w:pPr>
              <w:pStyle w:val="Normal"/>
              <w:jc w:val="center"/>
              <w:rPr/>
            </w:pPr>
            <w:r>
              <w:rPr/>
              <w:t>Фонетический разбор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Повторение</w:t>
            </w:r>
            <w:r>
              <w:rPr/>
              <w:t xml:space="preserve"> трудных вопросов темы (роль букв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я</w:t>
            </w:r>
            <w:r>
              <w:rPr/>
              <w:t>), порядок и особенности фонетического разбора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Cs/>
              </w:rPr>
              <w:t>Вспомнить и закрепить</w:t>
            </w:r>
            <w:r>
              <w:rPr/>
              <w:t xml:space="preserve"> навыки словообразовательного разбора.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Cs/>
              </w:rPr>
              <w:t>Повторить</w:t>
            </w:r>
            <w:r>
              <w:rPr/>
              <w:t xml:space="preserve"> орфограммы в корнях, суффиксах и окончаниях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Cs/>
              </w:rPr>
              <w:t>Повторить</w:t>
            </w:r>
            <w:r>
              <w:rPr/>
              <w:t xml:space="preserve"> основные сведения по морфологии, правописание безударных гласных в окончаниях изменяемых частей речи. План морфологического разбора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 по те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вторение изуч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/д и работа над ошибками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выполнять работу над ошибками.</w:t>
            </w:r>
          </w:p>
        </w:tc>
      </w:tr>
      <w:tr>
        <w:trPr>
          <w:trHeight w:val="7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</w:t>
            </w:r>
            <w:r>
              <w:rPr/>
              <w:t>. Стили литературного языка (Публицистический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Cs/>
              </w:rPr>
              <w:t xml:space="preserve">Повторение </w:t>
            </w:r>
            <w:r>
              <w:rPr/>
              <w:t>изученных стилей языка, знакомство с публицистическим стилем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цистического сти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личать его от других стил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ОРФОЛОГИЯ. ОРФОГРАФИЯ. КУЛЬТУРА РЕЧ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 23+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о глаголе.</w:t>
            </w:r>
          </w:p>
          <w:p>
            <w:pPr>
              <w:pStyle w:val="Normal"/>
              <w:jc w:val="center"/>
              <w:rPr/>
            </w:pPr>
            <w:r>
              <w:rPr/>
              <w:t>Причастие как часть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познавание причастия с опорой на формальные признаки причаст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знаки причастия</w:t>
            </w:r>
          </w:p>
          <w:p>
            <w:pPr>
              <w:pStyle w:val="Normal"/>
              <w:jc w:val="center"/>
              <w:rPr/>
            </w:pPr>
            <w:r>
              <w:rPr/>
              <w:t>(глагола и прилагательного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рилагательных и глаголов у причаст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Морфологические признаки глагола и прилагательного присущие причастиям.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причастий в тексте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падежных окончаниях причаст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словия выбора окончаний причастия, сопоставлять с условиями выбора окончаний прилагательного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расставлять запятые при причастном оборо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нать теорию о причастном обор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менять при выполнении задан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астный оборот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нятие о причастном обороте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/>
              <w:t>Нахождение причастного оборота в предложении, его границы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согласования причастия с определяемыми словами;</w:t>
            </w:r>
          </w:p>
          <w:p>
            <w:pPr>
              <w:pStyle w:val="Normal"/>
              <w:jc w:val="center"/>
              <w:rPr/>
            </w:pPr>
            <w:r>
              <w:rPr/>
              <w:t>Выделение причастного оборота в устной речи и на письме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внешности человек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jc w:val="center"/>
              <w:rPr>
                <w:i/>
                <w:i/>
                <w:iCs/>
              </w:rPr>
            </w:pPr>
            <w:r>
              <w:rPr/>
              <w:t>Признаки текста, особенности текста-описания. Составление плана текста, определение его идеи и темы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исывать внешность человека (свою, друга…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jc w:val="center"/>
              <w:rPr/>
            </w:pPr>
            <w:r>
              <w:rPr/>
              <w:t>Действительные и страдательные причастия.</w:t>
            </w:r>
          </w:p>
          <w:p>
            <w:pPr>
              <w:pStyle w:val="Normal"/>
              <w:autoSpaceDE w:val="false"/>
              <w:ind w:left="30" w:right="15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Различие действительных и страдательных причастий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меть различать действительные причастия и страдатель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тельные причастия настоящего времен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Способы образования действительных причастий настоящего времени, условия выбора гласной в суффиксе этих причаст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нать теорию и суффиксы действительных причас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оящего и прошедшего времени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тельные причастия прошедшего времен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/>
              <w:t>бразование действительных причастий прошедшего времени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собенности образования и изменения кратких причаст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Нахождение кратких страдательных причастий в тексте.  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дательные причастия настоящего времен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бразование страдательных причастий настоящего времени. Условия выбора гласной в суффиксах страдательных причастий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ть образовывать страдательные причастия настоящего и прошедшего времен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традательных причастий прошедшего времени. Правила правописания суффиксов -</w:t>
            </w:r>
            <w:r>
              <w:rPr>
                <w:b/>
                <w:bCs/>
                <w:i/>
                <w:iCs/>
              </w:rPr>
              <w:t>енн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>-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перед –Н- в полных и кратких страдательных причастия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</w:rPr>
            </w:pPr>
            <w:r>
              <w:rPr/>
              <w:t xml:space="preserve">Правописание гласных перед </w:t>
            </w:r>
            <w:r>
              <w:rPr>
                <w:b/>
              </w:rPr>
              <w:t xml:space="preserve">н </w:t>
            </w:r>
            <w:r>
              <w:rPr/>
              <w:t xml:space="preserve">и </w:t>
            </w:r>
            <w:r>
              <w:rPr>
                <w:b/>
              </w:rPr>
              <w:t xml:space="preserve">нн в </w:t>
            </w:r>
            <w:r>
              <w:rPr/>
              <w:t>страдательных причастиях и прилагательных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нать орфографические правила написания Н и НН в суффиксах страдательных причастий прошедшего времени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Cs/>
              </w:rPr>
            </w:pPr>
            <w:r>
              <w:rPr>
                <w:bCs/>
              </w:rPr>
              <w:t>Уметь определять границы текста выборочного пересказа.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нать условия выбора написания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 xml:space="preserve"> в прилагательных и страдательных причастиях прошедшего времени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. </w:t>
            </w:r>
            <w:r>
              <w:rPr/>
              <w:t>Выборочное изложени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пределение границ текста для выборочного пересказа, продумывание его композиции, объяснение цели выборочных изложений и их значение в работе над сочинением на литературную тему.  Обучение выборочному изложению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НН в суффиксах страдательных причастий прошедшего времени. Н в отглагольных прилагательны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Разграничение страдательных причастий прошедшего времени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и прилагательных, образованных от глагола.  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НН в суффиксах кратких страдательных причастий и в кратких отглагольных прилагательны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</w:t>
            </w:r>
            <w:r>
              <w:rPr/>
              <w:t xml:space="preserve">равописание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 xml:space="preserve"> в кратких причастиях и кратких прилагательных,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образованных от глагола.  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морфологического разбора причасти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Правописания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бозначать эту орфограмму, условия ее выбор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выполнять  морфологический разбор причастий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Е-Ё в суффиксах после шипящих страдательных причастий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</w:t>
            </w:r>
            <w:r>
              <w:rPr/>
              <w:t xml:space="preserve"> условия выбора орфограммы после шипящей в суффиксах страдательных причастий прошедшего времен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о слитного и раздельного написания НЕ с причастие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-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Причас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бобщение сведения о предложении, сравнение интонации простого предложения,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сопоставлять с другими случаями выбора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ый работа </w:t>
            </w:r>
            <w:r>
              <w:rPr/>
              <w:t>по теме «Причастие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Морфологические признаки причастия,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применение изученных орфографических правил. 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по теме «Правописание причастий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абота над ошибками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Знать орфограммы и пунктограммы в рамках изученных т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Выполнять работу над ошибками. 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внешности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нешности знакомого по личным впечатлениям, по фотографии. (Упр.129,145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. </w:t>
            </w:r>
            <w:r>
              <w:rPr/>
              <w:t>Виды публичных выступлений.</w:t>
            </w:r>
          </w:p>
          <w:p>
            <w:pPr>
              <w:pStyle w:val="Normal"/>
              <w:jc w:val="center"/>
              <w:rPr/>
            </w:pPr>
            <w:r>
              <w:rPr/>
              <w:t>Их структур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убличных выступлений.</w:t>
            </w:r>
          </w:p>
          <w:p>
            <w:pPr>
              <w:pStyle w:val="Normal"/>
              <w:jc w:val="center"/>
              <w:rPr/>
            </w:pPr>
            <w:r>
              <w:rPr/>
              <w:t>Их структур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ЕПРИЧАСТИЕ (11+1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 как часть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онятие о деепричастии как самостоятельной части речи, нормы употребления деепричастий в речи. Признаки глагола и наречия у деепричастия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ь деепричастия в тексте, определять постоянные и непостоянные признаки деепричастий, соблюдать нормы употребления деепричасти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ный оборот. Запятая при деепричастном оборот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Нахождение деепричастия, деепричастные обороты, определять их границы, применять пунктуационные правила при деепричастных оборотах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нать определения основных орфографических и пунктуационных правил.   применять их на письм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ьное написание -не- с деепричастиям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писания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сопоставлять право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, причастиями и глаголам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Знать правило</w:t>
            </w:r>
            <w:r>
              <w:rPr>
                <w:b/>
                <w:bCs/>
                <w:i/>
                <w:iCs/>
              </w:rPr>
              <w:t xml:space="preserve"> не</w:t>
            </w:r>
            <w:r>
              <w:rPr/>
              <w:t xml:space="preserve"> с деепричастиями. И применять е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Способы образования деепричастий несовершенного вид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ывать деепричастия от глаголов, сохраняя вид. 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Способы образования деепричастий совершенного вид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ывать деепричастия от глаголов, сохраняя вид.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«Вратарь» упр. 187 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вать тексты художественного стиля, описательного типа.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«Вратарь» (упр.187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Порядок морфологического разбора деепричастий. Обобщение и систематизирование знаний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морфологического разбора деепричас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ь морфологический разбор деепричастия.   производить синтаксический разбор предложения с деепричастным оборото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Деепричастие»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Морфологические признаки, орфографию деепричастия в речи и применять знания.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рименять изученные орфографические правила. </w:t>
            </w:r>
            <w:r>
              <w:rPr>
                <w:iCs/>
              </w:rPr>
              <w:t>О</w:t>
            </w:r>
            <w:r>
              <w:rPr/>
              <w:t>рфограммы и пунктограммы в рамках изученных тем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ь ЗУН по теме «Деепричаст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Уметь выполнять работу над ошибками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абота над ошибками.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(23+4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 как часть реч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значение, морфологические признаки и синтаксическая роль нареч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умения находить наречия в тексте,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пределение наречия как части речи. Определять их синтаксическую роль в предложении, в тексте для “живописания действия”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 группы наречий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ять наречия по группам. Знать основные признаки данной классификации. Знать и различать основные семантические признаки наречий разных групп.  Знать и применять алгоритм распознавания наречий разных разряд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разования наречий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Морфологические способы образования наречий, правило о слитном и раздельном написании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>с наречиям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наречий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Способы образования сравнительной и превосходной степени наречия, Синтаксическая роль в предложе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пределять синтаксическую роль наречий в предложении, отличать наречия в сравнительной степени от прилагательных в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морфологического разбора наречия. Обобщение и систематизирование знаний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морфологического разбор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изводить морфологический разбор нареч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И.Попова «Первый снег»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текста художественного стиля, описательного типа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вать тексты по картине с элементами опис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НЕ с наречиями на –О –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ии и применение на практике правила слитного и раздельного написания НЕ с наречиям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в словах изученные орфограммы, обосновывать их выбо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ии и применение на практике правила «приставки НИ-, НЕ- в отрицательных наречиях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в словах изученные орфограммы, обосновывать их выбо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Наречие»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атизация м</w:t>
            </w:r>
            <w:r>
              <w:rPr/>
              <w:t xml:space="preserve">орфологических признаков, орфография. Применение знаний по данной теме. Применять изученные орфографические правила. </w:t>
            </w:r>
            <w:r>
              <w:rPr>
                <w:iCs/>
              </w:rPr>
              <w:t>О</w:t>
            </w:r>
            <w:r>
              <w:rPr/>
              <w:t>рфограммы и пунктограммы в рамках изученных тем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 по теме «Наречи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работа над ошибками.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и две буквы Н в наречиях на О-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Условия выбора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рименение правила, основываясь на определении части речи и морфемы, в которой встретилась орфограм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нать орфографические правила правописания наречий,   Уметь применять на практи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действ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выбора написания букв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 на конце наречий,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на конце наречий. Одна и две буквы Н в нареч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(подробно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48. Пересказ исходного текста с описанием действ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лагать текст с передачей отношений к персонажам и их действие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равило постановки дефиса в наречиях, прилагательных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нать орфографические правила правописания наречий, </w:t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их на практик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приставок в наречиях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пределения основных изученных орфографических правил, обосновывать свои ответы.   находить в наречиях изученные орфограм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равило написания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после шипящих в различных частях реч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Наречие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 по теме «Наречи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работы и коррекц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по картине Е.Н. Широкова «Друзь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ЕГОРИЯ СОСТОЯНИЯ (3+2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остояния. Слова категории состояния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сновные значения слов состоя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“</w:t>
            </w:r>
            <w:r>
              <w:rPr/>
              <w:t xml:space="preserve">Видеть” слова состояния в тексте, выделять грамматическую основу односоставного предложения.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слов категории состоян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Порядок морфологического разбора наречия.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Составление связного высказывания полного морфологического разбора наречия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ыполнять морфологический разбо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исывать процессы труда, сжато излагать тексты с элементами опис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(сжато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81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темы «Слова категории состояния»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Сочинение на лингвистическую тему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/>
              <w:t>(упр. 282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. КУЛЬТУРА РЕЧ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Отличия служебны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и самостоятельных частей речи; формирование представления о служебных частях речи. 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нать определения основных понятий служебных частей реч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ПРЕДЛОГ (9+1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 как часть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Морфологические признаки предлог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хождение предлогов среди других частей речи, подборка предлогов к заданным существительным. 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зличать группы предлогов, употреблять их с падеж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предлог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редупреждать возможные ошибки в употреблении предлого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многозначные и однозначные предлоги.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производные и непроизводные предлоги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различать предлог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и самостоятельную синонимичную часть речи. 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предлог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простые и составные предлоги, порядок морфологического разбора предлог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выполнять морфологический разбор предлогов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предлогов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орфологического разбора предлогов. Знать порядок разбор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 Рассказ от своего имен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пр.307) Рассказ от своего имени на основе прочитанного или увиденного на картин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екватно воспринимать и создавать тексты публицистического сти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условия слитног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 раздельного написания производных предлого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авильно писать производные предлоги. 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орию. Применять на практи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Предлог»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Морфологические признаки предлога, классификацию предлогов, орфографию предлога. Грамотно употреблять предлоги в письменной и устной речи.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Морфологические признаки предлога, орфографию предло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именять изученные орфографические правила. </w:t>
              <w:br/>
              <w:t>Проверка ЗУН по теме «Предлог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(12+2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как часть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Признаки союза как служебной части речи, его роль в предложении. Анализирование нового материала, составление блок-схемы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нать определения основных понятий по теме «Союз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елять  группы союзов,   употреблять союзы, 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сочинительные и подчинительные союзы.</w:t>
            </w:r>
          </w:p>
          <w:p>
            <w:pPr>
              <w:pStyle w:val="Normal"/>
              <w:jc w:val="center"/>
              <w:rPr/>
            </w:pPr>
            <w:r>
              <w:rPr/>
              <w:t>Знать текстообразующую роль союзов.</w:t>
            </w:r>
          </w:p>
          <w:p>
            <w:pPr>
              <w:pStyle w:val="Normal"/>
              <w:jc w:val="center"/>
              <w:rPr/>
            </w:pPr>
            <w:r>
              <w:rPr/>
              <w:t>Слитное и раздельное написание сою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союз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Классификация союзов по строению на простые и сложные. Определение вида союза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</w:t>
            </w:r>
            <w:r>
              <w:rPr/>
              <w:t>лассификация союзов по значению, группы сочинительных союзов и их роль в речи, группы подчинительных союзов и их значени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оюзном сложном предложении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ые, разделительные и противительные союзы. Употребление сочинительных союзов в простом и сложном предложениях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ые союзы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ительные союз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оюзов в сложном предложени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разбор союз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бобщение и системат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й о союзе как части речи;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морфологического разбор союз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ыполнять морфологический разбор союза. 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Сочинение «Книга – наш друг и советчик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Особенности текста-рассужд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строение рассуждение по заданному начал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исать сочинение на предложенные темы, рассуждать делать вывод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итное написание союзов </w:t>
            </w:r>
            <w:r>
              <w:rPr>
                <w:b/>
              </w:rPr>
              <w:t>также, тоже, чтоб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ать на письме союзы </w:t>
            </w:r>
            <w:r>
              <w:rPr>
                <w:b/>
              </w:rPr>
              <w:t>зато, тоже, чтобы</w:t>
            </w:r>
            <w:r>
              <w:rPr/>
              <w:t xml:space="preserve"> от местоимений с предлогом и частицами и союза </w:t>
            </w:r>
            <w:r>
              <w:rPr>
                <w:b/>
              </w:rPr>
              <w:t>также</w:t>
            </w:r>
            <w:r>
              <w:rPr/>
              <w:t xml:space="preserve"> от нареч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к</w:t>
            </w:r>
            <w:r>
              <w:rPr/>
              <w:t xml:space="preserve"> с частицей </w:t>
            </w:r>
            <w:r>
              <w:rPr>
                <w:b/>
              </w:rPr>
              <w:t>же.</w:t>
            </w:r>
          </w:p>
          <w:p>
            <w:pPr>
              <w:pStyle w:val="Normal"/>
              <w:jc w:val="center"/>
              <w:rPr/>
            </w:pPr>
            <w:r>
              <w:rPr/>
              <w:t>Уметь пользоваться в речи союзами-синонима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Союз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Союз»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овка. Практическая работа. Тест. 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. </w:t>
            </w:r>
            <w:r>
              <w:rPr/>
              <w:t>Устное рассуждение на дискуссионную тему</w:t>
            </w:r>
            <w:r>
              <w:rPr>
                <w:b/>
              </w:rPr>
              <w:t xml:space="preserve">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ые особенност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ЦА (17+4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как часть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</w:t>
            </w:r>
            <w:r>
              <w:rPr/>
              <w:t>собенности частицы как служебной части речи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ать частицу от других единиц служебных частей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ть о</w:t>
            </w:r>
            <w:r>
              <w:rPr/>
              <w:t>пределение, разряды частиц,   различать частицы, употреблять в устной и письменной реч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Знакомство с разрядами частиц. Оценивание их выразительной роли, конструирование предложения с различными частицами. 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 частицы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 частицы. Закрепление орфографических умений и навы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</w:t>
            </w:r>
          </w:p>
          <w:p>
            <w:pPr>
              <w:pStyle w:val="Normal"/>
              <w:jc w:val="center"/>
              <w:rPr/>
            </w:pPr>
            <w:r>
              <w:rPr/>
              <w:t>«Как мне стать чемпионом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75.написание сочинения-рассж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ть писать сочинение-рассужд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Дефисное написание частиц -</w:t>
            </w:r>
            <w:r>
              <w:rPr>
                <w:b/>
                <w:bCs/>
                <w:i/>
                <w:iCs/>
              </w:rPr>
              <w:t>то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>к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зученных орфографических прави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Выполнение морфоло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бора частиц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меть выполнять морфологический разбор частицы.    Знать порядок разбо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К.Ф. Юона «Конец зимы»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ставление текста с элементами описания, соблюдая нормы литературного язы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частицы –НЕ и НИ-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пределение смысла положительных и отрицательных предложений с частицей </w:t>
            </w:r>
            <w:r>
              <w:rPr>
                <w:b/>
                <w:bCs/>
                <w:i/>
                <w:iCs/>
              </w:rPr>
              <w:t>н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 частицы НЕ и приставки НЕ-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каз по данному сюжету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ставление рассказа по заданному началу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НИ, приставка НИ, союз НИ-Н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частицу НИ от приставки и союза НИ-НИ.    теорию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Частицы»</w:t>
            </w:r>
          </w:p>
        </w:tc>
        <w:tc>
          <w:tcPr>
            <w:tcW w:w="8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Применять изученные орфографические правила по теме «Частица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Служебные части речи»</w:t>
            </w:r>
          </w:p>
        </w:tc>
        <w:tc>
          <w:tcPr>
            <w:tcW w:w="8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 по теме «Частицы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Р.Р. </w:t>
            </w:r>
            <w:r>
              <w:rPr/>
              <w:t>Устное выступление на заданную тем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ЖДОМЕТИЕ (3ч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 как часть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Знакомство с частью речи - междометие.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сознанно и в соответствии с нормами употреблять междометия в речи. 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нать определение междометия,   выделять пунктуационно междоме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 в междометиях и знаки препинания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Применение пунктуационных правил, конструирование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еждометиями.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 по теме «Междометие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 СИСТЕМАТИЗАЦИЯ ПРОЙДЕННОГО В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Е (5+1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азделы науки о языке. Текст. Стили реч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строение текста, разделы науки о языке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ое выступ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морально-эстетическую тем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Морфемика и словообразов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изводить фонетический, лексический и морфологический разборы частей речи, изученных в 7 класс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Морфолог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 за курс русского языка 7 класс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 за год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ереводного экзамена и коррекци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РИЛОЖЕНИЕ 1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собенности организации учебного процесса по предмету:</w:t>
      </w:r>
    </w:p>
    <w:p>
      <w:pPr>
        <w:pStyle w:val="Style14"/>
        <w:spacing w:before="0" w:after="0"/>
        <w:ind w:left="300" w:hanging="0"/>
        <w:jc w:val="center"/>
        <w:rPr/>
      </w:pPr>
      <w:r>
        <w:rPr/>
        <w:t>УСТРАНЕНИЕ РЕЧЕВЫХ ОШИБОК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Нередко в письменных работах учащиеся допускают плеоназмы при употреблении ненужных определений (ценные сокровища, темный мрак), лишних обстоятельств (упал вниз), нанизывание синонимов (закончить, завершить, выполнить задание), ненужные уточняющие слова и т.д. Учащимся следует давать задания, помогающие почувствовать, понять свои ошибки. </w:t>
      </w:r>
    </w:p>
    <w:p>
      <w:pPr>
        <w:pStyle w:val="Style14"/>
        <w:spacing w:before="0" w:after="0"/>
        <w:ind w:firstLine="360"/>
        <w:rPr/>
      </w:pPr>
      <w:r>
        <w:rPr/>
        <w:t xml:space="preserve">Например, </w:t>
      </w:r>
      <w:r>
        <w:rPr>
          <w:i/>
          <w:iCs/>
        </w:rPr>
        <w:t>устранить тавтологию, плеоназмы в таких предложениях:</w:t>
      </w:r>
      <w:r>
        <w:rPr/>
        <w:br/>
        <w:t xml:space="preserve">1. В прошедшие дни прошли снегопады и выпало много снега. </w:t>
        <w:br/>
        <w:t>2. Сегодня у нас в гостях гость, приехавший из Белоруссии.</w:t>
        <w:br/>
        <w:t>3. Я считаю, что те выступающие, которые будут выступать, будут говорить о деле.</w:t>
        <w:br/>
        <w:t>4. В свободное от занятий время дети занимаются в кружках.</w:t>
        <w:br/>
        <w:t>5. Сочинение списано, и списавший не отрицает, что списал сочинение, а то кто дал списать, даже написал, что дал списать сочинение. Так что факт списания сочинения установлен.</w:t>
        <w:br/>
        <w:t>6. Павел Власов целеустремленно стремится к своей цели.</w:t>
        <w:br/>
        <w:t>7. Ниловна призывает народ бороться за народное дело.</w:t>
        <w:br/>
        <w:t>8. Белинский направил Некрасова на правильный и верный путь.</w:t>
        <w:br/>
        <w:t>9. Корчагин в ледяной холод и стужу работает на строительстве узкоколейки.</w:t>
        <w:br/>
        <w:t>10. Наружная внешность героини повести очень привлекательна.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i/>
          <w:iCs/>
        </w:rPr>
        <w:t>Перепишите предложения, устранив двусмысленность и нелепость, связанные с неправильным употреблений личных местоимений.</w:t>
      </w:r>
    </w:p>
    <w:p>
      <w:pPr>
        <w:pStyle w:val="Style14"/>
        <w:spacing w:before="0" w:after="0"/>
        <w:ind w:firstLine="360"/>
        <w:rPr/>
      </w:pPr>
      <w:r>
        <w:rPr/>
        <w:t>1) В комнате, возле печки, стояла девушка; она была жарко натоплена. (Бедная девушка!)</w:t>
        <w:br/>
        <w:t>2) Отец умер, когда ему было девять лет.</w:t>
        <w:br/>
        <w:t>3) Народ не знает, против кого надо бороться. Они не знают, кто их главный враг.</w:t>
        <w:br/>
        <w:t>4) Боясь грозы, старуха спрятала голову под подушку и держала её там, пока она не кончилась.</w:t>
        <w:br/>
        <w:t>5) Молодежь осталась довольна концертом, они просили почаще устраивать такие встречи с артистами.</w:t>
        <w:br/>
        <w:t>6) За дорогой на вершине холма хвойный лес, а на его склонах раскинулись луга.</w:t>
        <w:br/>
        <w:t>7) Мальчик дал щенку тушеного мяса, и он за несколько секунд съел его. (Какой ужас!)</w:t>
        <w:br/>
        <w:t>8) Эту селёдку дала мне продавщица Люба, ввиду жары она уже припахивала.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</w:rPr>
        <w:t>Отредактируйте отрывок, устранив неясности, вызванные неправильным употреблением местоимений.</w:t>
      </w:r>
      <w:r>
        <w:rPr/>
        <w:br/>
        <w:t>Охотник увидел барса, но он был не из трусливых. Он положил ружьё, привязал собаку, взял рюкзак и побежал за ним. "Поймаю живым", решил Мартын Павлович. Мартын Павлович накинул на голову барса мешок и, когда увидел, что он не может его сбросить, он вмиг очутился на нём верхом.</w:t>
      </w:r>
    </w:p>
    <w:p>
      <w:pPr>
        <w:pStyle w:val="Style14"/>
        <w:spacing w:before="0" w:after="0"/>
        <w:ind w:firstLine="360"/>
        <w:jc w:val="both"/>
        <w:rPr>
          <w:i/>
          <w:i/>
          <w:iCs/>
        </w:rPr>
      </w:pPr>
      <w:r>
        <w:rPr>
          <w:i/>
          <w:iCs/>
        </w:rPr>
        <w:t>Исправьте ошибки.</w:t>
      </w:r>
    </w:p>
    <w:p>
      <w:pPr>
        <w:pStyle w:val="Style14"/>
        <w:spacing w:before="0" w:after="0"/>
        <w:ind w:firstLine="360"/>
        <w:rPr/>
      </w:pPr>
      <w:r>
        <w:rPr/>
        <w:t>1) Узкая дорога была покрыта проваливающимся снегом под ногами.</w:t>
        <w:br/>
        <w:t>2) Мой спутник указал мне на высокую поднимающуюся гору прямо против нас.</w:t>
        <w:br/>
        <w:t>3) Туристы делились полученными впечатлениями о Кавказе за время похода.</w:t>
        <w:br/>
        <w:t>4) По не зависящим причинам от Центрального телевидения мы не можем продолжить передачу.</w:t>
        <w:br/>
        <w:t>5) Прошу Вас ответить на волнующий вопрос не только меня, но и многих других.</w:t>
        <w:br/>
        <w:t>6) Мне было поручено уничтожить засевшего снайпера на высоте "830"</w:t>
        <w:br/>
        <w:t>7) Состав играющих хоккеистов за московских "Спартак" сегодня несколько изменился.</w:t>
        <w:br/>
        <w:t>8) Поэт обратился к самому сокровенному, созданным самим народом.</w:t>
        <w:br/>
        <w:t>9) Недорослями называют молодых людей, недостаточно воспитанными родителями.</w:t>
        <w:br/>
        <w:t>10) Прочитав эту книгу, невольно хочется стать похожей на этого внешне ничем не отличающегося от других людей мальчишку.</w:t>
        <w:br/>
        <w:t>11) На краю горизонта тянется серебряная цепь снеговых вершин, начинающихся Казбеком и кончающихся Эльбрусом.</w:t>
        <w:br/>
        <w:t>12) Воздух был пропитан острым запахом моря и жирными испарениями земли, незадолго до вечера смоченными дождём.</w:t>
        <w:br/>
      </w:r>
    </w:p>
    <w:p>
      <w:pPr>
        <w:pStyle w:val="Style14"/>
        <w:spacing w:before="0" w:after="0"/>
        <w:ind w:firstLine="360"/>
        <w:rPr/>
      </w:pPr>
      <w:r>
        <w:rPr>
          <w:i/>
          <w:iCs/>
        </w:rPr>
        <w:t>Отредактируйте предложения.</w:t>
      </w:r>
      <w:r>
        <w:rPr/>
        <w:br/>
        <w:t>1) По дороге в лагерь мы очень замерзли и, забыв про все примечательные места, про которые нам говорили ребята, побежали отогреваться в корпус, который нам отвели.</w:t>
        <w:br/>
        <w:t>2) Добролюбов говорил, что многие молодые люди, вступающие в жизнь, задают себе эти вопросы, что то, что ты сейчас делаешь, это не то, что есть что-то лучшее, что-то необыкновенное, то, к чему ты должен стремиться.</w:t>
        <w:br/>
        <w:t>3) Во весь опор мчались лошади казаков, которые были покрыты пеной.</w:t>
        <w:br/>
        <w:t>4) Газета называет эти мероприятия горькой пилюлей для сторонников "холодной войны", которая должна быть проглочена.</w:t>
        <w:br/>
        <w:t>5) Неизменным успехом пользуются книги писателей, которые отражают нашу современность. (Книги или писатели отражают современность?)</w:t>
        <w:br/>
        <w:t>6) Хорошо выполнила учебную практику вторая группа IV курса биофака, где старостой Лена Петрова, которая в этом году по указанию министерства значительно увеличилась в своем объеме по сравнению с прошлым годом.</w:t>
      </w:r>
    </w:p>
    <w:p>
      <w:pPr>
        <w:pStyle w:val="Style14"/>
        <w:spacing w:before="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йдите и исправьте ошибки, связанные с нарушением лексической сочетаемости и порядка сл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9857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Скрутившись клубком в своем гнезде, спит белка.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После катка я иду домой радостная, с веселыми впечатлениями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Роль книги в жизни человека велика: ведь он должен пополнять свой кругозор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 Побывав в кино, я обычно думаю, способна ли я на такие поступки, которые делают герои фильма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) Успехами мы не блестим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Задача, поставленная нами, достигнута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) На демонстрации Сизов приобщается к революционерам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) Воздух чист. Солнце греет ярче. Дышится свежо. 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Группа студентов пришла слушать факультативный курс лекции по сварке доцента Юрьева. (Бедный доцент!)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В секции "Галантерея" продают колготки на бедрах. (Интересная секция, не правда ли?)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Всем членам кассы взаимопомощи просьба подтвердить свои остатки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 Организовано общежитие для мужчин и женщин с железными койками на сетках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) Столяр сделал эту этажерку из дуба с четырьмя ножками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Общественность города широко готовится отметить юбилей известного писателя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) Бабушка восьми лет отвезла внука на Кавказ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) Гоголь прекрасно описал о похождениях Чичикова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) Царское правительство устроило гонение за передовыми людьми.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360"/>
        <w:jc w:val="both"/>
        <w:rPr/>
      </w:pPr>
      <w:r>
        <w:rPr/>
        <w:t>Вся работа на уроках ведется с учетом индивидуальных возможностей учащихся, уровня их развития и обязательно дифференцированный подход к домашним заданиям и самостоятельным работам на уроках. Стараюсь укрепить уверенность каждого ученика в своих возможностях. Для достижения положительных результатов в обучении грамотному письму помогает разнообразный раздаточный материал, таблицы, диа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онтрольный диктант по теме «Повторение изученного в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ах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ёл Васютка по тайге, следил за памятками на деревьях и думал о том, что всякая таежная дорога начинается с затесей. Сделает человек зарубку на одном дереве, отойдет немного, еще топором тюкнет, потом еще. За ним пойдут другие люди. Собьют мох, притопчут траву, отпечатают следы – и получится тропинка. Лесные тропинки узкие, извилистые, что морщинки на лбу дедушки Афанасия. Только иные тропинки зарастают со временем. На самой вершине старой взлохмаченной ели Васютка увидел кедровку.</w:t>
      </w:r>
    </w:p>
    <w:p>
      <w:pPr>
        <w:pStyle w:val="Normal"/>
        <w:ind w:firstLine="567"/>
        <w:jc w:val="both"/>
        <w:rPr/>
      </w:pPr>
      <w:r>
        <w:rPr/>
        <w:t>На мху валялись шишки. В некоторых отверстиях шишек, как пчелки, торчали орехи. Но пробовать их бесполезно. Удивительно чуткий клюв у кедровки: пустые орехи птица даже не вынимает из гнездышка.</w:t>
      </w:r>
    </w:p>
    <w:p>
      <w:pPr>
        <w:pStyle w:val="Normal"/>
        <w:ind w:firstLine="567"/>
        <w:jc w:val="both"/>
        <w:rPr/>
      </w:pPr>
      <w:r>
        <w:rPr/>
        <w:t>Вдруг впереди Васютки что-то захлопотало. Он вздрогнул от неожиданности и увидел большую черную птицу (116 слов) (В. Астафье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я к диктан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аглавьте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ьте 5 различных орфограмм и условия их вы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йте синтаксический разбор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предложения с однородными членами и обозначьте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ложные предложения, подчеркните грамматические основ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рольный диктан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олшебным цветком, возросшим на русской почве, называли современники оперу М.И. Глинки «Руслан и Людмила».</w:t>
      </w:r>
    </w:p>
    <w:p>
      <w:pPr>
        <w:pStyle w:val="Normal"/>
        <w:ind w:firstLine="567"/>
        <w:rPr/>
      </w:pPr>
      <w:r>
        <w:rPr/>
        <w:t>Когда впервые слушаешь увертюру этой оперы, кипучая, стремительная музыка сразу увлекает. Она начинается энергично, ликующе. Это настроение праздника, в котором участвует множество людей.</w:t>
      </w:r>
    </w:p>
    <w:p>
      <w:pPr>
        <w:pStyle w:val="Normal"/>
        <w:ind w:firstLine="567"/>
        <w:rPr/>
      </w:pPr>
      <w:r>
        <w:rPr/>
        <w:t>Потом появляется мягкая, проникновенная мелодия виолончелей. Мы услышим ее в арии Руслана.</w:t>
      </w:r>
    </w:p>
    <w:p>
      <w:pPr>
        <w:pStyle w:val="Normal"/>
        <w:ind w:firstLine="567"/>
        <w:rPr/>
      </w:pPr>
      <w:r>
        <w:rPr/>
        <w:t>На пути Руслана встречаются неожиданные препятствия. Мы узнаем об опасности по таинственным, напряженным созвучиям, характеризующим в опере Черномора.</w:t>
      </w:r>
    </w:p>
    <w:p>
      <w:pPr>
        <w:pStyle w:val="Normal"/>
        <w:ind w:firstLine="567"/>
        <w:rPr/>
      </w:pPr>
      <w:r>
        <w:rPr/>
        <w:t>Потом возникают тихие, таинственные перезвоны колокольчиков. Чередуются необычные, какие-то прозрачные созвучия. Сады Черномора – это заколдованное царство, где всё застыло, подчинилось власти злого колдуна. И снова прежняя колючая мелодия. Шествие Черномора, окруженного свитой покорных рабов, продолжается.</w:t>
      </w:r>
    </w:p>
    <w:p>
      <w:pPr>
        <w:pStyle w:val="Normal"/>
        <w:ind w:firstLine="567"/>
        <w:rPr/>
      </w:pPr>
      <w:r>
        <w:rPr/>
        <w:t>В конце звучит музыка торжествующей радостью. Черномор побежден. В опере прославлено мужество людей, преодолевших насилие и вероломство.     (120 слов.) (По В. Россихиной.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numPr>
          <w:ilvl w:val="0"/>
          <w:numId w:val="13"/>
        </w:numPr>
        <w:rPr/>
      </w:pPr>
      <w:r>
        <w:rPr/>
        <w:t>Обозначьте причастия и причастные обороты как члены предложения.</w:t>
      </w:r>
    </w:p>
    <w:p>
      <w:pPr>
        <w:pStyle w:val="Normal"/>
        <w:numPr>
          <w:ilvl w:val="0"/>
          <w:numId w:val="13"/>
        </w:numPr>
        <w:rPr/>
      </w:pPr>
      <w:r>
        <w:rPr/>
        <w:t>Выпишите 4 слова с разными орфограммами, обозначьте условия их выбора.</w:t>
      </w:r>
    </w:p>
    <w:p>
      <w:pPr>
        <w:pStyle w:val="Normal"/>
        <w:numPr>
          <w:ilvl w:val="0"/>
          <w:numId w:val="13"/>
        </w:numPr>
        <w:rPr/>
      </w:pPr>
      <w:r>
        <w:rPr/>
        <w:t>Произведите синтаксический разбор предложения (по вариантам) (1вариант: Мы узнаем об опасности…; 2вариант: Шествие Черномора…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онтрольный диктант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вые мореплаватели, увидевшие пингвинов в Антарктиде, чуть не приняли их за толпу людей, одетых во фраки и белоснежные манишки!</w:t>
      </w:r>
    </w:p>
    <w:p>
      <w:pPr>
        <w:pStyle w:val="Normal"/>
        <w:ind w:firstLine="567"/>
        <w:jc w:val="both"/>
        <w:rPr/>
      </w:pPr>
      <w:r>
        <w:rPr/>
        <w:t>Ученые специально приезжали в суровую Антарктиду, чтобы побольше у   об этих нео6ычных птицах.</w:t>
      </w:r>
    </w:p>
    <w:p>
      <w:pPr>
        <w:pStyle w:val="Normal"/>
        <w:ind w:firstLine="567"/>
        <w:jc w:val="both"/>
        <w:rPr/>
      </w:pPr>
      <w:r>
        <w:rPr/>
        <w:t>Пингвины замечательно приспособлены к суровым условиям. Питаются они рыбой, а также кальмарами.</w:t>
      </w:r>
    </w:p>
    <w:p>
      <w:pPr>
        <w:pStyle w:val="Normal"/>
        <w:ind w:firstLine="567"/>
        <w:jc w:val="both"/>
        <w:rPr/>
      </w:pPr>
      <w:r>
        <w:rPr/>
        <w:t>В ледяной воде их неуклюжее тело превращается в стремительную гибкую торпеду. Иногда пингвин так разгоняется, что вылетает из воды на лед, как будто камешек из рогатки.</w:t>
      </w:r>
    </w:p>
    <w:p>
      <w:pPr>
        <w:pStyle w:val="Normal"/>
        <w:ind w:firstLine="567"/>
        <w:jc w:val="both"/>
        <w:rPr/>
      </w:pPr>
      <w:r>
        <w:rPr/>
        <w:t>В полярную ночь мамы-пингвинихи приносят в дом полукилограммовое яйцо, а папы-пингвины вынашивают его в течение двух месяцев. Но мамы тоже проявляют заботу: запасают пищу. Если надо передать драгоценное яйцо пингвинихе, отец быстро выкатывает его на снег, а мать так же быстро скрывает его в теплом гнездышке на своем животе. (120 слов)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>Задания к диктанту: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>1. Озаглавьте текст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2. Постройте схему предложений (I вариант — </w:t>
      </w:r>
      <w:r>
        <w:rPr>
          <w:i/>
          <w:iCs/>
        </w:rPr>
        <w:t xml:space="preserve">Ученые специально приезжали ... ; </w:t>
      </w:r>
      <w:r>
        <w:rPr/>
        <w:t>II вариант – В полярную ночь…)</w:t>
      </w:r>
    </w:p>
    <w:p>
      <w:pPr>
        <w:pStyle w:val="Normal"/>
        <w:ind w:firstLine="567"/>
        <w:jc w:val="both"/>
        <w:rPr/>
      </w:pPr>
      <w:r>
        <w:rPr>
          <w:rStyle w:val="CharacterStyle1"/>
          <w:rFonts w:cs="Times New Roman"/>
          <w:sz w:val="24"/>
          <w:szCs w:val="24"/>
        </w:rPr>
        <w:t>3.  Произведите морфологический  разбор одного предлога  и  одного союза.</w:t>
      </w:r>
    </w:p>
    <w:p>
      <w:pPr>
        <w:pStyle w:val="Normal"/>
        <w:ind w:firstLine="540"/>
        <w:jc w:val="center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онтрольный диктант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Уловки косого</w:t>
      </w:r>
    </w:p>
    <w:p>
      <w:pPr>
        <w:pStyle w:val="Normal"/>
        <w:ind w:firstLine="540"/>
        <w:jc w:val="both"/>
        <w:rPr/>
      </w:pPr>
      <w:r>
        <w:rPr/>
        <w:t>Издавна принято считать, что трусливее зайца зверя нет, что он боится даже своей тени.</w:t>
      </w:r>
    </w:p>
    <w:p>
      <w:pPr>
        <w:pStyle w:val="Normal"/>
        <w:ind w:firstLine="540"/>
        <w:jc w:val="both"/>
        <w:rPr/>
      </w:pPr>
      <w:r>
        <w:rPr/>
        <w:t>Не всегда он бросается в бегство от опасного врага. Затаившись где-нибудь в сугробе под кустом, терпеливо и упорно выжидает, высматривает: авось не заметят. Лежит, сжавшись в упругий, мускулистый комок. Убедившись, что опасность миновала, снова спокойно укладывается отдыхать. Невольно удивляешься – какая выдержка, какие крепкие нервы! Нередко заяц заглядывает в деревню, чтобы поживиться чем-нибудь в огороде и в саду. Иной раз невдалеке от дома, не обращая внимания на лай собаки, шаги, голоса людей, лакомится капустной кочерыжкой. Не каждый дикий зверь отважится на такое.</w:t>
      </w:r>
    </w:p>
    <w:p>
      <w:pPr>
        <w:pStyle w:val="Normal"/>
        <w:ind w:firstLine="540"/>
        <w:jc w:val="both"/>
        <w:rPr/>
      </w:pPr>
      <w:r>
        <w:rPr/>
        <w:t>Не очень-то удачны некоторые шутки и прибаутки, насмешки над зайцем…</w:t>
      </w:r>
    </w:p>
    <w:p>
      <w:pPr>
        <w:pStyle w:val="Normal"/>
        <w:ind w:firstLine="540"/>
        <w:jc w:val="both"/>
        <w:rPr/>
      </w:pPr>
      <w:r>
        <w:rPr/>
        <w:t>«Зайцами» называют безбилетных пассажиров в трамвае, троллейбусе, автобусе или поезде. Наверно, потому, что они чувствуют себя весьма настороженно, с оглядкой, точь-в-точь как зайцы в лесу. (Я. Сухан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мматическое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наречия, укажите, каким членом предложения они являются, обозначьте в них изученные орфограммы, приведите свои примеры с этими орфограм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а наречия (на выбор) разберите как часть речи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нтрольный диктан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Живые огни</w:t>
      </w:r>
    </w:p>
    <w:p>
      <w:pPr>
        <w:pStyle w:val="Normal"/>
        <w:ind w:firstLine="540"/>
        <w:rPr/>
      </w:pPr>
      <w:r>
        <w:rPr/>
        <w:t>Среди ночи выбрался я из палатки и остановился пораженный: ночь цвела огнями! Огнями всех мыслимых расцветок!</w:t>
      </w:r>
    </w:p>
    <w:p>
      <w:pPr>
        <w:pStyle w:val="Normal"/>
        <w:ind w:firstLine="540"/>
        <w:rPr/>
      </w:pPr>
      <w:r>
        <w:rPr/>
        <w:t>Над головой высоко зеленый листок луны, вокруг него – серебряные брызги росинок-созвездий…</w:t>
      </w:r>
    </w:p>
    <w:p>
      <w:pPr>
        <w:pStyle w:val="Normal"/>
        <w:ind w:firstLine="540"/>
        <w:rPr/>
      </w:pPr>
      <w:r>
        <w:rPr/>
        <w:t>Тут и там вдруг перечеркивают глубинную черноту неба таинственные капельки падающих метеоритов. Даже чудится, будто, падая, звякают они, расшибаясь о камни ущелий. И тогда вспышки далеких пастушьих костров на склонах представляются искрами, высеченными звездой.</w:t>
      </w:r>
    </w:p>
    <w:p>
      <w:pPr>
        <w:pStyle w:val="Normal"/>
        <w:ind w:firstLine="540"/>
        <w:rPr/>
      </w:pPr>
      <w:r>
        <w:rPr/>
        <w:t>Над черными копнами кустов мерцают искорки светляков. Точь-в-точь искры над буйным костром, когда в него тычут палкой!</w:t>
      </w:r>
    </w:p>
    <w:p>
      <w:pPr>
        <w:pStyle w:val="Normal"/>
        <w:ind w:firstLine="540"/>
        <w:rPr/>
      </w:pPr>
      <w:r>
        <w:rPr/>
        <w:t xml:space="preserve">Из чащи куста светят глаза непонятные, какие-то неуловимые и неверные. То вдруг нальются розоватым туманом, то вдруг холодно позеленеют, как будто накаляются и остывают. В кустах затаился барханный кот. </w:t>
      </w:r>
    </w:p>
    <w:p>
      <w:pPr>
        <w:pStyle w:val="Normal"/>
        <w:ind w:firstLine="540"/>
        <w:rPr/>
      </w:pPr>
      <w:r>
        <w:rPr/>
        <w:t>Праздник ночных огней. Звезды, горящие, как глаза, и глаза, мерцающие так же, как звезды. (124 слова.) (По Н. Сладкову.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rPr/>
      </w:pPr>
      <w:r>
        <w:rPr/>
        <w:t>Укажите над каждым словом, какой частью речи оно является: 1 вариант – Даже чудится…, 2 вариант – Звезды, горящие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rPr/>
      </w:pPr>
      <w:r>
        <w:rPr/>
        <w:t>Сделайте фонетический разбор слов: 1 вариант – цвела, 2 вариант –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rPr/>
      </w:pPr>
      <w:r>
        <w:rPr/>
        <w:t>Разберите слова по составу: 1 вариант – выбрался, пораженный, созвездий; 2 вариант – затаился, неуловимые, выс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му наречие</w:t>
      </w:r>
    </w:p>
    <w:p>
      <w:pPr>
        <w:pStyle w:val="Normal"/>
        <w:jc w:val="center"/>
        <w:rPr/>
      </w:pPr>
      <w:r>
        <w:rPr/>
        <w:t>Диктант  «Рукописные книги»</w:t>
      </w:r>
    </w:p>
    <w:p>
      <w:pPr>
        <w:pStyle w:val="Normal"/>
        <w:jc w:val="both"/>
        <w:rPr/>
      </w:pPr>
      <w:r>
        <w:rPr/>
        <w:t xml:space="preserve">Давным-давно, когда ещё нигде не существовало печатных станков и машин, книги ценились очень дорого. Люди сидели и по-печатному, аккуратно гусиным пером выписывали толстенные книги. Чем дольше переписывали книгу, тем дороже она становилась. Не торопясь, потихоньку писали мастера из года в год, терпеливо работая над каждой буквой. Делалось это медленно и кропотливо, переписчик должен был заново и начисто переписать книгу. Но спешить ему было некуда. Особенно красиво выписывали заглавные, титульные буквы. Доходит дело до новой главы, и тут на радостях переписчик снова завернет такую начальную букву, что загляденье. А если слова и буквы выходили нехорошо и не слишком красиво, то переписчика могли выгнать прочь. На некоторые старинные книги смотришь и не веришь: неужели это все вручную сдела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ариант: </w:t>
      </w:r>
    </w:p>
    <w:p>
      <w:pPr>
        <w:pStyle w:val="Normal"/>
        <w:jc w:val="both"/>
        <w:rPr/>
      </w:pPr>
      <w:r>
        <w:rPr/>
        <w:t xml:space="preserve">1. Найти в тексте и выписать по одному наречию образа действия и места. </w:t>
      </w:r>
    </w:p>
    <w:p>
      <w:pPr>
        <w:pStyle w:val="Normal"/>
        <w:jc w:val="both"/>
        <w:rPr/>
      </w:pPr>
      <w:r>
        <w:rPr/>
        <w:t>2. Продолжить список (двумя наречиями) на то же правило: начист_ -…….; (по)печатному ..</w:t>
      </w:r>
    </w:p>
    <w:p>
      <w:pPr>
        <w:pStyle w:val="Normal"/>
        <w:jc w:val="both"/>
        <w:rPr/>
      </w:pPr>
      <w:r>
        <w:rPr/>
        <w:t>3. Произвести морфологический разбор наречия (</w:t>
      </w:r>
      <w:r>
        <w:rPr>
          <w:i/>
        </w:rPr>
        <w:t>по)т_хоньку</w:t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/>
        <w:t>Сделать морфемный разбор наречия (</w:t>
      </w:r>
      <w:r>
        <w:rPr>
          <w:i/>
        </w:rPr>
        <w:t>в)ручную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ариант: </w:t>
      </w:r>
    </w:p>
    <w:p>
      <w:pPr>
        <w:pStyle w:val="Normal"/>
        <w:jc w:val="both"/>
        <w:rPr/>
      </w:pPr>
      <w:r>
        <w:rPr/>
        <w:t xml:space="preserve">1. Найти в тексте и выписать по одному наречию меры и степени и времени. </w:t>
      </w:r>
    </w:p>
    <w:p>
      <w:pPr>
        <w:pStyle w:val="Normal"/>
        <w:jc w:val="both"/>
        <w:rPr/>
      </w:pPr>
      <w:r>
        <w:rPr/>
        <w:t>2. Продолжить список (двумя наречиями) на то же правило: медле</w:t>
      </w:r>
      <w:r>
        <w:rPr>
          <w:i/>
        </w:rPr>
        <w:t>(н,нн)</w:t>
      </w:r>
      <w:r>
        <w:rPr/>
        <w:t xml:space="preserve">о -………..; (не)куда </w:t>
      </w:r>
    </w:p>
    <w:p>
      <w:pPr>
        <w:pStyle w:val="Normal"/>
        <w:jc w:val="both"/>
        <w:rPr/>
      </w:pPr>
      <w:r>
        <w:rPr/>
        <w:t xml:space="preserve">3. Произвести морфологический разбор наречия </w:t>
      </w:r>
      <w:r>
        <w:rPr>
          <w:i/>
        </w:rPr>
        <w:t>дорого</w:t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/>
        <w:t xml:space="preserve">Сделать морфемный разбор наречия </w:t>
      </w:r>
      <w:r>
        <w:rPr>
          <w:i/>
        </w:rPr>
        <w:t>(по)печа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</w:t>
      </w:r>
    </w:p>
    <w:p>
      <w:pPr>
        <w:pStyle w:val="Normal"/>
        <w:jc w:val="center"/>
        <w:rPr/>
      </w:pPr>
      <w:r>
        <w:rPr/>
        <w:t xml:space="preserve">ЗАДАНИЕ А: </w:t>
      </w:r>
      <w:r>
        <w:rPr>
          <w:i/>
          <w:u w:val="single"/>
        </w:rPr>
        <w:t>Вставить пропущенные буквы, знаки препинания, открыть скоб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Известно мнение что распростр_нение выч_слительной техники и инф_рматики лучше повлия_т на общее образование. 2) Конечно только путем быстрого распространения этого знания можно надеяться установить г_рмонию между хорош_ разв_вающимся миром машин и (по)настоящему стремящ_хся к стабильности миром людей. 3) Компьютер осваива_тся в школах где он делается повседневно использова__ым. 4) (В)следстие этого програ__ирование становится второй грамотностью но только нужно прил_гать усилия выб_рая путь осв_ения компью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Компьютеризац_я школьного образования это глобальный проце__. 6) Это ма__овое явление  в которое вовлече_ы ми__ионы людей. 7) Уже сегодня компьютеры пр_ходят в школы развитых стран в ко_ичествах  нар_стающих с каждым днем. 8) Поступательное дв_жение этого проце_а  (не)обратимо. 9) Делает ли компьютер человека совершеннее? 10) Во(первых) он его развивает. 11) Все(таки) заставляет «шевелит мозгами», потому (что) д_сциплинирует мышление. 12) Ещ_ (в) течении_ времени тр_нирует сообразительность. 13) Ведь сама машина, её возможности это продукт инте_екта но (ни)кто не может быть застрахова__ым от неудач_. 14) Поэтому парта в соч_тании с компьютером это пропуск в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. ЗАДАНИЕ Б: </w:t>
      </w:r>
      <w:r>
        <w:rPr>
          <w:i/>
          <w:u w:val="single"/>
        </w:rPr>
        <w:t>Выписать из первого абзаца</w:t>
      </w:r>
    </w:p>
    <w:p>
      <w:pPr>
        <w:pStyle w:val="Normal"/>
        <w:rPr/>
      </w:pPr>
      <w:r>
        <w:rPr/>
        <w:t>1. Слово с орфограммой «Безударная непроверяемая гласная в корне»</w:t>
      </w:r>
    </w:p>
    <w:p>
      <w:pPr>
        <w:pStyle w:val="Normal"/>
        <w:rPr/>
      </w:pPr>
      <w:r>
        <w:rPr/>
        <w:t>2.Слово с орфограммой «Н и НН в суффиксах причастий»</w:t>
      </w:r>
    </w:p>
    <w:p>
      <w:pPr>
        <w:pStyle w:val="Normal"/>
        <w:rPr/>
      </w:pPr>
      <w:r>
        <w:rPr/>
        <w:t xml:space="preserve">3. Слово с орфограммой «Правописание О-Е  в суффиксах наречий» </w:t>
      </w:r>
    </w:p>
    <w:p>
      <w:pPr>
        <w:pStyle w:val="Normal"/>
        <w:rPr/>
      </w:pPr>
      <w:r>
        <w:rPr/>
        <w:t>4. Слово с орфограммой «Правописание приставок на З-С»</w:t>
      </w:r>
    </w:p>
    <w:p>
      <w:pPr>
        <w:pStyle w:val="Normal"/>
        <w:rPr/>
      </w:pPr>
      <w:r>
        <w:rPr/>
        <w:t>5. Слово с орфограммой «Правописание чередующихся гласных Е-И в корне»</w:t>
      </w:r>
    </w:p>
    <w:p>
      <w:pPr>
        <w:pStyle w:val="Normal"/>
        <w:rPr/>
      </w:pPr>
      <w:r>
        <w:rPr/>
        <w:t>6. Слово с орфограммой «Правописание чередующихся гласных А-О в корне»</w:t>
      </w:r>
    </w:p>
    <w:p>
      <w:pPr>
        <w:pStyle w:val="Normal"/>
        <w:rPr/>
      </w:pPr>
      <w:r>
        <w:rPr/>
        <w:t xml:space="preserve">7. Номер односоставного предложения </w:t>
      </w:r>
    </w:p>
    <w:p>
      <w:pPr>
        <w:pStyle w:val="Normal"/>
        <w:rPr/>
      </w:pPr>
      <w:r>
        <w:rPr/>
        <w:t>8. Номер сложносочиненного предложения</w:t>
      </w:r>
    </w:p>
    <w:p>
      <w:pPr>
        <w:pStyle w:val="Normal"/>
        <w:rPr/>
      </w:pPr>
      <w:r>
        <w:rPr/>
        <w:t>9. Номер сложноподчиненного предложения</w:t>
      </w:r>
    </w:p>
    <w:p>
      <w:pPr>
        <w:pStyle w:val="Normal"/>
        <w:rPr/>
      </w:pPr>
      <w:r>
        <w:rPr/>
        <w:t>10. Номер предложения с деепричастным оборотом</w:t>
      </w:r>
    </w:p>
    <w:p>
      <w:pPr>
        <w:pStyle w:val="Normal"/>
        <w:rPr/>
      </w:pPr>
      <w:r>
        <w:rPr/>
        <w:t>11. Записать номер предложения с вводным словом</w:t>
      </w:r>
    </w:p>
    <w:p>
      <w:pPr>
        <w:pStyle w:val="Normal"/>
        <w:rPr/>
      </w:pPr>
      <w:r>
        <w:rPr/>
        <w:t>12.Предложение с однородными членами, указать, какими</w:t>
      </w:r>
    </w:p>
    <w:p>
      <w:pPr>
        <w:pStyle w:val="Normal"/>
        <w:rPr/>
      </w:pPr>
      <w:r>
        <w:rPr/>
        <w:t>13.Выписать наречие, которое пишется через дефис</w:t>
      </w:r>
    </w:p>
    <w:p>
      <w:pPr>
        <w:pStyle w:val="Normal"/>
        <w:rPr/>
      </w:pPr>
      <w:r>
        <w:rPr/>
        <w:t>14. Сделать морфемный разбор слова РАСПРОСТРАНЕНИЯ</w:t>
      </w:r>
    </w:p>
    <w:p>
      <w:pPr>
        <w:pStyle w:val="Normal"/>
        <w:rPr/>
      </w:pPr>
      <w:r>
        <w:rPr/>
        <w:t xml:space="preserve">15. Глагол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rPr/>
      </w:pPr>
      <w:r>
        <w:rPr/>
        <w:t>16.Наречие образа действия</w:t>
      </w:r>
    </w:p>
    <w:p>
      <w:pPr>
        <w:pStyle w:val="Normal"/>
        <w:rPr/>
      </w:pPr>
      <w:r>
        <w:rPr/>
        <w:t>17. Действительное причастие</w:t>
      </w:r>
    </w:p>
    <w:p>
      <w:pPr>
        <w:pStyle w:val="Normal"/>
        <w:rPr/>
      </w:pPr>
      <w:r>
        <w:rPr/>
        <w:t>18. Производный предлог</w:t>
      </w:r>
    </w:p>
    <w:p>
      <w:pPr>
        <w:pStyle w:val="Normal"/>
        <w:rPr/>
      </w:pPr>
      <w:r>
        <w:rPr/>
        <w:t>19. Частицу, указать её значение</w:t>
      </w:r>
    </w:p>
    <w:p>
      <w:pPr>
        <w:pStyle w:val="Normal"/>
        <w:rPr/>
      </w:pPr>
      <w:r>
        <w:rPr/>
        <w:t>20. Союзное слово</w:t>
      </w:r>
    </w:p>
    <w:p>
      <w:pPr>
        <w:pStyle w:val="Normal"/>
        <w:rPr/>
      </w:pPr>
      <w:r>
        <w:rPr/>
        <w:t>21. Степень сравнения наре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</w:t>
      </w:r>
    </w:p>
    <w:p>
      <w:pPr>
        <w:pStyle w:val="Normal"/>
        <w:jc w:val="center"/>
        <w:rPr/>
      </w:pPr>
      <w:r>
        <w:rPr/>
        <w:t xml:space="preserve">ЗАДАНИЕ А: </w:t>
      </w:r>
      <w:r>
        <w:rPr>
          <w:i/>
          <w:u w:val="single"/>
        </w:rPr>
        <w:t>Вставить пропущенные буквы, знаки препинания, открыть скоб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Известно мнение что распростр_нение выч_слительной техники и инф_рматики лучше повлия_т на общее образование. 2) Конечно только путем быстрого распространения этого знания можно надеяться установить г_рмонию между хорош_ разв_вающимся миром машин и (по)настоящему стремящ_хся к стабильности миром людей. 3) Компьютер осваива_тся в школах где он делается повседневно использова__ым. 4) (В)следстие этого програ__ирование становится второй грамотностью но только нужно прил_гать усилия выб_рая путь осв_ения компью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Компьютеризац_я школьного образования это глобальный проце__. 6) Это ма__овое явление  в которое вовлече_ы ми__ионы людей. 7) Уже сегодня компьютеры пр_ходят в школы развитых стран в ко_ичествах  нар_стающих с каждым днем. 8) Поступательное дв_жение этого проце_а  (не)обратимо. 9) Делает ли компьютер человека совершеннее? 10) Во(первых), развивает способности. 11) Все(таки) заставляет «шевелит мозгами», потому (что) д_сциплинирует мышление. 12) Ещ_ (в) течении_ времени тр_нирует сообразительность. 13) Ведь сама машина и её возможности это продукт инте_екта но (ни)кто не может быть застрахова__ым от неудач_. 14) Поэтому парта в соч_тании с компьютером это пропуск в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. ЗАДАНИЕ Б: </w:t>
      </w:r>
      <w:r>
        <w:rPr>
          <w:i/>
          <w:u w:val="single"/>
        </w:rPr>
        <w:t>Выписать из второго абзаца</w:t>
      </w:r>
    </w:p>
    <w:p>
      <w:pPr>
        <w:pStyle w:val="Normal"/>
        <w:rPr/>
      </w:pPr>
      <w:r>
        <w:rPr/>
        <w:t>1. Слово с орфограммой «Безударная непроверяемая гласная в корне»</w:t>
      </w:r>
    </w:p>
    <w:p>
      <w:pPr>
        <w:pStyle w:val="Normal"/>
        <w:rPr/>
      </w:pPr>
      <w:r>
        <w:rPr/>
        <w:t>2.Слово с орфограммой «Н и НН в суффиксах причастий»</w:t>
      </w:r>
    </w:p>
    <w:p>
      <w:pPr>
        <w:pStyle w:val="Normal"/>
        <w:rPr/>
      </w:pPr>
      <w:r>
        <w:rPr/>
        <w:t xml:space="preserve">3. Слово с орфограммой «Правописание О-Е  в суффиксах наречий» </w:t>
      </w:r>
    </w:p>
    <w:p>
      <w:pPr>
        <w:pStyle w:val="Normal"/>
        <w:rPr/>
      </w:pPr>
      <w:r>
        <w:rPr/>
        <w:t>4. Слово с орфограммой «Правописание приставок на З-С»</w:t>
      </w:r>
    </w:p>
    <w:p>
      <w:pPr>
        <w:pStyle w:val="Normal"/>
        <w:rPr/>
      </w:pPr>
      <w:r>
        <w:rPr/>
        <w:t>5. Слово с орфограммой «Правописание чередующихся гласных Е-И в корне»</w:t>
      </w:r>
    </w:p>
    <w:p>
      <w:pPr>
        <w:pStyle w:val="Normal"/>
        <w:rPr/>
      </w:pPr>
      <w:r>
        <w:rPr/>
        <w:t>6. Слово с орфограммой «Правописание чередующихся гласных А-О в корне»</w:t>
      </w:r>
    </w:p>
    <w:p>
      <w:pPr>
        <w:pStyle w:val="Normal"/>
        <w:rPr/>
      </w:pPr>
      <w:r>
        <w:rPr/>
        <w:t xml:space="preserve">7. Номер односоставного предложения </w:t>
      </w:r>
    </w:p>
    <w:p>
      <w:pPr>
        <w:pStyle w:val="Normal"/>
        <w:rPr/>
      </w:pPr>
      <w:r>
        <w:rPr/>
        <w:t>8. Номер сложносочиненного предложения</w:t>
      </w:r>
    </w:p>
    <w:p>
      <w:pPr>
        <w:pStyle w:val="Normal"/>
        <w:rPr/>
      </w:pPr>
      <w:r>
        <w:rPr/>
        <w:t>9. Номер сложноподчиненного предложения</w:t>
      </w:r>
    </w:p>
    <w:p>
      <w:pPr>
        <w:pStyle w:val="Normal"/>
        <w:rPr/>
      </w:pPr>
      <w:r>
        <w:rPr/>
        <w:t>10. Номер предложения с причастным оборотом</w:t>
      </w:r>
    </w:p>
    <w:p>
      <w:pPr>
        <w:pStyle w:val="Normal"/>
        <w:rPr/>
      </w:pPr>
      <w:r>
        <w:rPr/>
        <w:t>11. Записать номер предложения с вводным словом</w:t>
      </w:r>
    </w:p>
    <w:p>
      <w:pPr>
        <w:pStyle w:val="Normal"/>
        <w:rPr/>
      </w:pPr>
      <w:r>
        <w:rPr/>
        <w:t>12.Предложение с однородными членами, указать, какими</w:t>
      </w:r>
    </w:p>
    <w:p>
      <w:pPr>
        <w:pStyle w:val="Normal"/>
        <w:rPr/>
      </w:pPr>
      <w:r>
        <w:rPr/>
        <w:t>13.Выписать наречие, которое пишется через дефис</w:t>
      </w:r>
    </w:p>
    <w:p>
      <w:pPr>
        <w:pStyle w:val="Normal"/>
        <w:rPr/>
      </w:pPr>
      <w:r>
        <w:rPr/>
        <w:t>14. Сделать морфемный разбор слова ПОСТУПАТЕЛЬНОЕ</w:t>
      </w:r>
    </w:p>
    <w:p>
      <w:pPr>
        <w:pStyle w:val="Normal"/>
        <w:rPr/>
      </w:pPr>
      <w:r>
        <w:rPr/>
        <w:t xml:space="preserve">15. Глагол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rPr/>
      </w:pPr>
      <w:r>
        <w:rPr/>
        <w:t>16.Наречие места</w:t>
      </w:r>
    </w:p>
    <w:p>
      <w:pPr>
        <w:pStyle w:val="Normal"/>
        <w:rPr/>
      </w:pPr>
      <w:r>
        <w:rPr/>
        <w:t>17. Страдательное причастие</w:t>
      </w:r>
    </w:p>
    <w:p>
      <w:pPr>
        <w:pStyle w:val="Normal"/>
        <w:rPr/>
      </w:pPr>
      <w:r>
        <w:rPr/>
        <w:t>18. Производный предлог</w:t>
      </w:r>
    </w:p>
    <w:p>
      <w:pPr>
        <w:pStyle w:val="Normal"/>
        <w:rPr/>
      </w:pPr>
      <w:r>
        <w:rPr/>
        <w:t>19. Частицу, указать её значение</w:t>
      </w:r>
    </w:p>
    <w:p>
      <w:pPr>
        <w:pStyle w:val="Normal"/>
        <w:rPr/>
      </w:pPr>
      <w:r>
        <w:rPr/>
        <w:t>20. Союзное слово</w:t>
      </w:r>
    </w:p>
    <w:p>
      <w:pPr>
        <w:pStyle w:val="Normal"/>
        <w:rPr/>
      </w:pPr>
      <w:r>
        <w:rPr/>
        <w:t>21. Краткое при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работа</w:t>
      </w:r>
    </w:p>
    <w:p>
      <w:pPr>
        <w:pStyle w:val="Normal"/>
        <w:jc w:val="center"/>
        <w:rPr/>
      </w:pPr>
      <w:r>
        <w:rPr/>
        <w:t xml:space="preserve">ЗАДАНИЕ А: </w:t>
      </w:r>
      <w:r>
        <w:rPr>
          <w:i/>
          <w:u w:val="single"/>
        </w:rPr>
        <w:t>Вставить пропущенные буквы, знаки препинания, открыть скоб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рофе__ия учителя несомненно самая творческая и уникальная. Кто может стать учителем? Если вы т_лантливы, вы сможете стать учителем (не)зависимо (от)того в чем вы т_лантливы. Знания в какой(то) области поможет вам стать учителем -предметником. Ваши т_ланты в области иску__тва (по)хорошему помогут создать для учеников насыще__ую атмосферу в которой нужда_тся каждый человек. Ваши т_лантливые руки могут _делать так чтобы дети выр_сли мастерами своего дела умея пользоваться инструментами. Самая важная черта в учителе это то что он оставит после себя в душе своего ученика. Если у вас нет ярко выраже__ых сп_собностей, то ведь они могут и р_звиться и позже. Дети заинтересова__ые в общении с вами будут сами вас ра_вивать. Ребятам нужно чтобы их учитель сам любил свою профе__ию и учеников. (Во)первых просто нужно захотеть стать учителем. А увлекающийся человек сумеет заинтересовать своих учеников и они (в)продолжении_ жизни отплат_т ему люб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. ЗАДАНИЕ Б: </w:t>
      </w:r>
      <w:r>
        <w:rPr>
          <w:i/>
          <w:u w:val="single"/>
        </w:rPr>
        <w:t>Выписать</w:t>
      </w:r>
    </w:p>
    <w:p>
      <w:pPr>
        <w:pStyle w:val="Normal"/>
        <w:rPr/>
      </w:pPr>
      <w:r>
        <w:rPr/>
        <w:t>1. Слово с орфограммой «Безударная непроверяемая гласная в корне»</w:t>
      </w:r>
    </w:p>
    <w:p>
      <w:pPr>
        <w:pStyle w:val="Normal"/>
        <w:rPr/>
      </w:pPr>
      <w:r>
        <w:rPr/>
        <w:t>2.Слово с орфограммой «Н и НН в суффиксах причастий»</w:t>
      </w:r>
    </w:p>
    <w:p>
      <w:pPr>
        <w:pStyle w:val="Normal"/>
        <w:rPr/>
      </w:pPr>
      <w:r>
        <w:rPr/>
        <w:t>3. Слово с орфограммой «Правописание приставок на З-С»</w:t>
      </w:r>
    </w:p>
    <w:p>
      <w:pPr>
        <w:pStyle w:val="Normal"/>
        <w:rPr/>
      </w:pPr>
      <w:r>
        <w:rPr/>
        <w:t>4. Слово с орфограммой «Правописание чередующихся гласных А-О в корне»</w:t>
      </w:r>
    </w:p>
    <w:p>
      <w:pPr>
        <w:pStyle w:val="Normal"/>
        <w:rPr/>
      </w:pPr>
      <w:r>
        <w:rPr/>
        <w:t xml:space="preserve">5. Номер односоставного предложения </w:t>
      </w:r>
    </w:p>
    <w:p>
      <w:pPr>
        <w:pStyle w:val="Normal"/>
        <w:rPr/>
      </w:pPr>
      <w:r>
        <w:rPr/>
        <w:t>6. Номер сложносочиненного предложения</w:t>
      </w:r>
    </w:p>
    <w:p>
      <w:pPr>
        <w:pStyle w:val="Normal"/>
        <w:rPr/>
      </w:pPr>
      <w:r>
        <w:rPr/>
        <w:t>7. Номер сложноподчиненного предложения</w:t>
      </w:r>
    </w:p>
    <w:p>
      <w:pPr>
        <w:pStyle w:val="Normal"/>
        <w:rPr/>
      </w:pPr>
      <w:r>
        <w:rPr/>
        <w:t>8. Номер предложения с деепричастным оборотом</w:t>
      </w:r>
    </w:p>
    <w:p>
      <w:pPr>
        <w:pStyle w:val="Normal"/>
        <w:rPr/>
      </w:pPr>
      <w:r>
        <w:rPr/>
        <w:t>9. Записать номер предложения с вводным словом</w:t>
      </w:r>
    </w:p>
    <w:p>
      <w:pPr>
        <w:pStyle w:val="Normal"/>
        <w:rPr/>
      </w:pPr>
      <w:r>
        <w:rPr/>
        <w:t>10.Предложение с однородными членами, указать, какими</w:t>
      </w:r>
    </w:p>
    <w:p>
      <w:pPr>
        <w:pStyle w:val="Normal"/>
        <w:rPr/>
      </w:pPr>
      <w:r>
        <w:rPr/>
        <w:t>11.Выписать наречия, которые пишутся через дефис</w:t>
      </w:r>
    </w:p>
    <w:p>
      <w:pPr>
        <w:pStyle w:val="Normal"/>
        <w:rPr/>
      </w:pPr>
      <w:r>
        <w:rPr/>
        <w:t>12. Сделать морфемный разбор слова ПРЕСТУПЛЕНИЕ, ПРЕДСТАВИТЕЛЬНОСТЬ</w:t>
      </w:r>
    </w:p>
    <w:p>
      <w:pPr>
        <w:pStyle w:val="Normal"/>
        <w:rPr/>
      </w:pPr>
      <w:r>
        <w:rPr/>
        <w:t xml:space="preserve">13. Глаго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rPr/>
      </w:pPr>
      <w:r>
        <w:rPr/>
        <w:t>14.Наречие образа действия</w:t>
      </w:r>
    </w:p>
    <w:p>
      <w:pPr>
        <w:pStyle w:val="Normal"/>
        <w:rPr/>
      </w:pPr>
      <w:r>
        <w:rPr/>
        <w:t>15. Действительное и страдательное причастие</w:t>
      </w:r>
    </w:p>
    <w:p>
      <w:pPr>
        <w:pStyle w:val="Normal"/>
        <w:rPr/>
      </w:pPr>
      <w:r>
        <w:rPr/>
        <w:t>16. Производный предлог</w:t>
      </w:r>
    </w:p>
    <w:p>
      <w:pPr>
        <w:pStyle w:val="Normal"/>
        <w:rPr/>
      </w:pPr>
      <w:r>
        <w:rPr/>
        <w:t>17. Частицу, указать её значение</w:t>
      </w:r>
    </w:p>
    <w:p>
      <w:pPr>
        <w:pStyle w:val="Normal"/>
        <w:rPr/>
      </w:pPr>
      <w:r>
        <w:rPr/>
        <w:t>18. Союзное слово</w:t>
      </w:r>
    </w:p>
    <w:p>
      <w:pPr>
        <w:pStyle w:val="Normal"/>
        <w:rPr/>
      </w:pPr>
      <w:r>
        <w:rPr/>
        <w:t>19. Степень сравнения наречия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23:00Z</dcterms:created>
  <dc:creator>Окуловы</dc:creator>
  <dc:description/>
  <cp:keywords/>
  <dc:language>en-US</dc:language>
  <cp:lastModifiedBy>Acer</cp:lastModifiedBy>
  <cp:lastPrinted>2011-04-14T07:05:00Z</cp:lastPrinted>
  <dcterms:modified xsi:type="dcterms:W3CDTF">2012-08-21T11:29:00Z</dcterms:modified>
  <cp:revision>144</cp:revision>
  <dc:subject/>
  <dc:title>Нефтеюганское районное муниципальное общеобразовательное учреждение</dc:title>
</cp:coreProperties>
</file>