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>Любимова Виктория Сергеевна,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>учитель математики ГБОУ СОШ 454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>Колпинского района Санкт-Петербург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учителя с детьми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мися по индивидуальной программе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Работа педагога с детьми, занимающимися по индивидуальной программе (надомное обучение), во многом отличается от работы учителя на уроке с целым классом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о-первых, сам объект обучения находится в необычной обстановке: отделен от остальных обучающихся, находится один на один с учителем. Для всех обучающихся по такой системе создается психологически стрессовая ситуация: сама причина – болезнь, из-за которой ребенок не может посещать школу, насмешки бывших одноклассников, не знающих объективных причин изоляции ученика и считающих его неполноценным, ущемляют достоинство ребенка. Да и условия занятий, когда на протяжении урока учащийся все время находится "под прицелом учителя", с глазу на глаз, не имея возможности расслабиться, отвлечься, заняться какими-то своими мыслями, делами, которые, может быть, волнуют его в данный момент, тоже неблагоприятно сказываются на психике ребенка. Многие учащиеся, обучающиеся в классе, в своих анкетах на вопрос «Зачем ты ходишь в школу?» отвечают: «Чтобы пообщаться с одноклассниками». Ребята, находящиеся на домашнем обучении, ограничены в таком общении, и нередко пытаются беседовать с учителем, пытаясь найти ответы на волнующие их вопросы, не касающиеся учебного предмета. Такие ситуации требуют от учителя особого такта, чтобы, с одной стороны, не отвлекаться от изучаемой темы, а с другой стороны, удовлетворить любознательность и познавательный интерес ребенк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о-вторых, уменьшенное количество учебных часов, отведенных на прохождение программы, ставит учителя и ученика в жесткие временные рамки. Считается, что ученик, работая один на один с учителем, тратит меньше времени на изучение материала. На самом деле это не так. Ученик с ослабленным здоровьем не в состоянии весь урок интенсивно заниматься. Как и у любого здорового ребенка, через некоторое время у ученика ослабляется внимание и ухудшается восприятие. Для детей, занимающихся по индивидуальной программе, длительность урока определяется в 35 минут (и 10 минут отдыха), которые распределяются на три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первые 15 минут ребенок работает с наибольшей нагрузкой: проверка домашнего задания, повторение материала, пройденного на прошлом уроке, выполнение самостоятельной работы с целью проверки усвоения материа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затем 5 минут отдыха, чтобы настроиться на восприятие нового материа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следующие 10 минут отводится на объяснение нового материа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еще 5 минут отды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и оставшиеся 10 минут уходят на закрепление нового материала и объяснение домашнего зада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идеале кажется, что времени достаточно, чтобы учащийся мог качественно усвоить необходимые сведения. В действительности же дети, занимающиеся по индивидуальной программе, не всегда готовы сразу включиться в учебную деятельность: либо ребенок плохо себя чувствует, либо не выспался, либо его занимает какая-то проблема, которая настолько его волнует, что не дает сосредоточиться и т.д. По разным причинам приходится менять не только структуру урока, но в некоторых случаях и планирование прохождения тем. Так, если учащийся заболел, находится на обследовании или на некоторое время уехал в санаторий, то существенные коррективы вносятся в учебный план. Компенсировать пропущенные уроки приходится за счет более рациональной подачи материала, чтобы не создавать перегрузки для учащегося в другое врем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-третьих, дети, занимающиеся по индивидуальному плану, не имеют навыков самообразования, часто случается, что приходят с невыполненными домашними заданиями, неподготовленными к восприятию нового материала. Поэтому часть времени тратится на воспроизведение пройденного ранее материала, чтобы ребенку легче было усвоить новый. С другой стороны обращение к ранее пройденному материалу, особенно, если этот материал был хорошо усвоен учащимся, создает ситуацию успеха, воодушевляет ученика на изучение новой тем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-четвертых, отношение школьников к учебному труду во многом зависит от мотивации учения, которая формируется в первые годы обучения в школе. У детей, находящихся на домашнем обучении, наблюдается слабая мотивация к учению. Вероятно, неудачи в первые годы обучения сформировали у них отрицательную позицию по отношению к школе и к учению в целом. Познавательные интересы у таких учащихся слабо развиты, мотивы самообразования отсутствуют. При низком уровне познавательной активности у детей очень трудно с ними заниматься развитием интеллектуальных способностей. Поэтому предварительно необходимо сформировать у них положительную мотивацию познавательной деятельност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Таким образом, учителю при работе с детьми, занимающимися по индивидуальному плану, необходимо:</w:t>
      </w:r>
    </w:p>
    <w:p>
      <w:pPr>
        <w:pStyle w:val="Normal"/>
        <w:spacing w:lineRule="auto" w:line="312"/>
        <w:jc w:val="both"/>
        <w:rPr/>
      </w:pPr>
      <w:r>
        <w:rPr/>
        <w:t>- использовать знания по психологии, изучать соответствующую методическую и специальную литературу;</w:t>
      </w:r>
    </w:p>
    <w:p>
      <w:pPr>
        <w:pStyle w:val="Normal"/>
        <w:spacing w:lineRule="auto" w:line="312"/>
        <w:jc w:val="both"/>
        <w:rPr/>
      </w:pPr>
      <w:r>
        <w:rPr/>
        <w:t>- учитывать психологические особенности учеников, владеть приемами коррекции их поведения;</w:t>
      </w:r>
    </w:p>
    <w:p>
      <w:pPr>
        <w:pStyle w:val="Normal"/>
        <w:spacing w:lineRule="auto" w:line="312"/>
        <w:jc w:val="both"/>
        <w:rPr/>
      </w:pPr>
      <w:r>
        <w:rPr/>
        <w:t>- использовать эффективные в данных условиях педагогические технологии (например, технология блочно-модульного обучения, ИКТ, дистанционное обучение и т.д.);</w:t>
      </w:r>
    </w:p>
    <w:p>
      <w:pPr>
        <w:pStyle w:val="Normal"/>
        <w:spacing w:lineRule="auto" w:line="312"/>
        <w:jc w:val="both"/>
        <w:rPr/>
      </w:pPr>
      <w:r>
        <w:rPr/>
        <w:t>- создавать условия для ситуаций успеха, формировать положительную мотивацию учебной деятельности;</w:t>
      </w:r>
    </w:p>
    <w:p>
      <w:pPr>
        <w:pStyle w:val="Normal"/>
        <w:spacing w:lineRule="auto" w:line="312"/>
        <w:jc w:val="both"/>
        <w:rPr/>
      </w:pPr>
      <w:r>
        <w:rPr/>
        <w:t>- развивать регулятивные и рефлексивные умения учащихся, обучать их рациональному планированию образовательной деятельности, приемам запоминания и т.д.;</w:t>
      </w:r>
    </w:p>
    <w:p>
      <w:pPr>
        <w:pStyle w:val="Normal"/>
        <w:spacing w:lineRule="auto" w:line="312"/>
        <w:jc w:val="both"/>
        <w:rPr/>
      </w:pPr>
      <w:r>
        <w:rPr/>
        <w:t>- побуждать учащихся к самообразовательной деятельности, обучая основным приемам такой деятельност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Бардин К. В. Чтобы ребенок успешно учился. – М.: Педагогика, 1988. – 17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Громцева А. К. Формирование у школьников готовности к самообразованию. – М.: Просвещение, 1983. – 14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12"/>
        <w:ind w:left="360" w:hanging="360"/>
        <w:jc w:val="both"/>
        <w:rPr/>
      </w:pPr>
      <w:r>
        <w:rPr/>
        <w:t>Зимняя И. А. Педагогическая психология: учебник для вузов. – М.: Университетская книга, Логос, 2009. – 38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Колеченко А. К. Энциклопедия педагогических технологий: Пособие для преподавателей. – СПб.: КАРО, 2004. – 3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Коломинский Я. Л. Человек: психология. – М.: Просвещение, 1986. – 2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Полищук В. В. Надомное обучение: организация, содержание, перспективы развития. – Барнаул, 1996. – 9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12"/>
        <w:ind w:left="360" w:hanging="360"/>
        <w:jc w:val="both"/>
        <w:rPr/>
      </w:pPr>
      <w:r>
        <w:rPr/>
        <w:t>Столяренко Л. Д. Основы психологии. Издание третье, переработанное и дополненное. – Ростов-на-Дону, 1999. – 67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Фридман Л. М. Психолого-педагогические основы обучения математике в школе. – М.: Просвещение, 1983. – 16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Фридман Л. М., Пушкина Т. А., Каплунович И. Я. Изучение личности учащегося и ученических коллективов. – М.: Просвещение, 1988. – 207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Чиляева Н. М. Организация классов надомного обучения в условиях общеобразовательной школы. – Новосибирск: Изд-во НИПКиПРО,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48:00Z</dcterms:created>
  <dc:creator>VIKA</dc:creator>
  <dc:description/>
  <cp:keywords/>
  <dc:language>en-US</dc:language>
  <cp:lastModifiedBy>user</cp:lastModifiedBy>
  <cp:lastPrinted>2009-01-25T21:02:00Z</cp:lastPrinted>
  <dcterms:modified xsi:type="dcterms:W3CDTF">2013-08-16T14:16:00Z</dcterms:modified>
  <cp:revision>22</cp:revision>
  <dc:subject/>
  <dc:title>Особенности работы педагога с детьми,</dc:title>
</cp:coreProperties>
</file>