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ематика с пользой для здоровья</w:t>
      </w:r>
    </w:p>
    <w:p>
      <w:pPr>
        <w:pStyle w:val="Normal"/>
        <w:tabs>
          <w:tab w:val="clear" w:pos="708"/>
          <w:tab w:val="left" w:pos="7140" w:leader="none"/>
        </w:tabs>
        <w:spacing w:lineRule="auto" w:line="360"/>
        <w:jc w:val="both"/>
        <w:rPr/>
      </w:pPr>
      <w:r>
        <w:rPr>
          <w:b/>
          <w:i/>
          <w:sz w:val="28"/>
        </w:rPr>
        <w:t xml:space="preserve">                                                                    </w:t>
      </w:r>
      <w:r>
        <w:rPr>
          <w:b/>
          <w:i/>
          <w:sz w:val="28"/>
        </w:rPr>
        <w:t>Зайцева А.В.</w:t>
      </w:r>
    </w:p>
    <w:p>
      <w:pPr>
        <w:pStyle w:val="Normal"/>
        <w:tabs>
          <w:tab w:val="clear" w:pos="708"/>
          <w:tab w:val="left" w:pos="7140" w:leader="none"/>
        </w:tabs>
        <w:spacing w:lineRule="auto" w:line="360"/>
        <w:ind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                        </w:t>
      </w:r>
      <w:r>
        <w:rPr>
          <w:b/>
          <w:i/>
          <w:sz w:val="28"/>
        </w:rPr>
        <w:t>МКОУ «Детский дом- школа №95»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Здоровье – это совокупность физических и психических качеств человека, которые являются основой его долголетия, осуществления творческих планов, создание крепкой дружной семьи, рождения и воспитания детей [3]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Особенно актуальны задачи здоровьясбережения в учреждениях интернатного типа. Зачастую ребёнок поступает в детский дом с хроническими заболеваниями, вредными привычками, душевным дискомфортом. Моя задача, как педагога,- помочь ученику преодолеть уныние, неудовлетворённость, повысить мотивацию к учению, пропагандировать здоровый образ жизни [7]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У учащихся развита интуитивная способность улавливать эмоциональный настрой учителя, поэтому с первых минут урока,  создаю обстановку доброжелательности, положительный эмоциональный настрой.       Далеко не всем обучающимся легко дается математика, учитывая это, провожу работу по профилактике стрессов. Хорошие результаты дает работа в парах, в группах, как на местах, так и у доски, где ведомый, более «слабый» ученик чувствует поддержку товарища [7]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При планировании урока  не допускаю однообразия работы, обязательно планирую смену видов деятельности. На каждом уроке провожу физкультминутки. Потраченное время окупается усилением работоспособности, а, главное, укреплением здоровья обучающихся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Основные задачи физкультминутки: снять усталость и напряжение, внести эмоциональный заряд, совершенствовать общую моторику, выработать четкие координированные действия во взаимосвязи с речью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Например: при изучении темы: «Правильные и неправильные дроби» в 6 классе обучающиеся знакомились с определениями. Для выяснения усвоения всеми ребятами нового понятия я предлагала во время физкультминутки следующее упражнение: ученики встают, руки вытянуты вперед; задание: если  называю правильную дробь, ученики поднимают руки вверх, можно при этом подняться на носки, потянуться; если неправильную – руки опускают вниз с наклоном и расслаблением. А при изучении положительных и отрицательных чисел ученики, познакомившись с определениями, проводят первичное закрепление материала. Для закрепления нового материала  предлагаю во время физкультминутки следующее упражнение: ученики встают, руки на талии; задание: если  называю положительное число, ученики делают наклоны (или повороты) вправо; если отрицательное – влево [2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Еще один вариант физкультминутки упражнение «Буратино». После хорового прочтения нового термина ученикам предлагала закрыть глаза и представить, что нос вырос, как у Буратино, обмакнуть его, как в сказке, в чернила и написать как можно красивее носом в воздухе этот новый термин, зафиксировать перед глазами записанное слово, запомнить его [1]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Для восстановления концентрации внимания провожу следующую физкультминутку. Я говорю слова, а дети выполняют действия, отражающие смысл слов. Все выбирают удобную позу сидения.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 xml:space="preserve">Нам радостно, нам весело!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 xml:space="preserve">Смеемся мы с утра.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 xml:space="preserve">Но вот пришло мгновенье,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 xml:space="preserve">Серьезным быть пора.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 xml:space="preserve">Глазки прикрыли, ручки сложили,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 xml:space="preserve">Головки опустили, ротик закрыли.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 xml:space="preserve">И затихли на минутку,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 xml:space="preserve">Чтоб не слышать даже шутку,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 xml:space="preserve">Чтоб не видеть никого, а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 xml:space="preserve">А себя лишь одного!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</w:rPr>
        <w:t>После этого задания дети с интересом начинают учиться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Информацию об окружающем мире человек получает с помощью органов зрения. Нагрузка на глаза у современного ребенка огромная, а отдыхают они только во время сна. Гимнастика полезна всем, а детям особенно, для профилактики нарушений зрения. В пятых классах я использую гимнастику для глаз: на стене классной комнаты вывешиваю разные, цветные геометрические фигуры и даю задание: последовательно перемещать взгляд с одной фигуры на другую. Упражнение можно выполнять сидя и сто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В ситуации трудной задачи, выполнения контрольной работы для восстановления психологического равновесия, предлагаю детям выполнить  действия под речёвку.  Причем  говорю строчку речевки и делаю паузу, а в это время дети про себя повторяют строчки: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 xml:space="preserve">Я скажу себе, друзья,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 xml:space="preserve">Не боюсь я никогда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 xml:space="preserve">Ни диктанта, ни контрольной,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 xml:space="preserve">Ни стихов и ни задач,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 xml:space="preserve">Ни проблем, ни неудач.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 xml:space="preserve">Я спокоен, терпелив,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 xml:space="preserve">Сдержан я и не хмурлив,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 xml:space="preserve">Просто не люблю я страх,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 xml:space="preserve">Я держу себя в руках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ля того чтобы научить детей заботиться о своём здоровье, я на уроках математики предлагаю рассматривать задачи, которые непосредственно связаны с понятиями:</w:t>
      </w:r>
    </w:p>
    <w:p>
      <w:pPr>
        <w:pStyle w:val="Normal"/>
        <w:numPr>
          <w:ilvl w:val="0"/>
          <w:numId w:val="1"/>
        </w:numPr>
        <w:spacing w:lineRule="auto" w:line="360"/>
        <w:ind w:left="79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нание своего тела»: </w:t>
      </w:r>
      <w:r>
        <w:rPr>
          <w:b/>
          <w:bCs/>
          <w:iCs/>
          <w:sz w:val="28"/>
          <w:szCs w:val="28"/>
        </w:rPr>
        <w:t xml:space="preserve">Задача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>Сердце качает кровь с такой силой, что каждой клетке крови нужна всего одна минута, чтобы пробежать свой путь по телу. Какое расстояние пробегает за сутки кровяная клетка, если рост ученика 5 класса составляет 145см [5]? Ответ 2км.88м.</w:t>
      </w:r>
    </w:p>
    <w:p>
      <w:pPr>
        <w:pStyle w:val="Normal"/>
        <w:numPr>
          <w:ilvl w:val="0"/>
          <w:numId w:val="1"/>
        </w:numPr>
        <w:spacing w:lineRule="auto" w:line="360"/>
        <w:ind w:left="792" w:firstLine="709"/>
        <w:jc w:val="both"/>
        <w:rPr>
          <w:sz w:val="28"/>
        </w:rPr>
      </w:pPr>
      <w:r>
        <w:rPr>
          <w:sz w:val="28"/>
          <w:szCs w:val="28"/>
        </w:rPr>
        <w:t xml:space="preserve">«правильное питание»: </w:t>
      </w:r>
      <w:r>
        <w:rPr>
          <w:b/>
          <w:bCs/>
          <w:iCs/>
          <w:sz w:val="28"/>
          <w:szCs w:val="28"/>
        </w:rPr>
        <w:t xml:space="preserve">Задача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ень среднего пятиклассника начинается в 7 ч. Утра и заканчивается в 9 ч. вечера. Оптимальные интервалы между приемами пищи составляет 3 ч. Сколько раз в день должен питаться школьник? Определите время приёма пищи, учитывая, что последний прием должен происходить не позднее, чем за 1,5 ч. до сна [5]. </w:t>
      </w:r>
      <w:r>
        <w:rPr>
          <w:bCs/>
          <w:sz w:val="28"/>
          <w:szCs w:val="28"/>
        </w:rPr>
        <w:t>Ответ</w:t>
      </w:r>
      <w:r>
        <w:rPr>
          <w:sz w:val="28"/>
          <w:szCs w:val="28"/>
        </w:rPr>
        <w:t xml:space="preserve">: 5 раз; 7ч. 30мин.; 10ч. 30мин.; 13ч. 30мин.; 16ч. 30мин.; 19ч. 30мин. </w:t>
      </w:r>
    </w:p>
    <w:p>
      <w:pPr>
        <w:pStyle w:val="Normal"/>
        <w:numPr>
          <w:ilvl w:val="0"/>
          <w:numId w:val="1"/>
        </w:numPr>
        <w:spacing w:lineRule="auto" w:line="360"/>
        <w:ind w:left="792" w:firstLine="709"/>
        <w:jc w:val="both"/>
        <w:rPr>
          <w:sz w:val="28"/>
        </w:rPr>
      </w:pPr>
      <w:r>
        <w:rPr>
          <w:sz w:val="28"/>
          <w:szCs w:val="28"/>
        </w:rPr>
        <w:t>«здоровый образ жизни»:</w:t>
      </w:r>
      <w:r>
        <w:rPr>
          <w:sz w:val="28"/>
        </w:rPr>
        <w:t xml:space="preserve"> </w:t>
      </w:r>
      <w:r>
        <w:rPr>
          <w:b/>
          <w:sz w:val="28"/>
        </w:rPr>
        <w:t xml:space="preserve">Задача </w:t>
      </w:r>
    </w:p>
    <w:p>
      <w:pPr>
        <w:pStyle w:val="Normal"/>
        <w:spacing w:lineRule="auto" w:line="360"/>
        <w:ind w:left="432"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 России ежегодно умирает 500 000 мужчин среднего возраста. 42% из них умирают из-за болезней, связанных с курением. Сколько человек могли бы продолжать жить, если бы своевременно бросили курить [5]? Ответ: 210 000 человек</w:t>
      </w:r>
    </w:p>
    <w:p>
      <w:pPr>
        <w:pStyle w:val="Normal"/>
        <w:numPr>
          <w:ilvl w:val="0"/>
          <w:numId w:val="1"/>
        </w:numPr>
        <w:spacing w:lineRule="auto" w:line="360"/>
        <w:ind w:left="792" w:firstLine="709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езопасное поведение на дорогах»:</w:t>
      </w:r>
      <w:r>
        <w:rPr>
          <w:sz w:val="28"/>
        </w:rPr>
        <w:t xml:space="preserve"> </w:t>
      </w:r>
      <w:r>
        <w:rPr>
          <w:b/>
          <w:sz w:val="28"/>
        </w:rPr>
        <w:t xml:space="preserve">Задача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Ширина улицы-45м, сигнал перехода горит 30 с. Успеет ли ученик 5 кл. перейти улицу, если к моменту включения зеленого сигнала он находился на расстоянии 27 м от перехода, а его скорость 80 м/мин [6]? </w:t>
      </w:r>
      <w:r>
        <w:rPr>
          <w:bCs/>
          <w:sz w:val="28"/>
          <w:szCs w:val="28"/>
        </w:rPr>
        <w:t>Ответ</w:t>
      </w:r>
      <w:r>
        <w:rPr>
          <w:sz w:val="28"/>
          <w:szCs w:val="28"/>
        </w:rPr>
        <w:t xml:space="preserve">: ему потребуется 54 с. на весь переход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>Подбор материала для урока составлен таким образом, чтобы обучающиеся привыкли ценить, уважать и беречь свое здоровье. В ходе выполнения заданий ребята узнают много новых фактов о своем теле, особенностях его развития на разных этапах жизни, учатся взглянуть на основные жизненные процессы глазами математика.</w:t>
      </w:r>
    </w:p>
    <w:p>
      <w:pPr>
        <w:pStyle w:val="Normal"/>
        <w:tabs>
          <w:tab w:val="clear" w:pos="708"/>
          <w:tab w:val="left" w:pos="2100" w:leader="none"/>
        </w:tabs>
        <w:jc w:val="center"/>
        <w:rPr/>
      </w:pPr>
      <w:r>
        <w:rPr>
          <w:b/>
          <w:sz w:val="28"/>
        </w:rPr>
        <w:t>Литератур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Деннисон П.И. Гимнастика ума. Простые упражнения для раскрытия умственных возможностей. </w:t>
      </w:r>
      <w:r>
        <w:rPr>
          <w:color w:val="000000"/>
        </w:rPr>
        <w:t xml:space="preserve">[Текст] П.И. </w:t>
      </w:r>
      <w:r>
        <w:rPr>
          <w:sz w:val="28"/>
        </w:rPr>
        <w:t>Деннисон− Москва, 1993. 648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</w:rPr>
      </w:pPr>
      <w:r>
        <w:rPr>
          <w:sz w:val="28"/>
        </w:rPr>
        <w:t>Ермакова М.В., Менделян Е.В. Организация здоровьесберегающего пространства в современной школе.</w:t>
      </w:r>
      <w:r>
        <w:rPr>
          <w:color w:val="000000"/>
        </w:rPr>
        <w:t xml:space="preserve"> [Текст] М.В. Ермакова, Е.В. Менделян−</w:t>
      </w:r>
      <w:r>
        <w:rPr>
          <w:sz w:val="28"/>
        </w:rPr>
        <w:t xml:space="preserve"> Владивосток, 2005. 320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</w:rPr>
      </w:pPr>
      <w:r>
        <w:rPr>
          <w:sz w:val="28"/>
        </w:rPr>
        <w:t>Зайцев Г.К., Зайцев А.Г. Твоё здоровье.</w:t>
      </w:r>
      <w:r>
        <w:rPr>
          <w:color w:val="000000"/>
        </w:rPr>
        <w:t xml:space="preserve"> [Текст] Г.К. Зайцев, А.Г. Зайцев−</w:t>
      </w:r>
      <w:r>
        <w:rPr>
          <w:sz w:val="28"/>
        </w:rPr>
        <w:t xml:space="preserve"> Санкт-Петербург, 2000. 457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</w:rPr>
        <w:t>Ковалько В.И. Школа физкультминуток: Практические разработки физкультминуток, гимнастических комплексов, подвижных игр.</w:t>
      </w:r>
      <w:r>
        <w:rPr>
          <w:color w:val="000000"/>
        </w:rPr>
        <w:t xml:space="preserve"> [Текст] В.И. Ковалько−</w:t>
      </w:r>
      <w:r>
        <w:rPr>
          <w:sz w:val="28"/>
        </w:rPr>
        <w:t xml:space="preserve"> М.: «ВАКО», 2005, 20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</w:rPr>
      </w:pPr>
      <w:r>
        <w:rPr>
          <w:sz w:val="28"/>
        </w:rPr>
        <w:t>Сидоркина Е.А. Развиваемся и здоровеем каждый день.</w:t>
      </w:r>
      <w:r>
        <w:rPr>
          <w:color w:val="000000"/>
        </w:rPr>
        <w:t xml:space="preserve"> [Текст] </w:t>
      </w:r>
      <w:r>
        <w:rPr>
          <w:sz w:val="28"/>
        </w:rPr>
        <w:t xml:space="preserve"> Е.А. Сидоркина−  Иркутск, 2003. 540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</w:rPr>
      </w:pPr>
      <w:r>
        <w:rPr>
          <w:sz w:val="28"/>
        </w:rPr>
        <w:t>Синягина Н.Ю. Как сохранить и укрепить здоровье детей., Н.Ю. Синягина, И.В. Кузнецова психологические установки и упражнения.</w:t>
      </w:r>
      <w:r>
        <w:rPr>
          <w:color w:val="000000"/>
        </w:rPr>
        <w:t xml:space="preserve"> [Текст] </w:t>
      </w:r>
      <w:r>
        <w:rPr>
          <w:sz w:val="28"/>
        </w:rPr>
        <w:t xml:space="preserve"> Н.Ю. Синягина− М.: ВЛАДОС, 2004. – 150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</w:rPr>
      </w:pPr>
      <w:r>
        <w:rPr>
          <w:sz w:val="28"/>
        </w:rPr>
        <w:t>Смирнов Н.К. Здоровьесберегающие образовательные технологии в работе учителя и школы.</w:t>
      </w:r>
      <w:r>
        <w:rPr>
          <w:color w:val="000000"/>
        </w:rPr>
        <w:t xml:space="preserve"> [Текст] Н.К. Смирнов− </w:t>
      </w:r>
      <w:r>
        <w:rPr>
          <w:sz w:val="28"/>
        </w:rPr>
        <w:t xml:space="preserve"> М.: АРТИ, 2003. –272 с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9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9:45:00Z</dcterms:created>
  <dc:creator>Свша</dc:creator>
  <dc:description/>
  <cp:keywords/>
  <dc:language>en-US</dc:language>
  <cp:lastModifiedBy>Свша</cp:lastModifiedBy>
  <dcterms:modified xsi:type="dcterms:W3CDTF">2013-03-13T11:01:00Z</dcterms:modified>
  <cp:revision>28</cp:revision>
  <dc:subject/>
  <dc:title>Самое ценное, что есть у человека, - это жизнь, а самое ценное в его жизни — здоровье</dc:title>
</cp:coreProperties>
</file>