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тематическое планирование уроков русского языка в первом классе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Школа России»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Русский язык»,  авторы В.Г. Горецкий, В.А. Кирюшин, А.Ф. Шанько.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 «Русский язык» для 1 класса, авторы В.П. Канакина, В.Г. Горецкий.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 24 недели учебного года (после курса «Обучение грамоте»): 10 недель по 5 часов в неделю = 50 часов.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02"/>
        <w:gridCol w:w="1966"/>
        <w:gridCol w:w="2117"/>
        <w:gridCol w:w="1509"/>
        <w:gridCol w:w="1651"/>
        <w:gridCol w:w="1580"/>
        <w:gridCol w:w="1894"/>
        <w:gridCol w:w="1974"/>
      </w:tblGrid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 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 УУД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</w:tr>
      <w:tr>
        <w:trPr>
          <w:trHeight w:val="3931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речи: слушание, говорение, чтение, письмо, речь «про себя». Введения понятий «устная и письменная речь»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 в устной и письменной форме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н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зрослыми и сверстниками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верстниками и взрослы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деятельности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и текст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 2 ч.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ение речи на предложения. Общее представление о тексте и предложении как единице речи. Оформление предложений в устной речи и на письме. Общее представление о диалоге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озитивное отношение к процессу сотрудничества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верстниками и взрослы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деятельности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4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 сравнивать слова, названия, признаки, действия предметов. Знакомства со словарями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2 ч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а и слога как минимальные произносительные единицы. Развивать умение разбивать слова на слоги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пределенными вербальными и невербальными средствами общения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2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дарении. Словообразу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я и смыслоразличительная функции ударения. Графическое обозначение ударения в слове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 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3 ч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 сравнивать звуки и буквы, согласные твердые и мягкие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и умение обосновать собственное мнение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 и настойчивость в достижении цели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1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алфавите. Развивать умение пользоваться алфавитом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 и настойчивость в достижении цели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2689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 1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ходить слова в словаре учебника и располагать слова по алфавиту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 и настойчивость в достижении цели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2 ч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гласных звуков в слове. Развивать умение различать гласные по их характерным особенностям, правильно произносить гласные звуки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и умение обосновать собственное мнение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по плану и планировать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Э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1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звук [Э] и обозначать его на письме буквой Э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 и настойчивость в достижении ц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о-объяснительный диктант. 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5 ч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ударные и безударные гласные. Знакомство с одним из способов проверки написания гласной буквы в слове. Развитие речи детей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.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 и уступать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слухово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3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согласный звук [й] и гласный звук [и], обозначать эти звуки буквами. Двойные согласные буквы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 и уступать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3 ч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мягкие и твердые согласные звуки в слове, обозначать их на письме. Роль букв  Е, Ё, И, Ю, Я в слове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2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на слух и зрительно слова с мягким согласным на конце и в середине слова перед согласным звуком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 и уступать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 звуки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 4 ч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арные звонкие и глухие согласные. Умение правильно обозначать согласные звуки в конце слов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 и уступать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-объяснительны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1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, различать и правильно произносить шипящие согласные в слове. Умение составлять текст к рисунку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о взрослыми и сверстниками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«чн», «чк», «нч»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2 ч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исать слова с сочетаниями «чн», «чк», «нч»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о взрослыми и сверстниками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«жи-ши», «ча-ща», «чу-щу». 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3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буквосочетаниями «жи-ши», «ча-ща», «чу-щу»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о взрослыми и сверстниками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ы свой деятельности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 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2 ч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носить слова с «ь» и «й», двойными согласными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3 ч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исать слова с заглавными буквами. Умение правильно употреблять в речи формы обращения к собеседнику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 1 ч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озитивное отношение к процессу сотрудничества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. 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часо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4:00Z</dcterms:created>
  <dc:creator>МОУ "Первомайская ООШ"</dc:creator>
  <dc:description/>
  <cp:keywords/>
  <dc:language>en-US</dc:language>
  <cp:lastModifiedBy>МОУ "Первомайская ООШ"</cp:lastModifiedBy>
  <dcterms:modified xsi:type="dcterms:W3CDTF">2012-03-02T05:53:00Z</dcterms:modified>
  <cp:revision>4</cp:revision>
  <dc:subject/>
  <dc:title/>
</cp:coreProperties>
</file>