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танция “Эрудит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этой станции ребята разгадывают слова. Каждое разгаданное слово-1 балл. Условие читают и записывают один вариант ответа.                    Если верно – засчитывают 1 бал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просы: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к называют в математике эту запись    2х-6=2 (уравнение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исло, которое прибавляют (слагаемое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умма длин всех сторон треугольника (периметр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исло, показывающее количество единичных квадратов в геометрической фигуре (площадь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Трудный путь от условия к ответу (решение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лишек (остаток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То, на что делят (делитель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гломер (транспортир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есто, на котором стоит цифра в записи числа (разряд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ятнадцатиминутное школьное сумасшествие (перемена);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Числа, соединённые знаками действий или образец для подражания        (пример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сть у уравнения и у растения (корень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писывается с помощью цифр (число)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4:00Z</dcterms:created>
  <dc:creator>Lena</dc:creator>
  <dc:description/>
  <cp:keywords/>
  <dc:language>en-US</dc:language>
  <cp:lastModifiedBy>Lena</cp:lastModifiedBy>
  <dcterms:modified xsi:type="dcterms:W3CDTF">2012-03-22T17:13:00Z</dcterms:modified>
  <cp:revision>4</cp:revision>
  <dc:subject/>
  <dc:title/>
</cp:coreProperties>
</file>