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ь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 сошкой (семеро с лож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(одного не жд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 (один раз отре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бед (один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пятниц (на неде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ми нянек (дитя без гла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 и лук (от семи нед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дерусь (семерых не бою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рст до небес (и все через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имательные зада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Сколько получится десятков, если 2 десятка прибавить 2 десятка? (4 десят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число надо разделить на два, чтобы получить четыре? (Восем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граней у шестигранного карандаша? (Восем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у равно произведение всех целых чисел? (Нулю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число делится на все числа без остатка? (Нул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дной семье 2 отца и 2 сына. Сколько это человек? (Тр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дно яйцо варят 5 минут. Сколько времени надо варить 5 яиц? (5 мину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часы показывают верное время 2 раза в сутки? (Которые стоя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тоциклист ехал в поселок. По дороге он встретил 3 легковые машины и грузовик. Сколько машин шло в посёлок? (Только мотоциклист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Написать сухая трава четырьмя буквами? (Сено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2:00Z</dcterms:created>
  <dc:creator>Lena</dc:creator>
  <dc:description/>
  <cp:keywords/>
  <dc:language>en-US</dc:language>
  <cp:lastModifiedBy>Lena</cp:lastModifiedBy>
  <dcterms:modified xsi:type="dcterms:W3CDTF">2012-03-22T17:27:00Z</dcterms:modified>
  <cp:revision>4</cp:revision>
  <dc:subject/>
  <dc:title/>
</cp:coreProperties>
</file>