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Необычные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ипаж, запряженный тройкой лошадей проехал за 1 час 15 км. С какой скоростью 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1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родителей пять сыновей. У каждого из них есть сестра. Сколько всего детей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5 сыновей и одна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есит больше: один килограмм пуха или один килограмм гвоздей?</w:t>
      </w:r>
    </w:p>
    <w:p>
      <w:pPr>
        <w:pStyle w:val="Normal"/>
        <w:rPr/>
      </w:pPr>
      <w:r>
        <w:rPr>
          <w:sz w:val="28"/>
          <w:szCs w:val="28"/>
        </w:rPr>
        <w:t>4. Представьте себе корабль со спущенной на воду вдоль борта лестницей. У лестницы 10 ступенек. Расстояние между ступеньками30 см. Самая нижняя ступенька касается воды. Начинается прилив, который поднимает воду каждый час на 20 см. Через какое время покроется водой третья ступ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столе лежало пять яблок. Каждое разрезали пополам. Сколько теперь яблок на стол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. 5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рблюд в течение одного часа выдерживает ношу 10 пудов. В течение какого времени он выдержит ношу 1000 пу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е вы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трех маляров был брат Прокоп, а у Прокопа братьев не было. Как такое могло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Маляры-сестры Прокоп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0:00Z</dcterms:created>
  <dc:creator>Lena</dc:creator>
  <dc:description/>
  <cp:keywords/>
  <dc:language>en-US</dc:language>
  <cp:lastModifiedBy>Lena</cp:lastModifiedBy>
  <dcterms:modified xsi:type="dcterms:W3CDTF">2012-03-22T17:47:00Z</dcterms:modified>
  <cp:revision>4</cp:revision>
  <dc:subject/>
  <dc:title/>
</cp:coreProperties>
</file>