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ция “Мозаика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ой станции учащимся предлагаются задачи, в которых необходимо из предложенных вариантов выбрать правильный от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Сколько квадратов изображено на рисунке?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14871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5.3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ab/>
        <w:t xml:space="preserve"> </w:t>
        <w:tab/>
        <w:t xml:space="preserve"> </w:t>
        <w:tab/>
      </w:r>
      <w:r>
        <w:rPr>
          <w:b/>
          <w:bCs/>
          <w:sz w:val="36"/>
          <w:szCs w:val="36"/>
        </w:rPr>
        <w:t xml:space="preserve"> А) 30 </w:t>
        <w:tab/>
        <w:t xml:space="preserve"> 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</w:t>
        <w:tab/>
        <w:t xml:space="preserve"> </w:t>
        <w:tab/>
        <w:t xml:space="preserve">         Б)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</w:t>
        <w:tab/>
        <w:t xml:space="preserve"> </w:t>
        <w:tab/>
        <w:t xml:space="preserve">         В) 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родолжи ряд чисел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А) 2;4;6;8;… (10;12;…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Б) 1;4;9;16;… (25;36;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Рост Буратино 1 метр, а длина его носа 9 см. Каждый раз, когда Буратино врал, его нос удваивался. Как только длина его носа стала больше его роста, Буратино перестал врать. Сколько раз он совр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3 раза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Б) 4 раз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) 5 раз.</w:t>
      </w:r>
    </w:p>
    <w:p>
      <w:pPr>
        <w:pStyle w:val="Normal"/>
        <w:rPr/>
      </w:pPr>
      <w:r>
        <w:rPr>
          <w:sz w:val="36"/>
          <w:szCs w:val="36"/>
        </w:rPr>
        <w:t>4. У клоуна 75 конфет. Во время представления он раздал 1/3 всех конфет. Сколько конфет осталось у клоу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) 50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) 25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) 3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лоун задумал число. Если его уменьшить на 34 и результат разделить на 8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 получится 2. Какое число задумал клоу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60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) 30;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) 5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Есть кегли с цифрами 4;2;7;5;3;8. Какие кегли нужно выбрать, чтобы набрать 20 очк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8+2+7+3 или 5+7+8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8:00Z</dcterms:created>
  <dc:creator>Lena</dc:creator>
  <dc:description/>
  <cp:keywords/>
  <dc:language>en-US</dc:language>
  <cp:lastModifiedBy>Lena</cp:lastModifiedBy>
  <dcterms:modified xsi:type="dcterms:W3CDTF">2012-03-22T17:13:00Z</dcterms:modified>
  <cp:revision>4</cp:revision>
  <dc:subject/>
  <dc:title/>
</cp:coreProperties>
</file>