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highlight w:val="blu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.1pt;width:466.95pt;height:25pt;mso-wrap-style:none;v-text-anchor:middle;mso-position-vertical:top" type="_x0000_t136">
            <v:path textpathok="t"/>
            <v:textpath on="t" fitshape="t" string="План проведения проекта &quot;Сделай мир прекраснее!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035"/>
        <w:gridCol w:w="1907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готовительный этап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дготовка необходимых печатных материалов: памятки по работе со справочной литературой, поиску информации в сети Интернет и сохранению информационных объектов на внешние носител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начала проекта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гружение в проблему с помощью стартовой презентации. Актуализация опорных знан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«Мозговой штурм» в группах: зачем нужны изобразительно-выразительные средства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зделение на группы, обсуждение  плана работы группы на каждом этапе учебного проек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ешение организационных вопросов (определение времени для консультаций, обсуждение способов хранения информации и формы представления полученных результатов, поддержка обратной связи с учащимися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й ур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ой этап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дготовить необходимые книги, электронные материалы, ссылки на Интернет-ресурсы, полезные для проведения исслед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начала второго урока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сследование речи окружающих людей на предмет частоты употребления изобразительно-выразительных средст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начала второго урока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накомство учащихся с критериями оценки работ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о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росмотр и обсуждение презентаций по теме проекта, подготовленных учениками других класс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о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Обработка собранного материала (какие изобразительно-выразительные средства чаще всего употребляются в обыденной речи), представление результатов в виде диаграмм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о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Заполнение материалов по самооценк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о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Организация и проведение дальнейшего исслед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.1. Рассмотрение стихотворения, указание использованных в нём изобразительно-выразитель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2. Замена изобразительно-выразительных средств общеупотребительной лексико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3. Сравнение полученного варианта с первоисточ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.4. Выводы о роли изобразительно-выразительных средств в данном тексте и в реч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Заполнение дневника наблюден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ходе работы над проектом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Проведение консультац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ходе работы над проектом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Оформление результатов исследования в виде презентации, написание вики-стать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 Подготовка к защите проек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й ур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ительный этап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Защита проекта. Обсуждение. Взаимное оценивание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благодарить всех, кто помогал в проведении проекта (грамоты, благодарственные письм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и 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ефлексия (что Вам полезного принесла работа над данным проектом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й урок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редставить презентацию проекта на школьной «Неделе наук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и 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школы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едставление итогов проекта на школьной конферен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и участник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тоговых мероприяти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© Куликова Е.А., проект «Сделай мир прекраснее!», г. Балашов,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7:00Z</dcterms:created>
  <dc:creator>first</dc:creator>
  <dc:description/>
  <dc:language>en-US</dc:language>
  <cp:lastModifiedBy>first</cp:lastModifiedBy>
  <dcterms:modified xsi:type="dcterms:W3CDTF">2010-12-09T20:06:00Z</dcterms:modified>
  <cp:revision>15</cp:revision>
  <dc:subject/>
  <dc:title/>
</cp:coreProperties>
</file>