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классного руководителя в училище</w:t>
      </w:r>
    </w:p>
    <w:p>
      <w:pPr>
        <w:pStyle w:val="Style15"/>
        <w:keepNext w:val="true"/>
        <w:keepLines/>
        <w:spacing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 коллективе – основа воспитательной системы. Только в правильно организованном коллективе возможно всестороннее воспитание молодежи. В организованном коллективе члены его должны согласовывать свои личные желания и поступки с общими задачами, стоящими перед коллективом, с поступками и желаниями товарищей. Общие цели определяют личные цели. Единство общих и личных целей – характерная черта организованного коллектива. Вместе с тем в коллективе каждому предоставляется возможность проявить свою инициативу, способности. Основой общеучилищного коллектива учащихся является учебная группа. Ученический коллектив, оказывая серьезную помощь мастеру производственного обучения и классному руководителю в решении воспитательных задач, в то же время является для учащихся большой школой формирования навыков коллективного труда. </w:t>
      </w:r>
    </w:p>
    <w:p>
      <w:pPr>
        <w:pStyle w:val="Style15"/>
        <w:keepNext w:val="true"/>
        <w:keepLines/>
        <w:spacing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 профтехобразования комплектуются из выпускников средних школ. Как правило, эти учащиеся приходят в училища из разных школ, районов, и даже областей. Чтобы ученические коллективы созданных учебных групп в короткий срок стали работоспособными, педагогам и, прежде всего, классным руководителям приходится проводить большую организаторскую работу. Как правило, начинается она с изучения состава группы, индивидуальных особенностей учащихся. Многие педагоги изучают индивидуальные особенности своих будущих воспитанников еще до начала учебного года, помня совет К.Д. Ушинского: «Если педагогика хочет воспитать человека во всех отношениях, то она, прежде всего, должна узнать его во всех отношениях».</w:t>
      </w:r>
    </w:p>
    <w:p>
      <w:pPr>
        <w:pStyle w:val="Style15"/>
        <w:keepNext w:val="true"/>
        <w:keepLines/>
        <w:spacing w:before="0" w:after="0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я работа классного руководителя во многом зависит от его профессиональных и психолого-педагогических знаний, владения методикой обучения и воспитания, способности к постоянному совершенствованию, его личностных качеств. Именно он во многом решает вопрос создания работоспособного и сплоченного ученического коллектива, характеризующегося здоровым психологическим климатом, высоким моральным уровнем, коллективистскими общественными отношениями.</w:t>
      </w:r>
    </w:p>
    <w:p>
      <w:pPr>
        <w:pStyle w:val="Style15"/>
        <w:keepNext w:val="true"/>
        <w:keepLines/>
        <w:spacing w:before="0" w:after="0"/>
        <w:ind w:lef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овременного классного руководителя является важнейшим звеном в воспитательной системе учебного заведения, основным механизмом реализации индивидуального подхода к воспитанникам. Обусловлена она современной задачей, которую ставят перед учебным заведением мировое сообщество, государство, родители – максимальное развитие каждого учащегося, сохранение его неповторимости, раскрытие его талантов и создание условий для нормального духовного, умственного, физического совершенства. </w:t>
      </w:r>
    </w:p>
    <w:p>
      <w:pPr>
        <w:pStyle w:val="Normal"/>
        <w:keepNext w:val="true"/>
        <w:keepLines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рогнозирует, анализирует, организует, сотрудничает, контролирует повседневную жизнь и деятельность обучающихся своей группы. Современный классный руководитель в своей деятельности применяет не только известные формы воспитательной работы, а так же в свою практику включает и новые формы работы с ученическим коллективом. Формы работы определяются исходя из педагогической ситуации. Количество форм бесконечно: беседы, дискуссии, игры, состязания, походы и экскурсии, конкурсы, общественно-полезный и творческий труд, художественно-эстетическая деятельность, ролевой тренинг и т.д.</w:t>
      </w:r>
    </w:p>
    <w:p>
      <w:pPr>
        <w:pStyle w:val="Normal"/>
        <w:keepNext w:val="true"/>
        <w:keepLines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лассный руководитель идет в ногу со временем, он методически и психологически подкован, владеет знаниями по теории и методике воспитательной работы,  хорошо разбирается в трудовом законодательстве, а так же умеет ориентироваться в основных нормативных документах. Классный руководитель интересуется вопросами, волнующими  современную молодежь, изучает новинки информационных технологий.  Кроме того, классный руководитель хорошо знает инфраструктуру города, в котором он  живет и работает, это помогает организовывать внеклассную работу. Регулярно повышает свою квалификацию, посещая и участвуя в тематических секциях, семинарах и конференциях.</w:t>
      </w:r>
    </w:p>
    <w:p>
      <w:pPr>
        <w:pStyle w:val="Normal"/>
        <w:keepNext w:val="true"/>
        <w:keepLines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временного классного руководителя является системная работа с коллективом группы в тандеме с мастером производственного обучения. Педагог гуманизирует отношения между подростками в коллективе, способствует формированию нравственных смыслов и духовных ориентиров, организует социально-ценные отношения и переживания воспитанников в их сообществе, творческую, личностно и общественно значимую деятельность, систему самоуправления. Классный руководитель создает ситуацию защищенности, эмоционального комфорта, благоприятные психолого-педагогические условия для развития личности ребенка, способствует формированию навыков самовоспитания обучающихся.</w:t>
      </w:r>
    </w:p>
    <w:p>
      <w:pPr>
        <w:pStyle w:val="Normal"/>
        <w:keepNext w:val="true"/>
        <w:keepLines/>
        <w:ind w:left="-540" w:firstLine="540"/>
        <w:jc w:val="both"/>
        <w:rPr/>
      </w:pPr>
      <w:r>
        <w:rPr>
          <w:sz w:val="28"/>
          <w:szCs w:val="28"/>
        </w:rPr>
        <w:t xml:space="preserve">Классный руководитель призван быть связующим звеном между учащимся, педагогами и родителями, социумом, а зачастую и между самими подростками. В процессе своей деятельности современный классный руководитель в первую очередь взаимодействует с учителями – предметниками, привлекает учителей к работе с родителями, включает обучающихся своей группы в систему внеклассной работы по предметам. Это и разнообразные предметные кружки, факультативы, выпуск предметных газет, и совместная организация и участие в предметных неделях, тематических вечерах и других мероприятиях. </w:t>
      </w:r>
    </w:p>
    <w:p>
      <w:pPr>
        <w:pStyle w:val="Normal"/>
        <w:keepNext w:val="true"/>
        <w:keepLines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едагогом – психологом  классный руководитель изучает индивидуальность первокурсников, процесс их адаптации и интеграции в учебном заведении. Классный руководитель координирует связь педагога – психолога с родителями. При поддержке психолога классный руководитель анализирует развитие коллектива группы, определяя познавательные, творческие способности и возможности воспитанников.</w:t>
      </w:r>
    </w:p>
    <w:p>
      <w:pPr>
        <w:pStyle w:val="Normal"/>
        <w:keepNext w:val="true"/>
        <w:keepLines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внеучебной работы коллектива группы, досуговых и каникулярных мероприятиях классный руководитель активно взаимодействует с педагогом – организатором. При поддержке педагога – организатора классный руководитель привлекает к работе  с группой представителей культуры и спорта. </w:t>
      </w:r>
    </w:p>
    <w:p>
      <w:pPr>
        <w:pStyle w:val="Normal"/>
        <w:keepNext w:val="true"/>
        <w:keepLines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также должен тесно взаимодействовать с социальным педагогом, призванным быть посредником между личностью ребенка и всеми социальными институтами в разрешении личностных кризисов обучающихся. </w:t>
      </w:r>
    </w:p>
    <w:p>
      <w:pPr>
        <w:pStyle w:val="Normal"/>
        <w:keepNext w:val="true"/>
        <w:keepLines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я с библиотекарем, классный руководитель расширяет круг чтения обучающихся, способствует формированию у них культуры чтения, отношения к нравственным идеалам, этическим нормам поведения, осознания собственной индивидуальности через освоение классической и современной литературы.</w:t>
      </w:r>
    </w:p>
    <w:p>
      <w:pPr>
        <w:pStyle w:val="Normal"/>
        <w:keepNext w:val="true"/>
        <w:keepLines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классный руководитель постоянно заботится о здоровье своих воспитанников, используя информацию, получаемую от медицинских работников образовательного учреждения.</w:t>
      </w:r>
    </w:p>
    <w:p>
      <w:pPr>
        <w:pStyle w:val="Style15"/>
        <w:spacing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формировании ученического коллектива играет правильное распределение общественных поручений, когда каждый учащийся группы имеет поручение. Классный руководитель должен убедить учащихся в том, что, выполняя даже небольшое общественное поручение группы, они вносят свой вклад в улучшение учебного процесса. Общественное поручение можно подбирать учащемуся в зависимости от его характера и организаторских способностей. Только после согласия учащегося можно предложить группе закрепить за ним поручение.</w:t>
      </w:r>
    </w:p>
    <w:p>
      <w:pPr>
        <w:pStyle w:val="Style15"/>
        <w:spacing w:before="0" w:after="0"/>
        <w:ind w:left="-539" w:firstLine="539"/>
        <w:jc w:val="both"/>
        <w:rPr/>
      </w:pPr>
      <w:r>
        <w:rPr>
          <w:sz w:val="28"/>
          <w:szCs w:val="28"/>
        </w:rPr>
        <w:t>Первостепенная задача классного руководителя и актива группы – создание здорового общественного мнения в коллективе, чтобы сами учащиеся могли правильно реагировать на любой проступок своего товарища. Ни один вопрос в группе не должен решаться без участия актива. Актив с участием педагога решает, кому присвоить звание «Лучший по профессии», кому выдать «Почетную грамоту» или «Благодарственное письмо» и т.д. Это поднимает авторитет активистов и ставит классного руководителя в выгодные условия в отношениях с учащимися</w:t>
      </w:r>
      <w:r>
        <w:rPr/>
        <w:t>.</w:t>
      </w:r>
    </w:p>
    <w:p>
      <w:pPr>
        <w:pStyle w:val="Normal"/>
        <w:keepNext w:val="true"/>
        <w:keepLines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  из важнейших социальных институтов воспитания является семья. Работа классного руководителя с родителями направлена на сотрудничество с семьей в интересах подростка. Классный руководитель привлекает родителей к участию в воспитательном процессе в образовательном учреждении, что способствует созданию благоприятного климата в семье, психологического и эмоционального комфорта ребенка в училище и дома. При этом важнейшей задачей остается актуализация содержания воспитательной деятельности, способствующей эмоциональному развитию обучающегося, его речи, интеллекта.</w:t>
      </w:r>
    </w:p>
    <w:p>
      <w:pPr>
        <w:pStyle w:val="Normal"/>
        <w:keepNext w:val="true"/>
        <w:keepLines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деятельности классного руководителя занимает классный час – форма организации процесса непосредственного общения педагога и воспитанников, в ходе которого могут подниматься и решаться важные моральные, нравственные и этические проблемы. Как правило, тематика планируемых классных часов в группе выносится на обсуждение с учащимися. </w:t>
      </w:r>
    </w:p>
    <w:p>
      <w:pPr>
        <w:pStyle w:val="Style15"/>
        <w:spacing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успешного решения вопросов обучения, воспитания и развития личности ребенка необходимо активное взаимодействие всех участников образовательного процесса.</w:t>
      </w:r>
    </w:p>
    <w:p>
      <w:pPr>
        <w:pStyle w:val="Style15"/>
        <w:spacing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вспомнить слова Плутарха: «Ученик – это не сосуд, который надо заполнить, а факел, который надо зажечь». Ребенок – горящий факел! Это то живое пламя, горючим материалом которого является тесная дружба, единая воля, отличное взаимопонимание, деловое сотрудничество, сотоварищество, содружество. И регулирует это пламя классный руководитель. От него зависит потухнет факел или будет гореть все ярче и ярче. И главная роль классного руководителя – поддерживать «огонь» в каждом ребенке.</w:t>
      </w:r>
    </w:p>
    <w:p>
      <w:pPr>
        <w:pStyle w:val="Style15"/>
        <w:spacing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12065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95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5.3pt;mso-wrap-distance-left:9pt;mso-wrap-distance-right:9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1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"/>
                        <w:gridCol w:w="95"/>
                      </w:tblGrid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56:00Z</dcterms:created>
  <dc:creator>Admin</dc:creator>
  <dc:description/>
  <cp:keywords/>
  <dc:language>en-US</dc:language>
  <cp:lastModifiedBy>Admin</cp:lastModifiedBy>
  <dcterms:modified xsi:type="dcterms:W3CDTF">2012-10-15T12:13:00Z</dcterms:modified>
  <cp:revision>3</cp:revision>
  <dc:subject/>
  <dc:title>Роль классного руководителя в училище</dc:title>
</cp:coreProperties>
</file>