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21 Министерства Обороны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6pt;width:467.2pt;height:36.5pt;mso-wrap-style:none;v-text-anchor:middle;mso-position-vertical:top" type="_x0000_t136">
            <v:path textpathok="t"/>
            <v:textpath on="t" fitshape="t" string="ИСТОРИЯ ОДНОГО СЛОВ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47925" cy="25444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"/>
        <w:jc w:val="center"/>
        <w:rPr>
          <w:b/>
          <w:b/>
          <w:lang w:val="en-US"/>
        </w:rPr>
      </w:pPr>
      <w:r>
        <w:rPr>
          <w:b/>
        </w:rPr>
        <w:t>Научный руководитель проекта:</w:t>
      </w:r>
      <w:r>
        <w:rPr/>
        <w:t xml:space="preserve">  </w:t>
      </w:r>
      <w:r>
        <w:rPr>
          <w:b/>
        </w:rPr>
        <w:t>Белова Надежда Юрьевна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0"/>
        <w:jc w:val="center"/>
        <w:rPr/>
      </w:pPr>
      <w:r>
        <w:rPr/>
        <w:t xml:space="preserve">                                                                    </w:t>
      </w:r>
      <w:r>
        <w:rPr/>
        <w:t>кандидат филологических наук,</w:t>
      </w:r>
    </w:p>
    <w:p>
      <w:pPr>
        <w:pStyle w:val="Normal"/>
        <w:spacing w:lineRule="auto" w:line="360" w:before="0" w:after="10"/>
        <w:rPr/>
      </w:pPr>
      <w:r>
        <w:rPr/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10"/>
        <w:rPr/>
      </w:pPr>
      <w:r>
        <w:rPr/>
        <w:t xml:space="preserve">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>СОШ № 21 МО РФ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/>
        <w:t xml:space="preserve">г. ЕРЕВАН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lang w:val="en-US"/>
        </w:rPr>
      </w:pPr>
      <w:r>
        <w:rPr/>
        <w:t xml:space="preserve"> </w:t>
      </w:r>
      <w:r>
        <w:rPr/>
        <w:t>201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 и оригинальность проекта                                                                            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роекта        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екта                                          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ативные дисциплины                 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речень знаний, умений и навыков, полученных учащимися в ход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олнения работы                                                                                                                   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а исследования                                                                                                                   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 – МЕТОДИЧЕСКИЙ ПЛАН ПРОЕКТА                                                             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исок литературы                                                                                                                     9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ложения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ктуальность и оригинальность проекта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«Прежде всего и главнейшим образом надо заботиться о том, чтобы всеми мерами при поддержке слова содействовать формированию в сознании детей богатого и прочного внутреннего содержания, способствовать точному мышлению, возникновению и упрочению значительных по ценности мыслей, представлений и творческой способности комбинировать их. При отсутствии всего этого язык утрачивает свою цену и значение. </w:t>
      </w:r>
      <w:r>
        <w:rPr>
          <w:lang w:val="en-US"/>
        </w:rPr>
        <w:t>&lt;</w:t>
      </w:r>
      <w:r>
        <w:rPr/>
        <w:t>...</w:t>
      </w:r>
      <w:r>
        <w:rPr>
          <w:lang w:val="en-US"/>
        </w:rPr>
        <w:t xml:space="preserve">&gt; </w:t>
      </w:r>
      <w:r>
        <w:rPr/>
        <w:t>Сущность слова слагается из его содержания и формы. Гармоническое единение того и другого обусловливает ценность слова»</w:t>
      </w:r>
      <w:r>
        <w:rPr>
          <w:lang w:val="en-US"/>
        </w:rPr>
        <w:t xml:space="preserve"> </w:t>
      </w:r>
      <w:r>
        <w:rPr/>
        <w:t>(Тихеева 1972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Одной из главных и наиболее сложных задач школьного обучения является развитие речи учащихся, обогащаение их словарного запаса и формирование языковой компетентности. Традиционное разделение содержания школьного обучения на отдельные автономные учебные предметы, вызванное стремлением дать учащимуся более обстоятельные знания по той или иной дисциплине, не в состоянии обеспечить формирование представления о целом. Поэтому столь важным, с нашей точки зрения, является обеспечение реализации важного методического принципа межпредметных связей и внутрипредметных связей. Обладая различными спсобностями к изучению той или иной предметной области, школьник зачастую не может постичь целое при наличии пробелов в тех или иных деталях. Нарастающий поток общественной, научной и технической информации при традиционном обучении приводит к перегрузке учащихся, нарушает стабильность обучения и усложняет содержание изучаемого предмета. В современных условиях жизни необходимо обеспечение ещё одного методического принципа «учить учиться», т.е. самостоятельно находить и отбирать нужную информацию, обрабатывая ее в соответствии с поставленными целями и задачами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Учитывая все эти методические принципы и потребности обучения в современном мире, нами был разработан цикл специальных интегрированных занятий, в ходе которых учащиеся седьмого класса выполняли элементарную научно – исследовательскую работу по изучению лексических, грамматических и этимологических характеристик отдельных, выбранных самими исследователями, слов. Частично данный проект перекликается с системой работы над словом, изложенной в статье В.А. Синицына «Праздник творчества на уроках русского языка» (Синицын 2000), однако  наш проект предполагал не только исследование конкретного слова с точки зрения его «поведения» в русском языке, но и задействование всех областей школьного обучения от музыки до иноформатики. Так, в представленной работе дети не только работали с лексико – грамматической областью исследования, но и изучали саму предметную область слова: значение того или иного понятия, его задействованность в той или иной области науки, например, в географии или истории; подбирали музыкальные фрагменты и иллюстративный материал для демонстрации результатов исследования и составляли полноценную презентацию всех граней изученного ими, что позволило им составить целостное, единое представление о природе и месте конкретного объекта изучения в окружающем мире. Ведущей идеей интеграции послужило выбранное слова как объект изучения. В ходе работы дети ставили конкретные задачи, корректируемые научным руководителем, что привело к тщательному сопоставлению разных вариантов исследования и к осуществлению успешного контроля за выполнением решения фактической задачи. Оригинальность данного проекта заключается в проведении эксперимента над словом и составлении плана исследования, что способствует развитию не только речи, но и психических процессов: мышления, воображения, внима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spacing w:lineRule="auto" w:line="480"/>
        <w:jc w:val="both"/>
        <w:rPr/>
      </w:pPr>
      <w:r>
        <w:rPr/>
        <w:t>Осуществлять формирование и развитие всех видов речевой деятельност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spacing w:lineRule="auto" w:line="480"/>
        <w:jc w:val="both"/>
        <w:rPr/>
      </w:pPr>
      <w:r>
        <w:rPr/>
        <w:t>1. Научить анализировать чужую речь с учетом темы, основной мысли, типа, стиля, адресата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2. Сформировать умение связно излагать свои мыслив устной и письменной форме с учетом ситуации общения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3. Формировать умение работать с информацией и использовать специальные программы для создания презентации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4. Воспитывать культуру речевого поведения.</w:t>
      </w:r>
    </w:p>
    <w:p>
      <w:pPr>
        <w:pStyle w:val="Normal"/>
        <w:spacing w:lineRule="auto" w:line="480"/>
        <w:jc w:val="both"/>
        <w:rPr/>
      </w:pPr>
      <w:r>
        <w:rPr/>
        <w:t>5. Развивать умение отбирать нужный материал, подбирать художественно – иллюстративный ря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</w:rPr>
        <w:t>Интегративные дисциплин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Русский язык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Истор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Географ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Информатик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 xml:space="preserve">Музыка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US"/>
        </w:rPr>
      </w:pPr>
      <w:r>
        <w:rPr/>
        <w:t>Трудовое обучени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еречень знаний, умений и навыков, полученных учащимися в ходе выполнения работы</w:t>
      </w:r>
    </w:p>
    <w:p>
      <w:pPr>
        <w:pStyle w:val="Normal"/>
        <w:spacing w:lineRule="auto" w:line="480"/>
        <w:jc w:val="both"/>
        <w:rPr/>
      </w:pPr>
      <w:r>
        <w:rPr/>
        <w:t>1. Получение системных знаний о лексико – грамматической структуре слова.</w:t>
      </w:r>
    </w:p>
    <w:p>
      <w:pPr>
        <w:pStyle w:val="Normal"/>
        <w:spacing w:lineRule="auto" w:line="480"/>
        <w:jc w:val="both"/>
        <w:rPr/>
      </w:pPr>
      <w:r>
        <w:rPr/>
        <w:t>2. Осознание межпредметной сущности.</w:t>
      </w:r>
    </w:p>
    <w:p>
      <w:pPr>
        <w:pStyle w:val="Normal"/>
        <w:spacing w:lineRule="auto" w:line="480"/>
        <w:jc w:val="both"/>
        <w:rPr/>
      </w:pPr>
      <w:r>
        <w:rPr/>
        <w:t>3. Получение мировоззренческих знаний.</w:t>
      </w:r>
    </w:p>
    <w:p>
      <w:pPr>
        <w:pStyle w:val="Normal"/>
        <w:spacing w:lineRule="auto" w:line="480"/>
        <w:jc w:val="both"/>
        <w:rPr/>
      </w:pPr>
      <w:r>
        <w:rPr/>
        <w:t>4. Умение обрабатывать и отбирать полученную информацию.</w:t>
      </w:r>
    </w:p>
    <w:p>
      <w:pPr>
        <w:pStyle w:val="Normal"/>
        <w:spacing w:lineRule="auto" w:line="480"/>
        <w:jc w:val="both"/>
        <w:rPr/>
      </w:pPr>
      <w:r>
        <w:rPr/>
        <w:t>5. Умение осуществлять отбор необходимых знаний из различных предметов.</w:t>
      </w:r>
    </w:p>
    <w:p>
      <w:pPr>
        <w:pStyle w:val="Normal"/>
        <w:spacing w:lineRule="auto" w:line="480"/>
        <w:jc w:val="both"/>
        <w:rPr/>
      </w:pPr>
      <w:r>
        <w:rPr/>
        <w:t>6. Обощение понятий из различных предметов.</w:t>
      </w:r>
    </w:p>
    <w:p>
      <w:pPr>
        <w:pStyle w:val="Normal"/>
        <w:spacing w:lineRule="auto" w:line="480"/>
        <w:jc w:val="both"/>
        <w:rPr/>
      </w:pPr>
      <w:r>
        <w:rPr/>
        <w:t>7. Умение осуществлять перенос и синтез знаний.</w:t>
      </w:r>
    </w:p>
    <w:p>
      <w:pPr>
        <w:pStyle w:val="Normal"/>
        <w:spacing w:lineRule="auto" w:line="480"/>
        <w:jc w:val="both"/>
        <w:rPr/>
      </w:pPr>
      <w:r>
        <w:rPr/>
        <w:t>8. Умение решать комплексные проблемы исследования.</w:t>
      </w:r>
    </w:p>
    <w:p>
      <w:pPr>
        <w:pStyle w:val="Normal"/>
        <w:spacing w:lineRule="auto" w:line="480"/>
        <w:jc w:val="both"/>
        <w:rPr/>
      </w:pPr>
      <w:r>
        <w:rPr/>
        <w:t>9. Умение мобилизовать волевые усилия, направляя их на познавательный интерес к мировоззренческим, обобщенным знаниям.</w:t>
      </w:r>
    </w:p>
    <w:p>
      <w:pPr>
        <w:pStyle w:val="Normal"/>
        <w:spacing w:lineRule="auto" w:line="480"/>
        <w:jc w:val="both"/>
        <w:rPr/>
      </w:pPr>
      <w:r>
        <w:rPr/>
        <w:t>10. Навык работы с информацией и ТСО.</w:t>
      </w:r>
    </w:p>
    <w:p>
      <w:pPr>
        <w:pStyle w:val="Normal"/>
        <w:spacing w:lineRule="auto" w:line="480"/>
        <w:jc w:val="both"/>
        <w:rPr/>
      </w:pPr>
      <w:r>
        <w:rPr/>
        <w:t>11. Навык научной работы с текстом и информацие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исслед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ма исследования</w:t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кт исследования</w:t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ь исследования</w:t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 исследования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 – МЕТОДИЧЕСКИЙ ПЛ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ект на первой ступени представляет собой серию интегрированных занятий, осуществленных в рамках «Предметной недели в кабинете русского языка», целью которых было вовлечение семиклассников в рефлексию, т.е. способность рассматривать и оценивать собственные действия, умение анализировать содержимое и процесс своей мыслительной деятельности. Осознание ребенком смысла и содержания собственных действий становится только тогда, когда он умеет самостоятельно рассказывать о своем действии, подробно объяснить, что и для чего он делает: «Только под давлением спора и возражений ребенок пытается оправдать свою мысль в глазах других и начинает наблюдать сосбтвенное мышление, т.е. искать и различать с помощью интроспекции мотивы, которые его ведут и направление, которому он следует» (Выгодский 1991). На первой ступени проекта нами были представленны открытые интегративные уроки с участием учителей предметников (в качестве наблюдателей и консультантов при подготовке к каждому дню занятий) в соответствии со следующим планом: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1. Понедельник. День ИЗО и технологии (интегративная область (далее ИО): Русский язык – Литература – ИЗО - Технология)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2. Вторник. День Географии (ИО: Русский язык – Литература - География)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 Среда. День Биологии (ИО: Русский язык – Литература - Биология)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4. Четверг. День Истории (ИО: Русский язык – Литература - История);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5. Пятница. День Физической культуры. (ИО: Русский язык – Литература - Физкультура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 ходе проведения открытых уроков были использованы составленные нами презентации, опирающиеся на соответствующие интегративные области. Результатом работы учащихся явились небольшие сочинения разных типов: описание, рассуждение, повествование. Учащиеся рассказывали о своих работах, выполненных на уроках ИЗО и технологии, фотографии этих работ были использованы при составлении презентаций. Уроки были проведены в 5, 6 и 7 классах. В дальнейшем шестиклассники продолжили изучение программных словарных слов с точки зрения их лексико - грамматических связей в виде небольших эссе и докладов на уроках русского языка и литературы, а семиклассники – работу над проектом «История одного слова»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На второй ступени проекта осуществлялось непосредственно исследование выбранных объетов изучения (слов). В качестве результата работы семиклассники представляли рефераты, основанные на сформулированных конкретных задачах изучения слова и в соответствии с картой (планом) исследования. Рефераты корректирововались и дорабатывались под наблюдением научного руководител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Третьей ступенью проекта было создание презентации с подбором иллюстративного материала (музыка и иллюстративный ряд). На третьей ступени было проведено предварительное слушание и отбор лучших работ. Отбор осуществлялся самими ребятами и руководителем в ходе организованных последним открытых дискуссий на внеклассных занятиях по русскому языку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Завершающей стадией проекта явилась их открытая защита с участием школьного собрания (6-е и 7-е классы), а также ареопага из администрации школы и учителей предме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Л.С. Выготский.  Педагогическая психология. - М., 1991. - 160с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В. А. Синицын. Праздник творчества на уроках русского языка // Русский язык в школе, № 6, 2000 г. - С. 16–22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Е. И. Тихеева. Развитие речи детей (раннего и дошкольного возраста). Пособие для воспитателей детских садов. - Издание 4-е. – М.: Просвещени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45:00Z</dcterms:created>
  <dc:creator>Admin</dc:creator>
  <dc:description/>
  <cp:keywords/>
  <dc:language>en-US</dc:language>
  <cp:lastModifiedBy>Grigor</cp:lastModifiedBy>
  <cp:lastPrinted>2011-04-19T00:40:00Z</cp:lastPrinted>
  <dcterms:modified xsi:type="dcterms:W3CDTF">2012-08-15T10:42:00Z</dcterms:modified>
  <cp:revision>53</cp:revision>
  <dc:subject/>
  <dc:title/>
</cp:coreProperties>
</file>