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hd w:fill="FFFFFF" w:val="clear"/>
        <w:spacing w:lineRule="auto" w:line="360" w:before="0" w:after="0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оздоровительных технологий для детей дошкольного возраста.(Профилактика нарушений осанки).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лечебная физкультура (ЛФК) применяется в самых различных аспектах, обозначая метод лечения, медицинскую или педагогическую специальность, оздоровительную технологию.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подразделяется на общую и специальную. Общие упражнения оказывают общеукрепляющие упражнения на организм человека. Специальные упражнения воздействуют на определенный орган, пораженный болезнью или травмой.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ЛФК - это оздоровительная технология, метод лечебно-профилактического воздействия на ребенка, состоящий в применении комплекса физических упражнений и естественных факторов природы. В основе этого метода лежит использование основной биологической функции организма - движения. Средством ЛФК может являться любая двигательная активность: плавание, ходьба, банные процедуры, физические упражнения, занятия на тренажерах и игры, что естественно для детей дошкольного возраста.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/>
      </w:pPr>
      <w:r>
        <w:rPr>
          <w:sz w:val="28"/>
          <w:szCs w:val="28"/>
        </w:rPr>
        <w:t>Для участия ребенка в занятиях ЛФК не требуется заключение врача, так как в практике дошкольного образовательного учреждения лечебная физкультура - это скорее профилактическая, оздоровительная и восстановительная физкультура, чем лечебная. Лечебная физкультура выполняет и воспитательную функцию. Она воспитывает сознательное отношение к использованию физических упражнений, прививает гигиенические навыки, приобщает к закаливанию организма естественными факторами природы. ЛФК тесно связана с педагогикой и гигиеной. ЛФК развивает силу, выносливость, координацию движений, прививает навыки гигиены, закаливает организм.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Txt1"/>
        <w:shd w:fill="FFFFFF" w:val="clear"/>
        <w:spacing w:lineRule="auto" w:line="360" w:before="0" w:after="0"/>
        <w:ind w:right="75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ечебная физкультура, за счет повышения активности обмена веществ и других процессов в организме, может влиять на скорость выздоровления челове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лечебная физкультура может использоваться как для оздоровления всего организма в целом, так и для воздействия на определенные орган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лечебная физкультура подготавливает организм к нормальному функционированию в обычных жизненных условиях после перенесенной болезн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лечебная физкультура может использоваться как самостоятельный метод восстановления после болезни, так и в комплексе с другими метод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лечебная физкультура может использоваться для профилактики различных заболеваний, лечения их, а также реабилитации человека после выздоровл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лечебная физкультура является естественным для организма способом оздоровления, ведь все мы помним фразу: "Движение - это жизнь!"</w:t>
      </w:r>
    </w:p>
    <w:p>
      <w:pPr>
        <w:pStyle w:val="Txt1"/>
        <w:shd w:fill="FFFFFF" w:val="clear"/>
        <w:spacing w:lineRule="auto" w:line="360" w:before="0" w:after="0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й физкультурой можно заниматься самостоятельно, но делать это нужно очень осторожно, не форсируя нагрузок, желательно под руководством специалиста или после глубокого ознакомления с системой ЛФК. 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заболевание всегда легче предотвратить, чем его потом лечить. Особенно это касае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рушения осанки у детей.</w:t>
      </w:r>
    </w:p>
    <w:p>
      <w:pPr>
        <w:pStyle w:val="Normal"/>
        <w:numPr>
          <w:ilvl w:val="0"/>
          <w:numId w:val="3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гимнастикой нужно в хорошо проветренной комнате не раньше чем через 1,5 часа после еды;</w:t>
      </w:r>
    </w:p>
    <w:p>
      <w:pPr>
        <w:pStyle w:val="Normal"/>
        <w:numPr>
          <w:ilvl w:val="0"/>
          <w:numId w:val="3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упражнений подберите соответствующую музыку: ритмичную и задорную для проведения разминки (нужно обязательно провести для разогрева мышц перед выполнением рекомендуемых упражнений) и более спокойную для выполнения основных упражнений.</w:t>
      </w:r>
    </w:p>
    <w:p>
      <w:pPr>
        <w:pStyle w:val="Normal"/>
        <w:numPr>
          <w:ilvl w:val="0"/>
          <w:numId w:val="3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ные упражнения можно выполнять с детьми от 3-х лет.</w:t>
      </w:r>
    </w:p>
    <w:p>
      <w:pPr>
        <w:pStyle w:val="Normal"/>
        <w:numPr>
          <w:ilvl w:val="0"/>
          <w:numId w:val="3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вызвать у ребенка желание выполнять рекомендованные упражнения. Как этого достичь? Ведь сколько дошкольнику не объясняй, что гимнастика полезна и поможет ему сохранить красивую осанку, большой мотивации на выполнение упражнений это не вызовет! Вот как можно выйти из этой ситуации:</w:t>
      </w:r>
    </w:p>
    <w:p>
      <w:pPr>
        <w:pStyle w:val="Normal"/>
        <w:shd w:fill="F5F3E5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оздоровительную задачу, который ставит перед собой взрослый, нужно перевести в игровую, понятную для детей. Лучше всего для этой цели подходят различные игры путешествия. Например, Вы предлагаете детям отправиться путешествовать в сказку (лес, джунгли, необитаемый остров и т.д., в зависимости от возраста и интересов ребенка). По дороге они встречают различных персонажей (кошечку, собачку, змею (упражнение на выполнения скручивания), ежика (упражнение “качалка”), которые спрашивают у детей умеют ли они выполнять такие же движения как эти персонажи, или предлагают им определенные “испытания” (выполнение упражнений). Сюжеты можно придумывать разные. Все это заинтересует детей и они с удовольствием будут с Вами играть если:</w:t>
      </w:r>
    </w:p>
    <w:p>
      <w:pPr>
        <w:pStyle w:val="Normal"/>
        <w:numPr>
          <w:ilvl w:val="0"/>
          <w:numId w:val="4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пражнения вы будете выполнять вместе с ним;</w:t>
      </w:r>
    </w:p>
    <w:p>
      <w:pPr>
        <w:pStyle w:val="Normal"/>
        <w:numPr>
          <w:ilvl w:val="0"/>
          <w:numId w:val="4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взрослого  должен быть эмоционально выразительным, не  монотонным. Интерес ребенка к любому делу всегда вызовет взрослый, который мастерски владеет своим голосом.</w:t>
      </w:r>
    </w:p>
    <w:p>
      <w:pPr>
        <w:pStyle w:val="Normal"/>
        <w:numPr>
          <w:ilvl w:val="0"/>
          <w:numId w:val="4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видеть Ваш неподдельный интерес</w:t>
      </w:r>
    </w:p>
    <w:p>
      <w:pPr>
        <w:pStyle w:val="Normal"/>
        <w:numPr>
          <w:ilvl w:val="0"/>
          <w:numId w:val="4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для повышения интереса любимые игрушки ребенка, а также различные атрибуты: с помощью веревочки или ленточки обозначить мостик через ручей, по которой нужно будет пройти, очертить домик лесника и т.д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5F3E5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профилактики нарушения осанки у детей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“Кошеч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1111"/>
          <w:sz w:val="28"/>
          <w:szCs w:val="28"/>
          <w:lang w:val="en-US" w:eastAsia="en-US"/>
        </w:rPr>
        <w:drawing>
          <wp:inline distT="0" distB="0" distL="0" distR="0">
            <wp:extent cx="2933700" cy="189484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Ребенок стоит на коленях и упирается руками в пол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выгибает  спину (круглая спина), голова опущена вниз;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прогибает спину, голова смотрит вверх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ка 6-8 раз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111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“Большая собака”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1111"/>
          <w:sz w:val="28"/>
          <w:szCs w:val="28"/>
          <w:lang w:val="en-US" w:eastAsia="en-US"/>
        </w:rPr>
        <w:drawing>
          <wp:inline distT="0" distB="0" distL="0" distR="0">
            <wp:extent cx="2733675" cy="2399665"/>
            <wp:effectExtent l="0" t="0" r="0" b="0"/>
            <wp:docPr id="2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Ноги выпрямлены,</w:t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 нагнуться, достать руками пола</w:t>
      </w:r>
    </w:p>
    <w:p>
      <w:pPr>
        <w:pStyle w:val="Normal"/>
        <w:shd w:fill="F5F3E5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пытаться переставлять руки вперед</w:t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вернуться в исходное положение.</w:t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упражнение развивает гибкость позвоночника, </w:t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уется поясничный отдел.</w:t>
      </w:r>
    </w:p>
    <w:p>
      <w:pPr>
        <w:pStyle w:val="Normal"/>
        <w:shd w:fill="F5F3E5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ка – 4-6 раз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“Скручивание”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1111"/>
          <w:sz w:val="28"/>
          <w:szCs w:val="28"/>
          <w:lang w:val="en-US" w:eastAsia="en-US"/>
        </w:rPr>
        <w:drawing>
          <wp:inline distT="0" distB="0" distL="0" distR="0">
            <wp:extent cx="2361565" cy="217170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3E5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лёжа на спине, руки развести в стороны.</w:t>
      </w:r>
    </w:p>
    <w:p>
      <w:pPr>
        <w:pStyle w:val="Normal"/>
        <w:numPr>
          <w:ilvl w:val="0"/>
          <w:numId w:val="1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, согнутые в коленях, поворачивает в одну сторону, голову и руки – в другую.</w:t>
      </w:r>
    </w:p>
    <w:p>
      <w:pPr>
        <w:pStyle w:val="Normal"/>
        <w:numPr>
          <w:ilvl w:val="0"/>
          <w:numId w:val="1"/>
        </w:numPr>
        <w:shd w:fill="F5F3E5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то же самое в противоположную сторону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ка 8-10 повторений. Это упражнение – хорошая профилактика сколиоза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111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“Топорик”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1111"/>
          <w:sz w:val="28"/>
          <w:szCs w:val="28"/>
          <w:lang w:val="en-US" w:eastAsia="en-US"/>
        </w:rPr>
        <w:drawing>
          <wp:inline distT="0" distB="0" distL="0" distR="0">
            <wp:extent cx="2600325" cy="2619375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Гимнастическую палку или скакалку держать сзади, ноги прямые.</w:t>
      </w:r>
    </w:p>
    <w:p>
      <w:pPr>
        <w:pStyle w:val="Normal"/>
        <w:numPr>
          <w:ilvl w:val="0"/>
          <w:numId w:val="2"/>
        </w:numPr>
        <w:shd w:fill="F5F3E5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 вперед, руки с палкой или скакалкой поднимает вверх,</w:t>
      </w:r>
    </w:p>
    <w:p>
      <w:pPr>
        <w:pStyle w:val="Normal"/>
        <w:numPr>
          <w:ilvl w:val="0"/>
          <w:numId w:val="2"/>
        </w:numPr>
        <w:shd w:fill="F5F3E5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ка 8-10 повторений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укреплению мышц спины, поддерживающих позвоночник.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“Качалка”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1111"/>
          <w:sz w:val="28"/>
          <w:szCs w:val="28"/>
          <w:lang w:val="en-US" w:eastAsia="en-US"/>
        </w:rPr>
        <w:drawing>
          <wp:inline distT="0" distB="0" distL="0" distR="0">
            <wp:extent cx="2428875" cy="197167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ребенок лежит на спине, ноги согнуты в коленях. Обхватить их руками и катается по коврику покачивающимися движениями вперед и назад. Маленьким детям нужно помогать. Упражнение нужно выполнять очень аккуратно!</w:t>
      </w:r>
    </w:p>
    <w:p>
      <w:pPr>
        <w:pStyle w:val="Normal"/>
        <w:shd w:fill="F5F3E5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ка 6-8 раз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комплекс упражнений для профилактики осанки у детей 5-7 летнего возраста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448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в шеренгу. Встать в положение "основная стойка": голова прямо, плечи развернуты, живот подтянут, ноги выпрямлены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правильное положение в основной стойке. Исправить осанку детей, пройдя спереди и сзади вдоль шеренг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в ходьбе по кругу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ый шаг с сохранением пра-вильной осанки (25-30 шагов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 вне круга, проверить и исправить осанку каждого про-ходящего мимо ребенка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Журавлик". Ходьба с высоким подниманием бедра (руки на поясе) 20-25 шагов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правильным положе-нием тела: спину держать прямо, локти отводить назад, носок согну-той ноги оттягивать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ырастаем большими". Ходьба на носках (руки вверх, "в замке") 20-25 шагов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колени и лопатки были выпрямлены, шаги мелкими. Выше подниматься на носках, тянуться вверх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ишка косолапый". Ходьба на наружном крае стопы. Говорить на каждый шаг (руки на поясе): "Мишка косолапый по лесу идет, шишки собирает, песенки поет. Шишка отскочила прямо Мишке в лоб. Мишка рассердился и ногою - топ!"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дети держа-ли спину прямо, не наклоняли го-лову. Ноги ставить точно на на-ружный край стопы, слегка приводя носки внутрь, пальцы должны быть подвижны. Локти отводить назад. При выполнении упражнения рекомендуется, чтобы дети хором произносили стих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с ускорением и переходом в бег. Ходьба с последующим замедлением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дети бежали легко на носках, поднимая выше колени. Руки согнуты в локтях. При ходьбе следить за правильностью осанки детей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ое упражнение. Отводя плечи назад, вдох - на 2 шага, выдох - на 4 шага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х глубокий через нос. Выдох - через губы, сложенные трубочкой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в положении "стоя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оробышек". Круги назад 6-8 раз согнутыми в локтях руками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одя локти назад, сближать лопатк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Лягушонок". Из И. П. – ос., руки перед грудью. Привести кисти к плечам (ладони вперед, пальцы врозь) и, говоря хором "квак", вернуться в И. П.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ожении "кисти к плечам" локти должны быть прижаты к бокам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Большие круги". Круги назад выпрямленными в стороны руками (кисти сжаты в кулаки) - 6-8 раз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дети не опускали руки ниже уровня плеч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ельница". Поочередное приведение рук за затылок и спину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чи развернуты, локти отведены назад, голова прямо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езинка". Разгибая в локтях согнутые перед грудью руки - вдох. Вернуться в И. П., произнося звук "ш-ш-ш" - выдох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ведении рук в стороны сближать лопатки, не опускать руки ниже уровня плеч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месте ножки - покажи ладошки". Поднимаясь на носки, отвести плечи назад и повернуть ладони вперед. Вернуться в И. П., расслабляя мышцы рук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ть спину ровно и не выпя-чивать живот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тягивание". Подняться на носки, левая рука вверх, правая назад. Удерживаться 1-2-3 сек. Вернуться в И. П., расслабив руки (4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чи развернуты, колени вып-рямлены, живот подтянут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в положении "лежа на спине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ствуйте-прощайте". Сжать кулаки и согнуть стопы на себя. Разжать кулаки, оттянуть носки до отказа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тягивании носков рекомен-дуется слегка разводить пятк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олна". Согнуть ноги и подтянуть колени к животу. Выпрямить. Пауза 3-5 сек. и отпустить ноги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ить за тем, чтобы локти были прижаты к коврику. Носки во время упражнения должны быть оттянуты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ляска". И. П. – лежа на спине, руки под затылком, ноги приподняты. Развести ноги врозь и вернуться в И. П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локти были прижаты к коврику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в положении "лежа на животе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оробышек". Круги назад локтями рук, приведенными к плечам (5-8) раз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приподнята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ыбка". Поднять голову и отвести плечи назад. Приподнять руки и ноги: пауза напряжения 4-6 сек. Опустить руки и ноги: пауза расслабления 6-8 сек. (3-4 раза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ем, чтобы дети не прогибались в пояснице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Лягушонок". Руки из-под подбородка привести к плечам ладонями вперед. Поднять голову и развести ноги. Медленно вернуться в И. П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, ходьба обычным шагом (1-2-3 круга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авильности осанки в положении "стоя" и в движен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ranitel7ochag.ru/wp-content/uploads/2012/05/&#1091;&#1087;&#1088;&#1072;&#1078;&#1085;&#1077;&#1085;&#1080;&#1103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ranitel7ochag.ru/wp-content/uploads/2012/05/&#1091;&#1087;&#1088;&#1072;&#1078;&#1085;&#1077;&#1085;&#1080;&#1103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ranitel7ochag.ru/wp-content/uploads/2012/05/&#1091;&#1087;&#1088;&#1072;&#1078;&#1085;&#1077;&#1085;&#1080;&#1103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ranitel7ochag.ru/wp-content/uploads/2012/05/&#1091;&#1087;&#1088;&#1072;&#1078;&#1077;&#1085;&#1080;&#1103;-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ranitel7ochag.ru/wp-content/uploads/2012/05/&#1091;&#1087;&#1088;&#1072;&#1078;&#1085;&#1077;&#1085;&#1080;&#1103;-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31:00Z</dcterms:created>
  <dc:creator>Женечка</dc:creator>
  <dc:description/>
  <cp:keywords/>
  <dc:language>en-US</dc:language>
  <cp:lastModifiedBy>Женечка</cp:lastModifiedBy>
  <dcterms:modified xsi:type="dcterms:W3CDTF">2013-06-09T22:33:00Z</dcterms:modified>
  <cp:revision>3</cp:revision>
  <dc:subject/>
  <dc:title/>
</cp:coreProperties>
</file>