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Урок развития речи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Обучающее сочинение «Я сижу на берегу…»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Цели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sz w:val="32"/>
        </w:rPr>
        <w:t>Продолжать работу по развитию навыка описания природы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Формировать умение формулировать основную мысль описания, признаки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Развивать связную речь, логическое мышление.</w:t>
      </w:r>
    </w:p>
    <w:p>
      <w:pPr>
        <w:pStyle w:val="Normal"/>
        <w:rPr/>
      </w:pPr>
      <w:r>
        <w:rPr>
          <w:b/>
          <w:bCs/>
          <w:sz w:val="40"/>
        </w:rPr>
        <w:t xml:space="preserve">Оборудование: </w:t>
      </w:r>
      <w:r>
        <w:rPr>
          <w:sz w:val="32"/>
        </w:rPr>
        <w:t>иллюстрации природных водоемов.</w:t>
      </w:r>
    </w:p>
    <w:p>
      <w:pPr>
        <w:pStyle w:val="Heading1"/>
        <w:rPr/>
      </w:pPr>
      <w:r>
        <w:rPr/>
        <w:t>ХОД УРОКА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Орг.момент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Постановка темы и целей урок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6"/>
        </w:rPr>
        <w:t>Работа с иллюстрациями</w:t>
      </w:r>
      <w:r>
        <w:rPr>
          <w:b/>
          <w:bCs/>
          <w:sz w:val="40"/>
        </w:rPr>
        <w:t>.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Рассмотрите иллюстрации природных водоемов.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Вспомните свои ощущения, когда вы были на берегу одного из таких водоемов.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Расскажите, о чем вы тогда думали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Словарная работа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40"/>
        </w:rPr>
      </w:pPr>
      <w:r>
        <w:rPr>
          <w:sz w:val="32"/>
        </w:rPr>
        <w:t>Давайте запишем несколько слов, которые вы сейчас использовали в своих рассказах. Они помогут вам в написании сочинения.</w:t>
      </w:r>
    </w:p>
    <w:p>
      <w:pPr>
        <w:pStyle w:val="TextBodyIndent"/>
        <w:rPr/>
      </w:pPr>
      <w:r>
        <w:rPr/>
        <w:t>Быстрая река, заросший пруд, крутой берег, галька на берегу, песчаная коса, хороший загар, купаться в озере; дно, усеянное разноцветными камушками; плавное течение, городской пляж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Беседа по теме.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На берегу какого водоема вы себя представляете?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Зачем вы пришли сюда?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Что вы здесь собираетесь делать?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Что вы видите вокруг себя?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О чем думаете?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Какие впечатления у вас останутся после посещения этого места?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Написание сочинения.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Напишите сочинение, которое начиналось бы словами «Я сижу на берегу…», используя материал нашей бесе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85"/>
        </w:tabs>
        <w:ind w:left="2385" w:hanging="4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i/>
      <w:i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7:46:00Z</dcterms:created>
  <dc:creator>Home</dc:creator>
  <dc:description/>
  <dc:language>en-US</dc:language>
  <cp:lastModifiedBy>Home</cp:lastModifiedBy>
  <dcterms:modified xsi:type="dcterms:W3CDTF">2007-07-17T09:18:00Z</dcterms:modified>
  <cp:revision>1</cp:revision>
  <dc:subject/>
  <dc:title>Урок развития речи</dc:title>
</cp:coreProperties>
</file>