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Урок развития речи по литературе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дготовка к сочинению и составление плана по теме «Изображение лучших качеств русского народа в стихотворении Н.А.Некрасова «Железная дорога» и в сказе Н.С.Лескова «Левша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Цели: </w:t>
      </w:r>
    </w:p>
    <w:p>
      <w:pPr>
        <w:pStyle w:val="Normal"/>
        <w:rPr>
          <w:sz w:val="36"/>
        </w:rPr>
      </w:pPr>
      <w:r>
        <w:rPr>
          <w:sz w:val="36"/>
        </w:rPr>
        <w:t xml:space="preserve">обучение работе с планом, с цитатным материалом; развитие навыков написания сочинений; </w:t>
      </w:r>
    </w:p>
    <w:p>
      <w:pPr>
        <w:pStyle w:val="Normal"/>
        <w:rPr>
          <w:sz w:val="36"/>
        </w:rPr>
      </w:pPr>
      <w:r>
        <w:rPr>
          <w:sz w:val="36"/>
        </w:rPr>
        <w:t xml:space="preserve">развитие связной речи, мышления; </w:t>
      </w:r>
    </w:p>
    <w:p>
      <w:pPr>
        <w:pStyle w:val="Normal"/>
        <w:rPr>
          <w:sz w:val="36"/>
        </w:rPr>
      </w:pPr>
      <w:r>
        <w:rPr>
          <w:sz w:val="36"/>
        </w:rPr>
        <w:t>воспитание патриотизма, трудолюб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Чтение учащимися цитат, отобранных дома для сочинения по данной тем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Учитель анализирует материал, отобранный учащимися для сочинения, корректирует их ответы.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Коллективное составление плана к сочинению по данной теме, запись его в тетрадь.</w:t>
      </w:r>
    </w:p>
    <w:p>
      <w:pPr>
        <w:pStyle w:val="2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Любовь к родине, к своему народу – основная в творчестве Н.Некрасова и Н.Лесков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ображение лучших качеств русского народа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«Привычка к труду благородная». ( «Железная дорога»)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Долготерпение и покорность народа. ( «Железная дорога»)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Умение искренне радоваться. («Железная дорога»)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Открытость и простота в общении. («Левша»)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Гениальность тульского мастера. («Левша»)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Патриотизм русского человека. («Левша»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Гордость за русский народ. Обвинение в трагическом,         бедственном положении этого наро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ем запомнился вам сегодняшний урок? Что нового вы узнали сегодня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рочитайте тему будущего сочинения. Какие слова являются ключевыми в названии темы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бдумайте каждый пункт составленного нами плана. Какие вопросы останутся вне поля вашего зрения? Почему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пишите сочинение по теме «Изображение лучших качеств русского народа в стихотворении Н.А.Некрасова «Железная дорога» и в сказе Н.С.Лескова «Левша». Опирайтесь на составленный в классе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6:00Z</dcterms:created>
  <dc:creator>Home</dc:creator>
  <dc:description/>
  <dc:language>en-US</dc:language>
  <cp:lastModifiedBy>Home</cp:lastModifiedBy>
  <dcterms:modified xsi:type="dcterms:W3CDTF">2007-08-03T07:19:00Z</dcterms:modified>
  <cp:revision>1</cp:revision>
  <dc:subject/>
  <dc:title>Урок развития речи по литературе</dc:title>
</cp:coreProperties>
</file>