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рок развития речи.</w:t>
      </w:r>
    </w:p>
    <w:p>
      <w:pPr>
        <w:pStyle w:val="TextBody"/>
        <w:jc w:val="center"/>
        <w:rPr/>
      </w:pPr>
      <w:r>
        <w:rPr/>
        <w:t>Подготовка к написанию сочинения по картине Н.П.Крымова «Зимний вечер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Цели:</w:t>
      </w:r>
    </w:p>
    <w:p>
      <w:pPr>
        <w:pStyle w:val="TextBody"/>
        <w:ind w:left="360" w:hanging="0"/>
        <w:rPr/>
      </w:pPr>
      <w:r>
        <w:rPr/>
        <w:t>1.</w:t>
      </w:r>
      <w:r>
        <w:rPr>
          <w:b w:val="false"/>
          <w:bCs w:val="false"/>
          <w:sz w:val="36"/>
        </w:rPr>
        <w:t>Развивать навык создания текста-описания на основе картины.</w:t>
      </w:r>
    </w:p>
    <w:p>
      <w:pPr>
        <w:pStyle w:val="TextBody"/>
        <w:ind w:left="360" w:hanging="0"/>
        <w:rPr/>
      </w:pPr>
      <w:r>
        <w:rPr/>
        <w:t>2.</w:t>
      </w:r>
      <w:r>
        <w:rPr>
          <w:b w:val="false"/>
          <w:bCs w:val="false"/>
          <w:sz w:val="36"/>
        </w:rPr>
        <w:t xml:space="preserve"> Познакомить учащихся с творчеством художника Н.П.Крымова. Воспитывать чувство прекрасного.</w:t>
      </w:r>
    </w:p>
    <w:p>
      <w:pPr>
        <w:pStyle w:val="TextBody"/>
        <w:ind w:left="360" w:hanging="0"/>
        <w:rPr/>
      </w:pPr>
      <w:r>
        <w:rPr/>
        <w:t>3.</w:t>
      </w:r>
      <w:r>
        <w:rPr>
          <w:b w:val="false"/>
          <w:bCs w:val="false"/>
          <w:sz w:val="36"/>
        </w:rPr>
        <w:t>Развивать логическое мышление, связную речь учащихся.</w:t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/>
        <w:t>Оборудование:</w:t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Иллюстрации зимних пейзажей; портрет художника Н.П.Крымова; репродукции картин Крымова; репродукция картины «Зимний вечер».</w:t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ind w:left="360" w:hanging="0"/>
        <w:jc w:val="center"/>
        <w:rPr/>
      </w:pPr>
      <w:r>
        <w:rPr/>
        <w:t>ХОД УРОКА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Орг.момент. Постановка темы и целей урока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Беседа по содержанию урока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ассмотрите иллюстрации зимних пейзажей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асскажите о том, какие картины зимы  вы бы хотели нарисовать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ассмотрите картину Н.П.Крымова «Зимний вечер».</w:t>
      </w:r>
    </w:p>
    <w:p>
      <w:pPr>
        <w:pStyle w:val="TextBody"/>
        <w:ind w:left="108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Рассказ о художнике Н.П.Крымове.</w:t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Выступает заранее подготовленный ученик или группа учеников.</w:t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4. Устная работа по картине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ак называется картина? Почему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Что описывает художник?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32"/>
        </w:rPr>
        <w:t xml:space="preserve">Каков жанр этой картины? </w:t>
      </w:r>
      <w:r>
        <w:rPr>
          <w:b w:val="false"/>
          <w:bCs w:val="false"/>
          <w:i/>
          <w:iCs/>
          <w:sz w:val="32"/>
        </w:rPr>
        <w:t>(пейзаж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акое общее впечатление производит картина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акую основную мысль вы будете раскрывать в своём сочинении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ак, с помощью чего художник передаёт нам красоту русской зимы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акие краски преобладают в данной картине?</w:t>
      </w:r>
    </w:p>
    <w:p>
      <w:pPr>
        <w:pStyle w:val="TextBody"/>
        <w:ind w:left="72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Словарная работа.</w:t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Записывается несколько слов, рядов однородных членов, которые помогут в написании сочинения.</w:t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Художник, мастер, картина, пейзаж, репродукция;</w:t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Белый, снежный, белоснежный, великолепный, роскошный, пышный, чудесный;</w:t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астельные тона, приглушенные краски, тёмные тени.</w:t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5.Коллективное составление плана сочинения по картине Н.П.Крымова «Зимний вечер»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</w:t>
      </w:r>
      <w:r>
        <w:rPr>
          <w:b w:val="false"/>
          <w:bCs w:val="false"/>
          <w:sz w:val="32"/>
        </w:rPr>
        <w:t>План сочинения.</w:t>
      </w:r>
    </w:p>
    <w:p>
      <w:pPr>
        <w:pStyle w:val="TextBody"/>
        <w:ind w:left="360" w:hanging="0"/>
        <w:rPr/>
      </w:pPr>
      <w:r>
        <w:rPr>
          <w:sz w:val="32"/>
        </w:rPr>
        <w:t>1.</w:t>
      </w:r>
      <w:r>
        <w:rPr>
          <w:b w:val="false"/>
          <w:bCs w:val="false"/>
          <w:sz w:val="32"/>
        </w:rPr>
        <w:t>Рассказ об истории создания картины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Общее впечатление от картины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Что изображено на картине? (передний план, задний план)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Преобладающие тона красок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Удалось ли художнику передать красоту русской зимы?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Домашнее задание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дготовиться к написанию сочинения по картине Н.П.Крымова «Зимний вече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07:00Z</dcterms:created>
  <dc:creator>Home</dc:creator>
  <dc:description/>
  <dc:language>en-US</dc:language>
  <cp:lastModifiedBy>Home</cp:lastModifiedBy>
  <dcterms:modified xsi:type="dcterms:W3CDTF">2007-07-17T10:56:00Z</dcterms:modified>
  <cp:revision>1</cp:revision>
  <dc:subject/>
  <dc:title>Урок развития речи</dc:title>
</cp:coreProperties>
</file>