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Урок развития речи по литературе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дготовка к сочинению «О чём заставляет задуматься одно из прочитанных произведений А.С.Пушкина»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Цели: </w:t>
      </w:r>
      <w:r>
        <w:rPr>
          <w:sz w:val="36"/>
        </w:rPr>
        <w:t>вспомнить и проанализировать повесть А.С.Пушкина «Станционный смотритель»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дготовиться к сочинению по заданной теме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составить план сочинения; </w:t>
      </w:r>
    </w:p>
    <w:p>
      <w:pPr>
        <w:pStyle w:val="Normal"/>
        <w:rPr>
          <w:sz w:val="36"/>
        </w:rPr>
      </w:pPr>
      <w:r>
        <w:rPr>
          <w:sz w:val="36"/>
        </w:rPr>
        <w:t>учиться отбирать материал к сочинению, выделять главное; вырабатывать навык составления плана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звивать связную речь, мышл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становка темы и целей урока.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Беседа о прочитанном произведени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е из прочитанных произведений А.С.Пушкина вам  запомнилось больше всего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то в этом произведении вам понравилось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 чём это произведение? Кто главный герой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 чём заставляет задуматься это произведение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ие чувства у вас вызывает это произведение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Анализ повести А.С.Пушкина «Станционный смотритель» и составление плана к сочинению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О чём же заставляют нас задуматься произведение Пушкина «Станционный смотритель»? Чтобы ответить на этот вопрос, составим план, попутно комментируя каждый пункт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Автор о станционном смотрителе.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Что вы узнали о жизни станционного смотрителя из слов автора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Главный герой пове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йдите в тексте описание главного героя и выразительно прочитайт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 что вы обратили особое внимание? Почему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Интерьер обители станционного смотрителя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Что вам запомнилось из интерьера обители станционного смотрителя?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Найдите в тексте описание его жилища, прочитайте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История жизни Дун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чему историю жизни Дуни Самсон Вырин рассказывает с такой грустью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Чем напоминает судьба Дуни историю блудного сына из библейской притчи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мерть смотрителя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К кому из героев автор относится с особым сочувствием и почему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ема «маленького человека» в произведении Пушкина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акие чувства у вас вызвала эта повесть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дведение итогов урока.</w:t>
      </w:r>
    </w:p>
    <w:p>
      <w:pPr>
        <w:pStyle w:val="2"/>
        <w:rPr/>
      </w:pPr>
      <w:r>
        <w:rPr/>
        <w:t>Итак, мы составили план сочинения. У вас должно получиться сочинение-отзыв, поэтому помните, что главное – высказать свои мысли и чувства по данной теме.</w:t>
      </w:r>
    </w:p>
    <w:p>
      <w:pPr>
        <w:pStyle w:val="2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Домашнее задание.</w:t>
      </w:r>
    </w:p>
    <w:p>
      <w:pPr>
        <w:pStyle w:val="2"/>
        <w:rPr/>
      </w:pPr>
      <w:r>
        <w:rPr/>
        <w:t>Написать сочинение по теме «О чём заставляет задуматься одно из прочитанных произведений А.С.Пушкина»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47:00Z</dcterms:created>
  <dc:creator>Home</dc:creator>
  <dc:description/>
  <dc:language>en-US</dc:language>
  <cp:lastModifiedBy>Home</cp:lastModifiedBy>
  <dcterms:modified xsi:type="dcterms:W3CDTF">2007-08-03T06:35:00Z</dcterms:modified>
  <cp:revision>1</cp:revision>
  <dc:subject/>
  <dc:title>Урок развития речи по литературе</dc:title>
</cp:coreProperties>
</file>