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истема уроков развития речи по литературе в 6 классе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Древнерусская литература. Подробный пересказ «Повести временных лет» и «Сказания о белгородском киселе»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А.С.Пушкин. «Узник». Обучение выразительному чтению.</w:t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А.С.Пушкин. «Зимнее утро». Обучение анализу стихотворения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А.С.Пушкин. Устное сочинение по картине Н.Н.Ге «Пушкин и Пущин в селе Михайловском».</w:t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А.С.Пушкин. «Дубровский». Рассказ о литературном герое. Составление сложного план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М.Ю.Лермонтов. Обучение выразительному чтению стихотворений.</w:t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Н.А.Некрасов. «Железная дорога». Развёрнутый ответ на вопрос «Как сочетаются в стихотворении реальные и фантастические картины?»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Н.С.Лесков «Левша». Составление плана характеристики героя.</w:t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Составление сложного плана к домашнему сочинению «Изображение лучших качеств русского народа в стихотворении Н.А.Некрасова «Железная дорога» и в сказе Н.С.Лескова «Левша»</w:t>
      </w:r>
    </w:p>
    <w:p>
      <w:pPr>
        <w:pStyle w:val="2"/>
        <w:ind w:left="360" w:hanging="0"/>
        <w:rPr/>
      </w:pPr>
      <w:r>
        <w:rPr/>
        <w:t>10.А.П.Чехов. Рассказы. Роль художественной детали. Анализ эпизод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11.М.М.Пришвин. «Кладовая солнца». Подробный пересказ эпизодов от лица героев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12.М.М.Пришвин. Составление сложного плана к сочинению «Человек и природа в сказке-были «Кладовая солнца»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13.Стихи кубанских поэтов о ВОВ. Обучение выразительному чтению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14.Родная природа в русской поэзии 20 века. Обучение анализу стихотворения.</w:t>
      </w:r>
    </w:p>
    <w:p>
      <w:pPr>
        <w:pStyle w:val="2"/>
        <w:ind w:left="36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ind w:left="36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ind w:left="36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ind w:left="36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Контрольные сочинения по литературе в 6 классе</w:t>
      </w:r>
    </w:p>
    <w:p>
      <w:pPr>
        <w:pStyle w:val="2"/>
        <w:ind w:left="36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numPr>
          <w:ilvl w:val="0"/>
          <w:numId w:val="2"/>
        </w:numPr>
        <w:rPr/>
      </w:pPr>
      <w:r>
        <w:rPr/>
        <w:t>Сочинение по повести А.С.Пушкина «Дубровский»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«Изображение лучших качеств русского народа в стихотворении Н.А.Некрасова «Железная дорога» и в сказе Н.С.Лескова «Левша».</w:t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«Человек и природа в сказке-были М.М.Пришвина «Кладовая солнца»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«Нравственный выбор моего ровесника в произведениях В.Г.Распутина и В.П.Астафье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8:00Z</dcterms:created>
  <dc:creator>Home</dc:creator>
  <dc:description/>
  <dc:language>en-US</dc:language>
  <cp:lastModifiedBy>Home</cp:lastModifiedBy>
  <dcterms:modified xsi:type="dcterms:W3CDTF">2007-07-25T06:31:00Z</dcterms:modified>
  <cp:revision>1</cp:revision>
  <dc:subject/>
  <dc:title>Система уроков развития речи по литературе в 6 классе</dc:title>
</cp:coreProperties>
</file>