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бота по развитию связной речи в 6 классе. Устные высказывания учеников на заданную тему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40"/>
        <w:gridCol w:w="3486"/>
        <w:gridCol w:w="1744"/>
      </w:tblGrid>
      <w:tr>
        <w:trPr/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сяц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оворение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лушание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ечани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ы об истории и значении отдельных фразеологизм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с точки зрения раскрытия темы.Оценка способов изложения информ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ежающее обучение- дать понятие о фразеологизм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ое описание своей комна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оценка замысла описания и его реализация в устной фор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ланировано контрольное сочинение по этой тем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«Что в имени тебе моем…» (об истории и происхождении имен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содержания, языковых средств, умение убедить слуш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92"/>
                <w:tab w:val="clear" w:pos="972"/>
              </w:tabs>
              <w:rPr/>
            </w:pPr>
            <w:r>
              <w:rPr/>
              <w:t>Упр.21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-описание «Вид из моего окн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 оценка замысла описания, отбор языков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92"/>
                <w:tab w:val="clear" w:pos="972"/>
              </w:tabs>
              <w:rPr/>
            </w:pPr>
            <w:r>
              <w:rPr/>
              <w:t>Упр.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описанию природы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бличное выступление о произведении народного промысл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содержания и способ изло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92"/>
                <w:tab w:val="clear" w:pos="972"/>
              </w:tabs>
              <w:rPr/>
            </w:pPr>
            <w:r>
              <w:rPr/>
              <w:t>Упр.34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евра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-призыв «Берегите природу!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содержания материала, способов воздействия на слуш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92"/>
                <w:tab w:val="clear" w:pos="972"/>
              </w:tabs>
              <w:rPr/>
            </w:pPr>
            <w:r>
              <w:rPr/>
              <w:t>Упр.38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ое рассуждение на лингвистическую тем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строения и языковых особенностей высказы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е рассказы на основе услышанног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содержания рассказа, языковых особеннос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92"/>
                <w:tab w:val="clear" w:pos="972"/>
              </w:tabs>
              <w:rPr/>
            </w:pPr>
            <w:r>
              <w:rPr/>
              <w:t>Упр.52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на свободную тем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и оценка содержания выступления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Уп</w:t>
            </w:r>
            <w:r>
              <w:rPr>
                <w:sz w:val="28"/>
              </w:rPr>
              <w:t>р.549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" w:leader="none"/>
        <w:tab w:val="left" w:pos="972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57:00Z</dcterms:created>
  <dc:creator>Home</dc:creator>
  <dc:description/>
  <dc:language>en-US</dc:language>
  <cp:lastModifiedBy>Home</cp:lastModifiedBy>
  <dcterms:modified xsi:type="dcterms:W3CDTF">2007-07-16T09:57:00Z</dcterms:modified>
  <cp:revision>2</cp:revision>
  <dc:subject/>
  <dc:title>Работа по развитию связной речи в 5 классе</dc:title>
</cp:coreProperties>
</file>