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бота по развитию связной речи в 5 классе. Устные высказывания учеников на заданную тем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16"/>
        <w:gridCol w:w="3330"/>
        <w:gridCol w:w="202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вор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луш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ечан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ное повествование на тему «Один из дней моих летних каникул</w:t>
            </w:r>
            <w:r>
              <w:rPr>
                <w:sz w:val="32"/>
              </w:rPr>
              <w:t>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 точки зрения раскрытия те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смотрена письменная работа на эту тем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е сказки – пересказ любимой сказки или рассказывание придуман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«сказывания » сказок с точки зрения раскрытия и замыс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зки изучаются на уроках литературы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вые письма (в том числе и поздравительные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оценка содержания, отбор языковых сред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ланировано обучающее сочинение «Письмо другу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имние опис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оценка замысла описания и его реализация в устной реч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е сообщения на лингвистическую тем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информации и способа ее изло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рассуждением-объяснение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е размышления (обсудим, поспорим, выясним истин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аргументации и культуры речевого поведения при обсужд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е рассказы о животны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наблюдательности рассказчика, умение доступно и точно передать дета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писанием животного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думанные рассказы о себ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содержания рассказа, чувства юмора, языка повеств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ение на свободную тем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оценка выступления.Определение лучшего устного рассказч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планом своего сообщения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  <w:tab w:val="left" w:pos="972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3:00Z</dcterms:created>
  <dc:creator>Home</dc:creator>
  <dc:description/>
  <dc:language>en-US</dc:language>
  <cp:lastModifiedBy>Home</cp:lastModifiedBy>
  <dcterms:modified xsi:type="dcterms:W3CDTF">2007-07-16T08:18:00Z</dcterms:modified>
  <cp:revision>1</cp:revision>
  <dc:subject/>
  <dc:title>Работа по развитию связной речи в 5 классе</dc:title>
</cp:coreProperties>
</file>