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рок развития речи в 5 классе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писание пейзажа по картине. Устный рассказ по картине И.Э.Грабаря «Февральская лазурь»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36"/>
        </w:rPr>
      </w:pPr>
      <w:r>
        <w:rPr>
          <w:b/>
          <w:bCs/>
          <w:sz w:val="40"/>
        </w:rPr>
        <w:t>Цели:</w:t>
      </w:r>
    </w:p>
    <w:p>
      <w:pPr>
        <w:pStyle w:val="Normal"/>
        <w:rPr>
          <w:sz w:val="36"/>
        </w:rPr>
      </w:pPr>
      <w:r>
        <w:rPr>
          <w:sz w:val="36"/>
        </w:rPr>
        <w:t>Выработать навыки описания картины художника;</w:t>
      </w:r>
    </w:p>
    <w:p>
      <w:pPr>
        <w:pStyle w:val="Normal"/>
        <w:rPr>
          <w:sz w:val="36"/>
        </w:rPr>
      </w:pPr>
      <w:r>
        <w:rPr>
          <w:sz w:val="36"/>
        </w:rPr>
        <w:t>Отработать умение правильно определить главную мысль и подчинить ей сочинение;</w:t>
      </w:r>
    </w:p>
    <w:p>
      <w:pPr>
        <w:pStyle w:val="Normal"/>
        <w:rPr>
          <w:sz w:val="36"/>
        </w:rPr>
      </w:pPr>
      <w:r>
        <w:rPr>
          <w:sz w:val="36"/>
        </w:rPr>
        <w:t>Развивать умение описывать пейзаж;</w:t>
      </w:r>
    </w:p>
    <w:p>
      <w:pPr>
        <w:pStyle w:val="Normal"/>
        <w:rPr>
          <w:sz w:val="36"/>
        </w:rPr>
      </w:pPr>
      <w:r>
        <w:rPr>
          <w:sz w:val="36"/>
        </w:rPr>
        <w:t>Знакомить учащихся с миром прекрасного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Оборудование: </w:t>
      </w:r>
      <w:r>
        <w:rPr>
          <w:sz w:val="36"/>
        </w:rPr>
        <w:t>выставка репродукций картин И.Э.Грабаря; репродукция картины «Февральская лазурь»; портрет художника И.Э.Грабаря; толковые словар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ХОД УРОКА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Оргмомент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Постановка темы и целей урока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Слово о художнике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rPr/>
      </w:pPr>
      <w:r>
        <w:rPr/>
        <w:t>Однажды художник Малявин зазвал Грабаря к себе в рязанскую глушь и стал убеждать его, что после Левитана нельзя уже писать пейзажи. Левитан всё переписал и так написал, как никому другому ни за что не написать. «Пейзажу, батенька,- твердил Малявин,- крышка. Ты просто глупость делаешь.»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Взгляните на эти картины («Мартовский снег», «Сентябрьский снег», «Иней. Восход солнца.»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рав ли был Малявин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Что вы можете сказать о пейзажах Грабаря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Работа по картине «Февральская лазурь»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«Февральская лазурь» - одна из лучших картин Грабаря. Внимательно рассмотрите её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Казалось бы, что необычного в хорошо знакомой нам берёзе? А вот И.Э.Грабарь сумел уловить её своеобразие, и открылось оно ему неожиданно.</w:t>
      </w:r>
    </w:p>
    <w:p>
      <w:pPr>
        <w:pStyle w:val="Normal"/>
        <w:rPr>
          <w:sz w:val="32"/>
        </w:rPr>
      </w:pPr>
      <w:r>
        <w:rPr>
          <w:sz w:val="32"/>
        </w:rPr>
        <w:t>Выступают заранее подготовленные ученик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ассистент:</w:t>
      </w:r>
    </w:p>
    <w:p>
      <w:pPr>
        <w:pStyle w:val="TextBody"/>
        <w:rPr/>
      </w:pPr>
      <w:r>
        <w:rPr/>
        <w:t>Из воспоминаний И.Грабаря: «Я стоял около дивного экземпляра берёзы, редкостного по ритмическому строению ветвей. Заглядевшись на неё, я уронил палку и наклонился, чтобы её поднять. Когда я взглянул на верхушку березы снизу, с поверхности снега, я обомлел от открывшегося передо мной зрелища фантастической красоты: какие-то перезвоны и перекликание всех цветов радуги, объединённых голубой эмалью неба. «Если бы хоть десятую долю этой красоты передать, то и это будет бесподобно»,- подумал я».</w:t>
      </w:r>
    </w:p>
    <w:p>
      <w:pPr>
        <w:pStyle w:val="TextBody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2 ассистент:</w:t>
      </w:r>
    </w:p>
    <w:p>
      <w:pPr>
        <w:pStyle w:val="Normal"/>
        <w:rPr/>
      </w:pPr>
      <w:r>
        <w:rPr>
          <w:i/>
          <w:iCs/>
          <w:sz w:val="32"/>
        </w:rPr>
        <w:t xml:space="preserve">Красота февральского пейзажа, пронизанного светом, тончайшие переходы тени, переливы красок поразили художника: «Настали чудесные солнечные февральские  дни. Утром, как всегда, я вышел побродить вокруг усадьбы и понаблюдать. В природе творилось нечто необычное. Казалось, она праздновала какой-то небывалый праздник,- праздник </w:t>
      </w:r>
      <w:r>
        <w:rPr>
          <w:i/>
          <w:iCs/>
          <w:sz w:val="32"/>
          <w:u w:val="single"/>
        </w:rPr>
        <w:t>лазоревого</w:t>
      </w:r>
      <w:r>
        <w:rPr>
          <w:i/>
          <w:iCs/>
          <w:sz w:val="32"/>
        </w:rPr>
        <w:t xml:space="preserve"> неба, </w:t>
      </w:r>
      <w:r>
        <w:rPr>
          <w:i/>
          <w:iCs/>
          <w:sz w:val="32"/>
          <w:u w:val="single"/>
        </w:rPr>
        <w:t>жемчужных</w:t>
      </w:r>
      <w:r>
        <w:rPr>
          <w:i/>
          <w:iCs/>
          <w:sz w:val="32"/>
        </w:rPr>
        <w:t xml:space="preserve"> берёз, </w:t>
      </w:r>
      <w:r>
        <w:rPr>
          <w:i/>
          <w:iCs/>
          <w:sz w:val="32"/>
          <w:u w:val="single"/>
        </w:rPr>
        <w:t>коралловых</w:t>
      </w:r>
      <w:r>
        <w:rPr>
          <w:i/>
          <w:iCs/>
          <w:sz w:val="32"/>
        </w:rPr>
        <w:t xml:space="preserve"> веток и </w:t>
      </w:r>
      <w:r>
        <w:rPr>
          <w:i/>
          <w:iCs/>
          <w:sz w:val="32"/>
          <w:u w:val="single"/>
        </w:rPr>
        <w:t xml:space="preserve">сапфировых </w:t>
      </w:r>
      <w:r>
        <w:rPr>
          <w:i/>
          <w:iCs/>
          <w:sz w:val="32"/>
        </w:rPr>
        <w:t xml:space="preserve">теней на </w:t>
      </w:r>
      <w:r>
        <w:rPr>
          <w:i/>
          <w:iCs/>
          <w:sz w:val="32"/>
          <w:u w:val="single"/>
        </w:rPr>
        <w:t>сиреневом</w:t>
      </w:r>
      <w:r>
        <w:rPr>
          <w:i/>
          <w:iCs/>
          <w:sz w:val="32"/>
        </w:rPr>
        <w:t xml:space="preserve"> снегу.»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"/>
        <w:rPr/>
      </w:pPr>
      <w:r>
        <w:rPr/>
        <w:t>Последнее предложение записывается в тетради и на доске. Учащиеся выразительно прочитывают его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Все ли выделенные прилагательные вам знакомы?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Уточните их значения по толковому словарю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Ещё раз внимательно рассмотрите репродукцию картины «Февральская лазурь». Почему она так называется?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Удалось ли художнику передать ту красоту, которая его однажды поразила?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Какого цвета небо на переднем плане и на дальнем, то есть на горизонте?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А снег – какой он на солнце и в тени?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На переднем плане изображена берёзка. Опишите, какие оттенки цвета использовал художник, когда писал её ствол и ветви, а также другие берёзы, которые вы видите на картине?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Обратите внимание, какими плотными мазками написаны белоствольные берёзы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Рассказ по картине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А теперь постараемся все вместе так рассказать об этой картине, чтобы даже тот, кто никогда её не видел, смог  мысленно представить «Февральскую лазурь» И.Э.Грабаря – полотно, отличающееся особой звучностью, мажорностью цветового решения.</w:t>
      </w:r>
    </w:p>
    <w:p>
      <w:pPr>
        <w:pStyle w:val="21"/>
        <w:rPr/>
      </w:pPr>
      <w:r>
        <w:rPr/>
        <w:t>Составляется коллективный устный рассказ по картине, где каждый ученик предлагает своё предложение. Если позволяет время, можно записать несколько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32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3:37:00Z</dcterms:created>
  <dc:creator>Home</dc:creator>
  <dc:description/>
  <dc:language>en-US</dc:language>
  <cp:lastModifiedBy>Home</cp:lastModifiedBy>
  <dcterms:modified xsi:type="dcterms:W3CDTF">2007-08-16T04:42:00Z</dcterms:modified>
  <cp:revision>1</cp:revision>
  <dc:subject/>
  <dc:title>Урок развития речи в 5 классе</dc:title>
</cp:coreProperties>
</file>