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рок развития речи в 5 классе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исьмо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Цели:</w:t>
      </w:r>
    </w:p>
    <w:p>
      <w:pPr>
        <w:pStyle w:val="Normal"/>
        <w:rPr>
          <w:sz w:val="36"/>
        </w:rPr>
      </w:pPr>
      <w:r>
        <w:rPr>
          <w:sz w:val="36"/>
        </w:rPr>
        <w:t>Познакомить учащихся с эпистолярным жанром, заинтересовать их его особенностями;</w:t>
      </w:r>
    </w:p>
    <w:p>
      <w:pPr>
        <w:pStyle w:val="Normal"/>
        <w:rPr>
          <w:sz w:val="36"/>
        </w:rPr>
      </w:pPr>
      <w:r>
        <w:rPr>
          <w:sz w:val="36"/>
        </w:rPr>
        <w:t>Научить выражать в письме благодарность по какому-либо поводу;</w:t>
      </w:r>
    </w:p>
    <w:p>
      <w:pPr>
        <w:pStyle w:val="Normal"/>
        <w:rPr>
          <w:sz w:val="36"/>
        </w:rPr>
      </w:pPr>
      <w:r>
        <w:rPr>
          <w:sz w:val="36"/>
        </w:rPr>
        <w:t>Развивать в детях желание общаться на расстоянии посредством письма;</w:t>
      </w:r>
    </w:p>
    <w:p>
      <w:pPr>
        <w:pStyle w:val="Normal"/>
        <w:rPr>
          <w:sz w:val="36"/>
        </w:rPr>
      </w:pPr>
      <w:r>
        <w:rPr>
          <w:sz w:val="36"/>
        </w:rPr>
        <w:t>Воспитывать этику и эстетику общени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ХОД УРОКА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Оргмомент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Постановка темы и целей урока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Работа над письмом В.А.Жуковского А.С.Пушкину.</w:t>
      </w:r>
    </w:p>
    <w:p>
      <w:pPr>
        <w:pStyle w:val="TextBodyIndent"/>
        <w:rPr/>
      </w:pPr>
      <w:r>
        <w:rPr/>
        <w:t>На экране письмо В.Жуковского А.Пушкину. подготовленный ученик озвучивает его: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>«Ты уверял меня, Сверчок моего сердца, что ты ко мне писал, писал и писал – но я не получал, не получал и не получал твоих писем…Обнимаю тебя за твоего «Демона». К чёрту чёрта! Вот пока твой девиз. Ты создан попасть в боги – вперёд. Крылья у души есть! Вышины она не побоится, там настоящий её элемент! Дай свободу этим крыльям, и небо твоё. Вот моя вера. Когда подумаю, какое можешь состряпать для себя будущее, то сердце разогреется надеждою за тебя. Прости, чёртик, будь ангелом…Быть сверчку орлом и долететь ему до солнца.»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</w:t>
      </w:r>
      <w:r>
        <w:rPr>
          <w:i/>
          <w:iCs/>
          <w:sz w:val="32"/>
        </w:rPr>
        <w:t>В.Жуковский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ам понравилось это письмо? О чем оно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ак обращается В.Жуковский к А.Пушкину? как он его называет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акое это по-вашему письмо: деловое или частное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А по цели высказывания? (дружеское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Знакомство с новым материалом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Обратимся к учебнику. Какие виды писем по цели общения различают? (деловые, дружеские, поздравительные, письма в газету)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Чем различаются такие письма? (содержанием и стилевым оформлением)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Какие смысловые части должны содержаться в письме? (зачин, основная часть, концовка)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Важную роль в письме играют обращения. Помните об этом и употребляйте обращения правильно.</w:t>
      </w:r>
    </w:p>
    <w:p>
      <w:pPr>
        <w:pStyle w:val="TextBody"/>
        <w:rPr/>
      </w:pPr>
      <w:r>
        <w:rPr/>
        <w:t>Заранее подготовленные ученики говорят о письме как о средстве общения на расстоянии и зачитывают образцы различных видов писем: деловое, дружеское, поздравительное, письмо в газету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Работа с учебником.</w:t>
      </w:r>
    </w:p>
    <w:p>
      <w:pPr>
        <w:pStyle w:val="TextBodyIndent"/>
        <w:rPr/>
      </w:pPr>
      <w:r>
        <w:rPr/>
        <w:t>По учебнику выполняются упражнения 214 и 215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Самостоятельная работа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Напишите письмо другу и выразите в нём благодарность по какому-либо поводу.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ое обращение вы используете в начале письма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им обращением закончите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Для выражения благодарности воспользуйтесь словами и сочетаниями слов: </w:t>
      </w:r>
      <w:r>
        <w:rPr>
          <w:b/>
          <w:bCs/>
          <w:i/>
          <w:iCs/>
          <w:sz w:val="32"/>
        </w:rPr>
        <w:t>от всего сердца (искренне, горячо) благодарю тебя за; признателен тебе за; большое ( сердечное) спасибо за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 частном или деловом письме уместны такие языковые средства выражения благодарности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Учащиеся самостоятельно работают, несколько писем зачитывается вслух, учитель анализирует их, исправляет недочёты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Домашнее задание.</w:t>
      </w:r>
    </w:p>
    <w:p>
      <w:pPr>
        <w:pStyle w:val="TextBodyIndent"/>
        <w:rPr/>
      </w:pPr>
      <w:r>
        <w:rPr/>
        <w:t>Написать самостоятельно письмо другу – упр. 2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2:00Z</dcterms:created>
  <dc:creator>Home</dc:creator>
  <dc:description/>
  <dc:language>en-US</dc:language>
  <cp:lastModifiedBy>Home</cp:lastModifiedBy>
  <dcterms:modified xsi:type="dcterms:W3CDTF">2007-08-16T05:33:00Z</dcterms:modified>
  <cp:revision>1</cp:revision>
  <dc:subject/>
  <dc:title>Урок развития речи в 5 классе</dc:title>
</cp:coreProperties>
</file>