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развития речи.Описание прир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спомнить описание как тип речи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дать понятие об описании природы, пейзаже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читься видеть пейзаж в литературном произведении; учиться создавать собственный текст, включающий описание природ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Словарная работ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Описание – это тип речи. Основа описания – перечень одновременных или постоянных признаков предмета, явлени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бота с учебником Е.И.Никитиной «Русская речь»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пр.253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ыразительно прочитайте текст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Докажите, что это описание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Озаглавьте данный текст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Составьте план текста так, чтобы в нём были названы признаки зимнего леса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 xml:space="preserve">                   </w:t>
      </w:r>
      <w:r>
        <w:rPr/>
        <w:t>Русский лес зимою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Глубокие, чистые сугробы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Заснеженные деревья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Стайки красногрудых клестов.</w:t>
      </w:r>
    </w:p>
    <w:p>
      <w:pPr>
        <w:pStyle w:val="Normal"/>
        <w:ind w:left="75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пр.257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рочитайте выразительно описания «Первый мороз» и «Зимнее утро»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Найдите в этих текстах сравнения, эпитеты, метафоры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одумайте и расскажите, какое из этих описаний вы хотели бы проиллюстрировать и почему.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5.Работа с учебником «Русский язык. 6класс.» под ред. Н.М.Шанского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Пар.48 упр.253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Прочитайте выразительно текст упражнения.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Что такое пейзаж?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Где и когда используется пейзаж?</w:t>
      </w:r>
    </w:p>
    <w:p>
      <w:pPr>
        <w:pStyle w:val="Normal"/>
        <w:ind w:left="1980" w:hanging="0"/>
        <w:rPr>
          <w:i/>
          <w:i/>
          <w:iCs/>
          <w:sz w:val="32"/>
        </w:rPr>
      </w:pPr>
      <w:r>
        <w:rPr>
          <w:i/>
          <w:iCs/>
          <w:sz w:val="32"/>
        </w:rPr>
        <w:t>Определение пейзажа записывается в тетрадь.</w:t>
      </w:r>
    </w:p>
    <w:p>
      <w:pPr>
        <w:pStyle w:val="Normal"/>
        <w:ind w:left="198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Упр.277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Прочитайте текст И.Бунина. Это пейзаж.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Что описывает автор?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Как он это делает?</w:t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6.Сочинение-миниатюр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 теперь вы попробуйте создать свои пейзаж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пишите сочинение-миниатюру на тему «Вид из моего окна». (7 – 10 предложений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7.Домашнее задание.</w:t>
      </w:r>
    </w:p>
    <w:p>
      <w:pPr>
        <w:pStyle w:val="TextBodyIndent"/>
        <w:rPr/>
      </w:pPr>
      <w:r>
        <w:rPr/>
        <w:t>Рассмотреть репродукцию картины Н.П.Крымова «Зимний вечер», составить 7 предложений по содержанию кар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8:00Z</dcterms:created>
  <dc:creator>Home</dc:creator>
  <dc:description/>
  <dc:language>en-US</dc:language>
  <cp:lastModifiedBy>Home</cp:lastModifiedBy>
  <dcterms:modified xsi:type="dcterms:W3CDTF">2007-07-25T08:44:00Z</dcterms:modified>
  <cp:revision>1</cp:revision>
  <dc:subject/>
  <dc:title>Урок развития речи</dc:title>
</cp:coreProperties>
</file>