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дерев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Урок по русскому язык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в 3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Распознавание слов, которые различаются гласной буквой в корн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рок подготовлен и прове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ителем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Шломина И.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русского языка в 3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-путешеств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</w:t>
      </w:r>
    </w:p>
    <w:p>
      <w:pPr>
        <w:pStyle w:val="Normal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«Распознавание слов, которые различаются гласной буквой в корне.»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Цель для учител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ствовать развитию умения сопоставлять слова по смыслу, произношению, написанию кор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ствовать  формированию умения применять на практике правила правописания безударных гласных, умения составлять предложения и разбора их по членам, закрепить знание состава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для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интереса к русскому языку как учебному предмету на основе изученных правил через игровую форму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гащение словарного запаса обучающихся и развитие их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ожительного отношения к учебе, воспитание чувства коллективизма, сопереживания и др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ш урок похож на сказку, </w:t>
      </w:r>
    </w:p>
    <w:p>
      <w:pPr>
        <w:pStyle w:val="Normal"/>
        <w:rPr/>
      </w:pPr>
      <w:r>
        <w:rPr>
          <w:b/>
          <w:i/>
          <w:sz w:val="28"/>
          <w:szCs w:val="28"/>
        </w:rPr>
        <w:t>Нам без знаний нику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яв с собой тетрадь, указ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правляемся ту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На уроке мы повторим правило проверки безударных гласных, познакомимся с новыми понятиями. Вы будете выполнять задания , давать полные ответы, не забывать о том, что писать следует грамотно и красиво, внимательно слушать вопросы  учителя и ответы товарищей, помогать друг другу в слож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и правильно, проверили расположение учебных принадлежностей к уро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даты и вида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ойка, тройка прилет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куны в той тройке бе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 санях сидит цари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коса, белоли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махнула рукаво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окрыла серебр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же это за цариц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: </w:t>
      </w:r>
      <w:r>
        <w:rPr>
          <w:sz w:val="28"/>
          <w:szCs w:val="28"/>
        </w:rPr>
        <w:t>з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ушайте музыку П.И.Чайковского из балета «Щелкунчик» «Вальс снежных хлопьев». Представьте каждый свою необычную, неповторимую зимнюю картину, а потом расскажите, что вы ви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>И сегодня зима приглашает нас в волшебную сказ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начинается на поляне, которая покрыта красивыми снежинками. </w:t>
      </w:r>
    </w:p>
    <w:p>
      <w:pPr>
        <w:pStyle w:val="Normal"/>
        <w:rPr/>
      </w:pP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</w:rPr>
        <w:t>Полян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чист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ше – через ручеёк. Он так и называется </w:t>
      </w:r>
      <w:r>
        <w:rPr>
          <w:b/>
          <w:sz w:val="28"/>
          <w:szCs w:val="28"/>
        </w:rPr>
        <w:t>Ручеёк сл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карточкам. Взаимопроверка в пар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проверочные слова, вставьте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- вр_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- ш_р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- м_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- гр_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- сн_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-др_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- ч_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- р_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- в_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проверочные слова, вставьте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- л_с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- п_л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- л_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- к_рм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- в_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- р_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- зв_р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- гн_з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- д_жд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роверили друг у друга и оценили работу товарищ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о-орфограф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чеек попали школьные принадлежности и рассыпались. Угадайте, к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5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ебник, тетрадь, резинка, ручка, линейка, портф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эти слова, поставьте ударение, подчеркните безударные гласные, требующи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это часть 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им из существительных составьт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им наш путь через </w:t>
      </w:r>
      <w:r>
        <w:rPr>
          <w:b/>
          <w:sz w:val="28"/>
          <w:szCs w:val="28"/>
        </w:rPr>
        <w:t>Опушку списы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посмотрите, что это за пенек на поляне? (омоф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, мы с вами выясним. Выполнив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исать с доски предложения, перед словами с пропущенной буквой в скобках написать провероч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круг деревни раскинулись л_са. Л_са живёт в но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сы у отца уже начали с_деть. Хорошо вечером с_деть у кост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чка в_ла гнездо. Дорожка в_ла к озер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т сл_зал сметану. Мальчик сл_зал с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интересного заметили? В чем испытали затруднение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слова произносятся одинаково, а написали вы их по-разному? (имеют разное зна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кие слова называются ОМОФОНЫ. Сформулируйте правило: что такое омофо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ова, которые одинаково произносятся, но имеют разное значение и пишутся по-разному)</w:t>
      </w:r>
    </w:p>
    <w:p>
      <w:pPr>
        <w:pStyle w:val="Normal"/>
        <w:jc w:val="both"/>
        <w:rPr/>
      </w:pPr>
      <w:r>
        <w:rPr>
          <w:sz w:val="28"/>
          <w:szCs w:val="28"/>
        </w:rPr>
        <w:t>-большой путь мы с вами прошли, устали, пора бы и отдохнуть, и на пути у нас –</w:t>
      </w:r>
      <w:r>
        <w:rPr>
          <w:b/>
          <w:sz w:val="28"/>
          <w:szCs w:val="28"/>
        </w:rPr>
        <w:t>Дубрава здоровья.(</w:t>
      </w:r>
      <w:r>
        <w:rPr>
          <w:sz w:val="28"/>
          <w:szCs w:val="28"/>
        </w:rPr>
        <w:t>физкультмину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орожке, по дорож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чем мы на правой ножк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чем мы на левой нож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ропинке побежи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лужайки добежи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ужайке, на лужай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прыгаем, как зай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п! Немного отдохн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мой пешком пойд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охнули, сил набрались, идем даль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ути у нас </w:t>
      </w:r>
      <w:r>
        <w:rPr>
          <w:b/>
          <w:sz w:val="28"/>
          <w:szCs w:val="28"/>
        </w:rPr>
        <w:t>Роща однокор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9)</w:t>
      </w:r>
    </w:p>
    <w:p>
      <w:pPr>
        <w:pStyle w:val="Normal"/>
        <w:jc w:val="both"/>
        <w:rPr/>
      </w:pPr>
      <w:r>
        <w:rPr>
          <w:sz w:val="28"/>
          <w:szCs w:val="28"/>
        </w:rPr>
        <w:t>Скажите мне, пожалуйста, каковы признаки зи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лодно, снег, лед, мор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слово МОРОЗ. Поставьте ударение, подчеркните опасные места. Написание какой буквы нужно проверить, а какой – запом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й части речи относится слово? Разберите его по соста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данного слова образуйте слово, которое отвечает на вопрос </w:t>
      </w:r>
      <w:r>
        <w:rPr>
          <w:i/>
          <w:sz w:val="28"/>
          <w:szCs w:val="28"/>
        </w:rPr>
        <w:t>как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оз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кой части речи относится это слово? Разберите его по соста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образуйте слово с этим же корнем, которое отвечает на вопрос </w:t>
      </w:r>
      <w:r>
        <w:rPr>
          <w:i/>
          <w:sz w:val="28"/>
          <w:szCs w:val="28"/>
        </w:rPr>
        <w:t>что сдела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ороз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кой части речи оно относится? Разберите его по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лишнее слово в каждой стр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ты, мост, мосточ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ры, дворик, дворняж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, земли, земля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яной, вода, вод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, лиса, лисён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ный, горка, город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ка, беленький, бел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справились с заданием, идем дальше и выходим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еку слов и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из данных слов предложения, запишите их, озаглавьте полученный тек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, сильный, ударил, моро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ком, сковал, он, на, лужи, лесных, дорожках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, гулял, резкий, лесу, вете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ьков, в, холод, загнал, нор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предложение разберите по члена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едком –</w:t>
      </w:r>
      <w:r>
        <w:rPr>
          <w:sz w:val="28"/>
          <w:szCs w:val="28"/>
        </w:rPr>
        <w:t>звуко-буквенный раз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, внимание, начинается сорев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ольше всех в классе найдет слов с безударной гласной в к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ска, окно, стекло, цветы, стена, столы, листок, шкафы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 сегодня с вами повторили на уроке? Что узнали нов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12) 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02:00Z</dcterms:created>
  <dc:creator>Customer</dc:creator>
  <dc:description/>
  <cp:keywords/>
  <dc:language>en-US</dc:language>
  <cp:lastModifiedBy>Пользователь</cp:lastModifiedBy>
  <cp:lastPrinted>2012-04-19T17:46:00Z</cp:lastPrinted>
  <dcterms:modified xsi:type="dcterms:W3CDTF">2012-05-11T10:16:00Z</dcterms:modified>
  <cp:revision>6</cp:revision>
  <dc:subject/>
  <dc:title/>
</cp:coreProperties>
</file>