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развития речи. Описание внешности челове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sz w:val="36"/>
        </w:rPr>
        <w:t xml:space="preserve">дать понятие об описании внешности человека; познакомиться с описанием внешности в литературном произведении; </w:t>
      </w:r>
    </w:p>
    <w:p>
      <w:pPr>
        <w:pStyle w:val="Normal"/>
        <w:rPr>
          <w:sz w:val="36"/>
        </w:rPr>
      </w:pPr>
      <w:r>
        <w:rPr>
          <w:sz w:val="36"/>
        </w:rPr>
        <w:t xml:space="preserve">учиться описывать внешность человека; </w:t>
      </w:r>
    </w:p>
    <w:p>
      <w:pPr>
        <w:pStyle w:val="Normal"/>
        <w:rPr>
          <w:sz w:val="36"/>
        </w:rPr>
      </w:pPr>
      <w:r>
        <w:rPr>
          <w:sz w:val="36"/>
        </w:rPr>
        <w:t>развивать связную речь, мышл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арная работ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то такое описание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то значит внешность человека? (Внешний облик, черты лица)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 что нужно обратить внимание, чтобы описать внешность человека?</w:t>
      </w:r>
    </w:p>
    <w:p>
      <w:pPr>
        <w:pStyle w:val="TextBodyIndent"/>
        <w:rPr/>
      </w:pPr>
      <w:r>
        <w:rPr/>
        <w:t>Описание внешности – одно из средств характеристттики человек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Литературное описание внешности.</w:t>
      </w:r>
    </w:p>
    <w:p>
      <w:pPr>
        <w:pStyle w:val="2"/>
        <w:numPr>
          <w:ilvl w:val="1"/>
          <w:numId w:val="3"/>
        </w:numPr>
        <w:rPr/>
      </w:pPr>
      <w:r>
        <w:rPr/>
        <w:t>Давайте прочитаем описание внешности некоторых литературных героев и посмотрим, как эти описания помогают понять характеры этих героев.</w:t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Работа в группах</w:t>
      </w:r>
      <w:r>
        <w:rPr>
          <w:sz w:val="32"/>
        </w:rPr>
        <w:t>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.Горький «Детство». Описание бабушки, матери, деда, Саши Михайлова, Цыганка и д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П.Чехов «Злоумышленник». Описание Дениса Григорье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П.Платонов «Юшка». Описание Юш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Составление плана описания внешности челове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2"/>
        </w:numPr>
        <w:rPr/>
      </w:pPr>
      <w:r>
        <w:rPr/>
        <w:t>Откуда знаешь этого человек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ерты лица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овал лица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губы,улыбка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глаза, брови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форма нос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лосы, причёс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игура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рост человека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телосложение, осанка, посадка головы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имика, жесты, манера держать себ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деж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печатление от общения с этим человек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План составляется коллективно и записывается в тетради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Составление устных описаний (работа в парах)</w:t>
      </w:r>
    </w:p>
    <w:p>
      <w:pPr>
        <w:pStyle w:val="2"/>
        <w:rPr/>
      </w:pPr>
      <w:r>
        <w:rPr/>
        <w:t>Несколько работ зачитываются вслух, анализируются учителем и учащимися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7. Написание сочинения- описания внешности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8:00Z</dcterms:created>
  <dc:creator>Home</dc:creator>
  <dc:description/>
  <dc:language>en-US</dc:language>
  <cp:lastModifiedBy>Home</cp:lastModifiedBy>
  <dcterms:modified xsi:type="dcterms:W3CDTF">2007-07-30T11:33:00Z</dcterms:modified>
  <cp:revision>1</cp:revision>
  <dc:subject/>
  <dc:title>Урок развития речи</dc:title>
</cp:coreProperties>
</file>