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Урок развития речи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Описание архитектурного памятник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sz w:val="36"/>
        </w:rPr>
        <w:t>дать понятие об архитектурном памятнике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аучиться создавать текст, включающий описание архитектурного памятника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вать словарный запас учащихся, связную речь, логическое мышл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Словарная работ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то такое архитектура и кто такой архитектор? Проверьте по словарю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Из словаря С.И.Ожегова: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АРХИТЕКТУРА – строительное искусство, зодчество; стиль постройки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АРХИТЕКТОР – специалист по сооружению зданий, по архитектуре, зодчий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Беседа по теме урока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акие памятники архитектуры вы знаете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акие памятники архитектуры есть в нашем городе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Как описать архитектурный памятник?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С чего нужно начать описание? Как продолжить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что следует обратить особое внимание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Давайте прочитаем текст Е.Осетрова из книги «Живая Древняя Русь» о храме Покрова на Нерли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акие особенности древнего здания подчеркивает автор? Как он это делает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Можем ли мы представить храм Покрова на Нерли в своем воображении? Что помогает это сделать?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оставление плана описания архитектурного                                            памятни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лан составляется коллективно и записывается в тетрад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ремя создания памятни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то и для какой цели постро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писание зда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Внешний вид: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А) крыша;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Б) стены;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В) материал постройки;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Г) окна и двери;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Д) главный вход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Внутренняя отделк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Значение архитектурного памятника в жизни города сегодн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Самостоятельная работа.</w:t>
      </w:r>
    </w:p>
    <w:p>
      <w:pPr>
        <w:pStyle w:val="TextBodyIndent"/>
        <w:rPr/>
      </w:pPr>
      <w:r>
        <w:rPr/>
        <w:t>Учащиеся самостоятельно составляют тексты с описанием архитектурного памятника. Несколько работ зачитывается вслух, они анализируются и корректируются учителем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Домашнее задание.</w:t>
      </w:r>
    </w:p>
    <w:p>
      <w:pPr>
        <w:pStyle w:val="TextBodyIndent"/>
        <w:rPr/>
      </w:pPr>
      <w:r>
        <w:rPr/>
        <w:t>Закончить работу, начатую в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7:00Z</dcterms:created>
  <dc:creator>Home</dc:creator>
  <dc:description/>
  <dc:language>en-US</dc:language>
  <cp:lastModifiedBy>Home</cp:lastModifiedBy>
  <dcterms:modified xsi:type="dcterms:W3CDTF">2007-08-02T09:58:00Z</dcterms:modified>
  <cp:revision>1</cp:revision>
  <dc:subject/>
  <dc:title>Урок развития речи</dc:title>
</cp:coreProperties>
</file>