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нижный стиль и его черты: научный, официально-деловой, художественный, публицистическ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тили речи различают в зависимости от цели высказывания. К книжным стилям относятся научный, официально-деловой, публицистический, художественный.</w:t>
      </w:r>
    </w:p>
    <w:p>
      <w:pPr>
        <w:pStyle w:val="Heading1"/>
        <w:rPr/>
      </w:pPr>
      <w:r>
        <w:rPr/>
        <w:t>Научный сти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ризнаки научного стил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общение научных сведений, научное объяснение факт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пользование в официальной обстановк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учная статья, научный доклад, учебная литература, диссертац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рминологическая и профессиональная лекси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огая логичность, объективность текста, смысловая точность, отвлеченность и обобщеннос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учный текст отличается подчеркнутой, строгой </w:t>
      </w:r>
      <w:r>
        <w:rPr>
          <w:b/>
          <w:bCs/>
          <w:i/>
          <w:iCs/>
          <w:sz w:val="28"/>
        </w:rPr>
        <w:t>логичностью.</w:t>
      </w:r>
      <w:r>
        <w:rPr>
          <w:b/>
          <w:bCs/>
          <w:sz w:val="28"/>
        </w:rPr>
        <w:t xml:space="preserve"> </w:t>
      </w:r>
      <w:r>
        <w:rPr>
          <w:sz w:val="28"/>
        </w:rPr>
        <w:t>Все части</w:t>
      </w:r>
      <w:r>
        <w:rPr>
          <w:b/>
          <w:bCs/>
          <w:sz w:val="28"/>
        </w:rPr>
        <w:t xml:space="preserve"> </w:t>
      </w:r>
      <w:r>
        <w:rPr>
          <w:sz w:val="28"/>
        </w:rPr>
        <w:t>в нем жёстко связаны по смыслу и располагаются строго последовательно; выводы вытекают из фактов, излагаемых в текс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Смысловая </w:t>
      </w:r>
      <w:r>
        <w:rPr>
          <w:b/>
          <w:bCs/>
          <w:i/>
          <w:iCs/>
          <w:sz w:val="28"/>
        </w:rPr>
        <w:t>точность</w:t>
      </w:r>
      <w:r>
        <w:rPr>
          <w:sz w:val="28"/>
        </w:rPr>
        <w:t xml:space="preserve"> (однозначность) достигается тщательным подбором слов в их прямом значении, широким употреблением терминов и специальной лексики. В научной речи считается нормой повторение ключевых с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Отвлеченность и обобщенность</w:t>
      </w:r>
      <w:r>
        <w:rPr>
          <w:sz w:val="28"/>
        </w:rPr>
        <w:t xml:space="preserve"> непременно пронизывают каждый научный текст. Поэтому здесь широко используются абстрактные понятия, которые трудно представить, увидеть, ощутить. Характерно, что даже конкретная лексика здесь выступает для обозначения общих понятий. Однако обобщенность и отвлеченность текстов научного стиля не исключает их эмоциональности, экспрессив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Объективность</w:t>
      </w:r>
      <w:r>
        <w:rPr>
          <w:sz w:val="28"/>
        </w:rPr>
        <w:t xml:space="preserve"> – еще один признак научного стиля речи. Научные теории и законы, научные факты, явления, эксперименты и их результаты – всё это требует количественных и качественных характеристик, объективных, достоверных. Здесь недопустимо личное, субъективное мн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В научном стиле можно выделить несколько </w:t>
      </w:r>
      <w:r>
        <w:rPr>
          <w:b/>
          <w:bCs/>
          <w:sz w:val="28"/>
        </w:rPr>
        <w:t>ПОДСТИЛЕЙ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бственно научны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учно – популярны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учно – учебный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Публицистический стил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</w:rPr>
        <w:t xml:space="preserve">Слово ПУБЛИЦИСТИЧЕСКИЙ образовано от латинского </w:t>
      </w:r>
      <w:r>
        <w:rPr>
          <w:i/>
          <w:iCs/>
          <w:sz w:val="28"/>
          <w:lang w:val="en-US"/>
        </w:rPr>
        <w:t>publicus</w:t>
      </w:r>
      <w:r>
        <w:rPr>
          <w:i/>
          <w:iCs/>
          <w:sz w:val="28"/>
        </w:rPr>
        <w:t xml:space="preserve"> </w:t>
      </w:r>
      <w:r>
        <w:rPr>
          <w:sz w:val="28"/>
        </w:rPr>
        <w:t>, что значит «общественный», государствен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Цель публицистического стиля</w:t>
      </w:r>
      <w:r>
        <w:rPr>
          <w:sz w:val="28"/>
        </w:rPr>
        <w:t xml:space="preserve"> – информирование, передача общественно-значимой информации с одновременным воздействием на читателя, слушателя, убеждением его в чем-то, внушением ему определенных идей, взглядов, побуждением его к определенным поступкам, действ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Сфера употребления</w:t>
      </w:r>
      <w:r>
        <w:rPr>
          <w:sz w:val="28"/>
        </w:rPr>
        <w:t xml:space="preserve"> – общественно-экономические, политические, культурные отнош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Жанры публицистики</w:t>
      </w:r>
      <w:r>
        <w:rPr>
          <w:sz w:val="28"/>
        </w:rPr>
        <w:t xml:space="preserve"> – статья в газете, журнале, очерк, репортаж, интервью, фельетон, ораторская речь, судебная речь, выступление по радио, </w:t>
      </w:r>
      <w:r>
        <w:rPr>
          <w:sz w:val="28"/>
          <w:lang w:val="en-US"/>
        </w:rPr>
        <w:t>TV</w:t>
      </w:r>
      <w:r>
        <w:rPr>
          <w:sz w:val="28"/>
        </w:rPr>
        <w:t>, на собрании, докл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публицистического стиля речи характерны логичность, образность, эмоциональность, оценочность, призывность. В нем широко используется общественно-политическая лексика, разнообразные виды синтаксических конструкций.</w:t>
      </w:r>
    </w:p>
    <w:p>
      <w:pPr>
        <w:pStyle w:val="Normal"/>
        <w:rPr>
          <w:sz w:val="28"/>
        </w:rPr>
      </w:pPr>
      <w:r>
        <w:rPr>
          <w:sz w:val="28"/>
        </w:rPr>
        <w:t>Публицистческий текст часто строится как научное рассуждение, материал располагается в строгой логической последовательности, используется общенаучная терминология.</w:t>
      </w:r>
    </w:p>
    <w:p>
      <w:pPr>
        <w:pStyle w:val="Normal"/>
        <w:rPr>
          <w:sz w:val="28"/>
        </w:rPr>
      </w:pPr>
      <w:r>
        <w:rPr>
          <w:sz w:val="28"/>
        </w:rPr>
        <w:t>Публицистическое выступление отличается достоверностью, точностью фактов, конкретностью, строгой обоснованностью.</w:t>
      </w:r>
    </w:p>
    <w:p>
      <w:pPr>
        <w:pStyle w:val="Normal"/>
        <w:rPr>
          <w:sz w:val="28"/>
        </w:rPr>
      </w:pPr>
      <w:r>
        <w:rPr>
          <w:sz w:val="28"/>
        </w:rPr>
        <w:t>Важнейшее требование, предъявляемое к публицистике,- общедоступ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фициально-делово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фициально-деловой стиль речи употребляется в сфере правовых отношений, служебных, производственных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Основные стилевые черты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8"/>
        </w:rPr>
        <w:t>Точность</w:t>
      </w:r>
      <w:r>
        <w:rPr>
          <w:sz w:val="28"/>
        </w:rPr>
        <w:t>, не допускающая иного толкования. Это проявляется в употреблении специальной терминологии, в однозначности лексики. Типичная особенность деловой речи – ограниченные возможности синонимической замены; повторяемость одних и тех же слов, терминов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8"/>
        </w:rPr>
        <w:t>Неличный характер</w:t>
      </w:r>
      <w:r>
        <w:rPr>
          <w:sz w:val="28"/>
        </w:rPr>
        <w:t xml:space="preserve"> выражается в отсутствии форм глаголов 1 и 2 лица и личных местоимений 1 и 2 лица, использовании формы 3 лица глагола и местоимения в неопределенно-личном значении. Кроме того, часто употребляются собирательные существительные </w:t>
      </w:r>
      <w:r>
        <w:rPr>
          <w:i/>
          <w:iCs/>
          <w:sz w:val="28"/>
        </w:rPr>
        <w:t>(выборы, граждане, оружие, войско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8"/>
        </w:rPr>
        <w:t>Стандартизованность</w:t>
      </w:r>
      <w:r>
        <w:rPr>
          <w:sz w:val="28"/>
        </w:rPr>
        <w:t xml:space="preserve"> этого стиля речи характеризуется обилием устойчивых оборотов деловой речи (</w:t>
      </w:r>
      <w:r>
        <w:rPr>
          <w:i/>
          <w:iCs/>
          <w:sz w:val="28"/>
        </w:rPr>
        <w:t>по истечении срока, вступать в законную силу и др.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8"/>
        </w:rPr>
        <w:t>Предписывающий характер</w:t>
      </w:r>
      <w:r>
        <w:rPr>
          <w:sz w:val="28"/>
        </w:rPr>
        <w:t xml:space="preserve"> деловых документов побуждает к использованию неопределенной формы глагола, иногда цепочек глаголов – взаимосвязанных инфинитивов. Для усиления категоричности используются стилистически окрашенные наречные слова (</w:t>
      </w:r>
      <w:r>
        <w:rPr>
          <w:i/>
          <w:iCs/>
          <w:sz w:val="28"/>
        </w:rPr>
        <w:t>необходимо решительно устранять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удожествен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/>
          <w:bCs/>
        </w:rPr>
        <w:t>Основная функция</w:t>
      </w:r>
      <w:r>
        <w:rPr/>
        <w:t xml:space="preserve"> – эстетическая, воздействие на читател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Характеризуется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динством коммуникативной и эстетической функций язы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нообразием стилистических подсисте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тивированным использованием и преобразованием элементов других стил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роким применением экспрессивных и изобразительных средств языка, переносно-метафорического и образного свойства сло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гатством синтаксических фор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дивидуализацией стиля (слог писате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31:00Z</dcterms:created>
  <dc:creator>Home</dc:creator>
  <dc:description/>
  <dc:language>en-US</dc:language>
  <cp:lastModifiedBy>Home</cp:lastModifiedBy>
  <dcterms:modified xsi:type="dcterms:W3CDTF">2007-08-07T10:31:00Z</dcterms:modified>
  <cp:revision>2</cp:revision>
  <dc:subject/>
  <dc:title>Книжный стиль и его черты: научный, официально-деловой, художественный, публицистический</dc:title>
</cp:coreProperties>
</file>