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к работать над рассказом по картине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Рассмотрите картину, узнайте автора.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Постарайтесь больше узнать о художнике.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Обратите внимание на название картины. Очень часто оно говорит нам о замысле художника, о том, что считал он в своей картине самым главным.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Рассмотрите картину; вдумайтесь в ее содержание (что здесь произошло; почему?).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Постарайтесь представить: что было до момента, изображенного художником, что будет после него.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Подумайте, кого, в чем и как вы будете убеждать своим рассказом.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Сформулируйте тему и основную мысль рассказа; в зависимости от этого озаглавьте его. (Заглавие вашего рассказа и название картины могут не совпадать).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Вспомните композицию рассказа. Учитывая, что кульминации должен соответствовать момент, изображенный на картине (ведь он самый важный!), составьте план.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Обратите внимание на соразмерность частей рассказа. Помните: главное в нем – содержание картины!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Постарайтесь включить в рассказ диалог, элементы описания (обстановки, природы, внешнего вида людей), причем так, чтобы это помогало полнее представить ход событий, характеры героев.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Напишите черновик рассказа, затем после проверки и исправлений перепишите его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7:07:00Z</dcterms:created>
  <dc:creator>Home</dc:creator>
  <dc:description/>
  <dc:language>en-US</dc:language>
  <cp:lastModifiedBy>Home</cp:lastModifiedBy>
  <dcterms:modified xsi:type="dcterms:W3CDTF">2007-07-17T07:45:00Z</dcterms:modified>
  <cp:revision>1</cp:revision>
  <dc:subject/>
  <dc:title>Как работать над рассказом по картине</dc:title>
</cp:coreProperties>
</file>