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615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ind w:right="429" w:hanging="0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урока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по предмету «Математика»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Тригонометрические выраж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Преподаватель: Спасская Л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соревнование по дисциплине «Матема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Решение задач по теме «Тригонометрические выраж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закрепление знаний и умен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бучающая - </w:t>
      </w:r>
      <w:r>
        <w:rPr>
          <w:sz w:val="28"/>
          <w:szCs w:val="28"/>
        </w:rPr>
        <w:t>закрепить знания, умения и навыки студентов по использованию формул тригонометрии в процессе решения упражнени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Развивающая -</w:t>
      </w:r>
      <w:r>
        <w:rPr>
          <w:sz w:val="28"/>
          <w:szCs w:val="28"/>
        </w:rPr>
        <w:t xml:space="preserve"> формировать  у студентов умение применять полученные  ранее  знания и находить наиболее рациональное решение; совершенствовать умение анализировать, сопоставлять, устанавливать взаимосвязи и выявлять общие свойства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3.Воспитательная – </w:t>
      </w:r>
      <w:r>
        <w:rPr>
          <w:sz w:val="28"/>
          <w:szCs w:val="28"/>
        </w:rPr>
        <w:t>воспитывать способность доводить любое дело до конца, правильно оценивать результаты своей работы, повышать интерес к предм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математика, физика, электротехника, истор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ро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Организационный момен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Решение заданий по теме «Тригонометрические  выраж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Подведение итогов уро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ранцузский писатель Анатоль Франс однажды заметил: «Учиться можно только весело.… Чтобы переваривать знания, надо поглощать их с аппетитом». Последуем этому совету писателя, постараемся быть внимательными, будем «поглощать знания»  с большим желанием, ведь они всем пригодятся в дальнейш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 по теме  «Тригонометрические выражения» мы проводим необычный урок закрепления знаний и умений  – это  урок- соревн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а делится на три команды – по рядам. В течение урока вы будете выполнять различные  задания, за которые команда получит баллы. В конце урока мы  подведем итоги и поставим оценки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гонометрия — математическая дисциплина, изучающая зависимость между сторонами и углами треугольника. Тригонометрия дает методы решения реальных задач, возникающих в физике, электротехнике, астрономии, геодезии, картографии и других науках. В своем развитии она  прошла две стадии. Изначально тригонометрия возникла в античном мире и развивалась в тесной связи с астрономией. Тригонометрические знания были нужны для определения положения небесных светил, составления карты звездного неба, предсказания солнечных затмений, расчетов траекторий комет и т.п. В средневековое время она развивалась благодаря потребностям географии, геодезии, военного дела. Таким образом, тригонометрия помогала определять элементы треугольников (и многоугольников), то есть применялась к решению геометри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этап развития тригонометрии берет начало в трудах Франсуа Виета (1540-1603) и завершается созданием аналитической теории тригонометрических функций в школе академика Леонарда Эйлера (1707— 1783). Тригонометрические функции применялись к решению задач механики, оптики, электричества, электротехники, для описания колебательных процессов (звуковой, световой и электромагнитной волны), для изучения переменного электрического тока и т.д.  Таким образом, тригонометрия, возникшая как наука о решении треугольников, со временем развилась в науку о тригонометрических функ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чем состоит различие между этими двумя стадиями? Например, в том, что на одни и те же соотношения смотрели по-разному. Так, для первого периода развития тригонометрии характерно понимание выраж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х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х = 1 как зависимости между площадями квадратов, построенных на сторонах переменного прямоугольного треугольника с гипотенузой, равной  одному. А для второго периода это соотношение отражает сложение двух колебательных движений с происходящей при этом интерференцией (сложение в пространстве двух или нескольких волн, при котором в разных точках получается усиление или ослабление амплитуды результирующей волны, рис. 1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984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ис.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Задания для решения по теме «Тригонометрические выражения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: Основные формулы тригонометрии. Студенты работают по рядам: каждый стол должен дописать соответствующую формулу и передать следующе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За правильный ответ команда получает 1 бал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Упростите выражение, используя формулы приведения. Один представитель команды выполняет задание у доски, а остальные студенты работают в своих тетрадях (первый ряд выполняет задание второго, второй ряд – третьего, а третий ряд – первого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ряд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торой ряд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тий ряд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 команда получает 3 балла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Вычислите мгновенное значение силы тока, изменяющегося по форму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0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π/4) в момент времен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ый ряд: </w:t>
      </w:r>
      <w:r>
        <w:rPr>
          <w:sz w:val="28"/>
          <w:szCs w:val="28"/>
          <w:lang w:val="en-US"/>
        </w:rPr>
        <w:t xml:space="preserve"> t=0.05c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торой ряд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025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тий ряд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1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 команда получает 3 балла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: Записать формулы сложения. Студенты записывают одну из формул и передают задание  следующе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За правильный ответ команда получает 1 бал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>Вычислите значение выражения. Студенты выполняют задания на местах и записывают ответы на доске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 решенное задание команда получает 1 бал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ы определяют соответствующую неизвестную переменную   и передают  задание следующему стол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 команда получает 5 баллов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«Четвертый - лишний».</w:t>
      </w:r>
      <w:r>
        <w:rPr>
          <w:color w:val="000000"/>
          <w:sz w:val="28"/>
          <w:szCs w:val="28"/>
        </w:rPr>
        <w:t xml:space="preserve"> Каждое из 5   заданий содержит    по 4 формулы или выражения. Студенты по какому-ли</w:t>
        <w:softHyphen/>
        <w:t>бо признаку или свойству объединяют три из четырех  и находят один, являющийся лишним. Представитель команды работает у доски, а команда на мес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</w:rPr>
        <w:t xml:space="preserve">;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</w:rPr>
        <w:t xml:space="preserve">;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 команда получает один бал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>. Вычисление значения  тригонометрического выражения. Все  студенты группы выполняют одно и тоже задание и первый, получивший правильный ответ приносит своей команде дополнительный бал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 и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>. В течение урока студенты находятся в постоянном напряжении, поэтому перед подведением итогов урока им предлагается составить различные слова из  слов  - «тригонометрия», «электротехника». Дополнительные баллы получают те, кто составит больше всех слов и самое длинное сл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3.Подведение итогов уро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9" w:hanging="0"/>
      <w:jc w:val="center"/>
      <w:outlineLvl w:val="0"/>
    </w:pPr>
    <w:rPr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Антон</dc:creator>
  <dc:description/>
  <cp:keywords/>
  <dc:language>en-US</dc:language>
  <cp:lastModifiedBy>user</cp:lastModifiedBy>
  <cp:lastPrinted>2012-02-12T19:20:00Z</cp:lastPrinted>
  <dcterms:modified xsi:type="dcterms:W3CDTF">2012-02-12T16:20:00Z</dcterms:modified>
  <cp:revision>4</cp:revision>
  <dc:subject/>
  <dc:title>Урок – соревнование по дисциплине «Математика»</dc:title>
</cp:coreProperties>
</file>