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both"/>
        <w:rPr/>
      </w:pPr>
      <w:r>
        <w:rPr>
          <w:color w:val="339966"/>
          <w:sz w:val="28"/>
          <w:szCs w:val="28"/>
        </w:rPr>
        <w:t>Психолого – лингвистические основы речевой деятельн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чь – это один из видов общения, которое необходимо людям в их совместной деятельности, в социальной жизни, в обмене информацией, в познании, в образовани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339966"/>
          <w:sz w:val="28"/>
          <w:szCs w:val="28"/>
        </w:rPr>
        <w:t>Речь конкретного человека</w:t>
      </w:r>
      <w:r>
        <w:rPr>
          <w:sz w:val="28"/>
          <w:szCs w:val="28"/>
        </w:rPr>
        <w:t xml:space="preserve"> – это отражение его общей культуры. Поэтому речь должна отвечать определенным требованиям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900"/>
        <w:jc w:val="both"/>
        <w:rPr/>
      </w:pPr>
      <w:r>
        <w:rPr>
          <w:color w:val="339966"/>
          <w:sz w:val="28"/>
          <w:szCs w:val="28"/>
        </w:rPr>
        <w:t>Правильность</w:t>
      </w:r>
      <w:r>
        <w:rPr>
          <w:sz w:val="28"/>
          <w:szCs w:val="28"/>
        </w:rPr>
        <w:t xml:space="preserve"> – это соблюдение норм современного литературного языка – грамматики, орфографии, пунктуации. Правильность считается базовым качеством хорошей реч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900"/>
        <w:jc w:val="both"/>
        <w:rPr/>
      </w:pPr>
      <w:r>
        <w:rPr>
          <w:color w:val="339966"/>
          <w:sz w:val="28"/>
          <w:szCs w:val="28"/>
        </w:rPr>
        <w:t>Ясность</w:t>
      </w:r>
      <w:r>
        <w:rPr>
          <w:sz w:val="28"/>
          <w:szCs w:val="28"/>
        </w:rPr>
        <w:t xml:space="preserve"> – это доступность ее для понимания другими. Вредят ясности слова и выражения, придуманные или взятые из какого – либо произведения для украше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900"/>
        <w:jc w:val="both"/>
        <w:rPr/>
      </w:pPr>
      <w:r>
        <w:rPr>
          <w:color w:val="339966"/>
          <w:sz w:val="28"/>
          <w:szCs w:val="28"/>
        </w:rPr>
        <w:t>Чистота</w:t>
      </w:r>
      <w:r>
        <w:rPr>
          <w:sz w:val="28"/>
          <w:szCs w:val="28"/>
        </w:rPr>
        <w:t xml:space="preserve"> – свободная от лексики, находящейся за пределами литературного языка (жаргонизмов, диалектизмов, слов – паразитов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900"/>
        <w:jc w:val="both"/>
        <w:rPr/>
      </w:pPr>
      <w:r>
        <w:rPr>
          <w:color w:val="339966"/>
          <w:sz w:val="28"/>
          <w:szCs w:val="28"/>
        </w:rPr>
        <w:t>Точность</w:t>
      </w:r>
      <w:r>
        <w:rPr>
          <w:sz w:val="28"/>
          <w:szCs w:val="28"/>
        </w:rPr>
        <w:t xml:space="preserve"> – значение слов и словосочетаний, употребленных в речи, полностью соотнесено со смысловой и предметной сторонами реч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900"/>
        <w:jc w:val="both"/>
        <w:rPr/>
      </w:pPr>
      <w:r>
        <w:rPr>
          <w:color w:val="339966"/>
          <w:sz w:val="28"/>
          <w:szCs w:val="28"/>
        </w:rPr>
        <w:t>Выразительность</w:t>
      </w:r>
      <w:r>
        <w:rPr>
          <w:sz w:val="28"/>
          <w:szCs w:val="28"/>
        </w:rPr>
        <w:t xml:space="preserve"> – умение ярко, убедительно и в то же время по возможности сжато выразить свои мысли и чувства, умение интонацией, выбором слов, построением предложений действовать на адресат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900"/>
        <w:jc w:val="both"/>
        <w:rPr/>
      </w:pPr>
      <w:r>
        <w:rPr>
          <w:color w:val="339966"/>
          <w:sz w:val="28"/>
          <w:szCs w:val="28"/>
        </w:rPr>
        <w:t>Богатство</w:t>
      </w:r>
      <w:r>
        <w:rPr>
          <w:sz w:val="28"/>
          <w:szCs w:val="28"/>
        </w:rPr>
        <w:t xml:space="preserve"> – определяется выбором языковых средств для выражения одной и той же мысли, отсутствие однообразия, повторения одних и тех же слов и конструкци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339966"/>
          <w:sz w:val="28"/>
          <w:szCs w:val="28"/>
        </w:rPr>
        <w:t>Речь</w:t>
      </w:r>
      <w:r>
        <w:rPr>
          <w:sz w:val="28"/>
          <w:szCs w:val="28"/>
        </w:rPr>
        <w:t xml:space="preserve"> – очень широкая сфера деятельности человека. Выделяют четыре уровня работы по развитию речевой деятельности учащихся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900"/>
        <w:jc w:val="both"/>
        <w:rPr/>
      </w:pPr>
      <w:r>
        <w:rPr>
          <w:color w:val="339966"/>
          <w:sz w:val="28"/>
          <w:szCs w:val="28"/>
        </w:rPr>
        <w:t>Произносительный уровен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износительная работа планируется по направлениям: техника, орфоэпия, интонация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90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Лексический уровень ( словарная работа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богатства и мобильности словаря личности зависит качество речи и успешность обще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источники обогащения словаря школьника по степени влияния на речь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чевая среда в семье, среди друз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чевая среда: книги, газеты, радио, телевидени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ебная работа в школе ( учебники, речь учител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овари, справочник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илучший источник обогащения словаря – живое общение, речь, устная и письменная, литература: слово в тексте всегда как бы высвечивается семантически и художественно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339966"/>
          <w:sz w:val="28"/>
          <w:szCs w:val="28"/>
        </w:rPr>
        <w:t>Приемы объяснения значения слов подразделяются н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А) самостоятельные, т.е. без прямой помощи учителя: значение слова выясняется по словарю, спискам в учебнике, по контексту – по догадке, в результате анализа морфемного состава слова, для иноязычных слов – по значению слова в языке – источнике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5) с помощью учителя: подбор синонимов, антонимов, паронимов; объяснение значений и оттенков учителем; введение слова в собственный текст, который проясняет его значение; выяснение трудных случаев семантизации этимологическим способом, через словообразовани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кольники любят словарные игры: кроссворды (решение и составление своих), ребусы, шарады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90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Грамматический уровень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этом уровне работы на первое место выдвигается механизм построения синтаксических  конструкций: словосочетания и предложе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то достигается следующими упражнениями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ление связей внутри словосочетания, фиксация этих связей на письме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лкование значений словосочетаний вне предложения и в нем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словосочетаний разнообразных типов и тематики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устойчивых словосочетаний, толкование их значений, употребление в речи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справление речевых ошибок в словообразовании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едактирование текста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чтение и запись образцов, анализ их смысла и формы, оценка предложения, выбор слов, изобразительных средств, выразительное чтение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учивание стихов  и прозы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тавление предложений по схеме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деформированного текста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тупенчатое распространение данного предложе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Уровень текст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339966"/>
          <w:sz w:val="28"/>
          <w:szCs w:val="28"/>
        </w:rPr>
        <w:t>Пути повышения эффективности в развитии речевой деятельн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Научить школьника ясно  и грамматически правильно говорить, обладать хорошо поставленным голосом, излагать собственные мысли в свободной, творческой интерпретации, в устной и письменной форме, уметь выражать свои эмоции разнообразными интонационными средствами, соблюдать речевую культуру и развивать у него умение общаться – сложное и кропотливое дело, требующее от учителя напряженного труда, а главное – эффективно действующего подхода к развитию речевой деятельности в самом широком понимании, его организации и корректировке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чем же я вижу повышения эффективности развития речевой деятельности учащихся? Во – первых, повышению эффективности развития речевой деятельности способствует целенаправленная подготовка урока. Планирую урок, четко представляю себе, с чем на данном уроке должны познакомиться учащиеся и что должно быть ими усвоено, чем они должны обладать на уровне практического применения. Эта целенаправленность и определяет композиционную структуру урок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С целью обогащения словарного запаса и уменьшения времени на организационный момент часто планирую нестандартное начало урока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ставь словосочетания, изменяя при необходимости форму слова: представить, продукт, карий, отчеты, натуральный, глаза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зови слова с ударением на первом ( втором) слоге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 скажи по - русски: презентовать, дефект, интерва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родуманность отбора материал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ведении в урок пословиц и поговорок сокровищниц русской народной речи и народной мудрости – необходимо как для воспитательного воздействия,так и для запомин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огащаю урок словами и фразами: « Я с вами не согласна. Я хотел бы исправить (добавить)»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чу строить свободные высказыва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этого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предлагаю составить описательные или сравнительные высказывания по демонстрируемым предметам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провожу игру « Хорошо или плохо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ример: « Стакан хорош, что он прозрачен, из него можно пить чай, но он плох тем, что он хрупок и может разбиться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ажную роль в речевом развитии детей имеет внимательное отношение учителя к речи учащегося. Образцом правильной, ясной, точной, содержательной речи должна быть речь учителя. Поэтому продумываю ход изложения материала, вопросы к учащимся, работаю над точностью формулировок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Контролирую речь учащихся, исправляю недочеты произношения, постановки ударения, выбора слов, наиболее точно выражающие мысли и отражающие действительность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3. Об оценивании. Стараюсь работу детей оценивать систематически. Оценка может быть словесная, мимическая или материализованная. Оценка стимулирует ученика к овладению речевыми умениями, показывает его продвижение. Учу оценивать речь товарища, тем самым подвожу к самооценке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о – вторых, я считаю, что одна из важнейших задач сегодняшней школы – обучение живому языку «очеловеченному». Следует приобщать детей к искусству слова, помочь им понять и почувствовать эстетическую ценность русского слов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ридерживаюсь позиции,  что обучение родному языку должно строиться не только на основах описательной грамматики языка, но и на осознании его использования в различных речевых и житейских ситуациях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ою работу строю следующим образом. Тематика заданий ориентирована, прежде всего, на обогащение социально – нравственного опыта, школьников, восприятие окружающего мира, на развитие способности речевого самовыраже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инаю с обогащения словаря дете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здесь на помощь приходит игр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е игры со словами стараюсь включать в каждое занятие, т.к. они развивают у детей природное языковое чуть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Назови слова близкие ( противоположные) по смысл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реди слов найди лишнее. Выдели сходство, различие, обоснуй связным высказывание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зови слово, поставь буквы в алфавитном порядк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зови слово, поменяв порядок слого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ъясни значение, поменяв одну букв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змени ударение. Как изменилось значение?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- это часть строительного материала для положений, ключ к пониманию всего предложения. Если ребенок не умеет вникать в смысл слова, плохо понимает или вообще будет страдать от непонимания предмета. Скудный словарный запас ученика лишает его успешной работы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умеют плакать и смеяться,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ть, молить и заклинать,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, словно сердце, кровью обливаться,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И равнодушно холодом дышать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зывом стать, и отзывом, и зовом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И проклинают, и клянутся словом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утствуют, и славят, и чернят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Словарная работа является ведущим направлением в развитии речевой деятельности учащихс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Систематическая словообразовательная работа на уроке позволяет учащимся увидеть и понять, как образуются слова, проникнуть в тайну их рождения. Слова предлагаю в текстах, чтобы раскрыть их смысл, а также наблюдать непосредственное употребление их в реч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айчонок встал на дрожащие ноженьки, поерзал шерстинками крыльев и смело шагнул вперед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айчонок – чайк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 помощью какого слова выражено отношение автора к птенцу?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акая часть слова выражает это отношение?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еди разнообразных упражнений, направленных на расширение словарного запаса детей, особое место отвожу работе с синонимами и антонимами. Делаю это для того, чтобы достичь большей выразительности высказывания. Сказать о чем – то выразительно – это значит, в какой – то мере усилить впечатление от своей речи. Воздействовать на чувства слушателей, заставить обратить внимание на ту или иную деталь в разговоре или повествовании. При работе с синонимами использую следующие упражнения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едини слова в пары: « метель, рубеж, вьюга, граница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 Запиши слова в порядке уменьшения качеств: « маленький, крохотный, небольшой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 Запиши прилагательные с теми существительными, с которыми их можно употребить: « пунцовый, кумачовый – флаг, мак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мени глагол: « В магазине мы деньги теряем ( тратим)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точни действие: « Собака съела конфетку ( проглотила, сгрызла)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ловицы и поговорки – традиционный дидактический набор для отработки различных умений и навыков при изучении разных разделов науки о языке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Каким же образом материал можно вписать в систему организации работы по развитию речевой деятельности. Предлагаю, например, следующее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л золотник, до дорог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оша не стоит, а выглядит рубле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вкусив горького, не узнаешь сладкого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рузья познаются в бед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дание предлагаю такое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читай одно ( по выбору) предложение – пословицу. Устно передай ее основной смысл. Сформируй тему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талкиваясь от данного предложения, разверни свою мысль. Помни, что предложение – опора является названием твоего будущего текста, в этом заголовке выражена главная мысль. Твой текст может иметь форму небольшого рассказа, поучительной сказки или текста – рассужде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Эффективным приемом конструирования внутренней и внешней сторон речи является такой прием, как « Слово – магнит». Учитель представляет слово с точки зрения нравственно – эстетической, человеческой: слово – живое, способное, как и человек, радоваться, грустить, может быть добрым и злым. Отличать слово доброе от слова злого нам помогает его смысл. Лексическое значение слова моно узнать, заглянув в толковый словарь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брые, светлые слова мы вместе с детьми отличаем знаком «+», а злые - знаком «-». По просьбе учителя дети называют слова (наиболее употребляемые):существительные,прилагательные,глаголы.Что же  получилось? Необычное поле слов, состояние из отдельных слов и словосочетаний. Приводим детей к осознанию и пониманию того, что ими приготовлен строительный материал ( речевые кирпичики) для конструирования, составления своего связного письменного текст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 Гуманный (+), поле слов: « добрый, заботливый, щедрый, золотой, человек, поступок, дружба, мечта, радость, мир»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ираясь на поле слов, дети составляют свой текст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 Слово – магнит» - эффективный способ обращения к своей речи, происходит естественный процесс речевого созида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ктикую следующие виды текстовых упражнений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стный пересказ прочитанного в различных вариантах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 различные текстовые выступления учащихся в связи с чтением и анализом произведений литературы, с изучением языковой теории: развернутые, обобщающие сообщения, доклады, диалоги, обсуждения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 различные импровизации: рассказы из жизни, сочинение сказок и рассказов, пословиц и загадок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 сочинение по самостоятельно выбранной или заданной теме, по картинам, по предложенному и самостоятельно составленному плану, по началу и концу, по заданной схеме сюжета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зложение текста ( сжатое, подробное, от другого лица)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писи по наблюдениям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виды драматизации, инсценировка рассказов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 статьи в газету, отзывы о прочитанно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заключении хочется отметить, что обучение видам речевой деятельности – это условие успешной учебной деятельности школьника внутри любой образовательной области. Овладение видами речевой деятельности – это орудие саморазвития школьника, то, что делает возможным его самообразование, социализацию, его дальнейшее познавательное и личностное развит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0:40:00Z</dcterms:created>
  <dc:creator>Admin</dc:creator>
  <dc:description/>
  <cp:keywords/>
  <dc:language>en-US</dc:language>
  <cp:lastModifiedBy>Краснова НВ</cp:lastModifiedBy>
  <dcterms:modified xsi:type="dcterms:W3CDTF">2012-08-08T15:20:00Z</dcterms:modified>
  <cp:revision>7</cp:revision>
  <dc:subject/>
  <dc:title>Пути повышения эффективности в развитии речевой деятельности</dc:title>
</cp:coreProperties>
</file>