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урок является уроком обобщения и закрепления знаний по алгебре за курс 9 класса. Материал урока представлен в виде презентации. Урок разработан для коррекции и устранения пробелов знаний обучающихся в конце учебного года, приурочив урок к дню рождению Санкт - Петербурга. Презентацию к уроку можно использовать как полностью, так и частично в зависимости от уровня подготовки кла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вышения познавательной активности обучающимся предложено решение задач. Использование мультимедийной презентации помогает сделать урок более интересным и насыщенным, поэтому я решила поделиться с коллегами разработкой именно такого урока. На мой взгляд применение нетрадиционных уроков по алгебре  помогает быстро проверить знания обучающихся, а так же позволяет повысить их мыслительную активность, что очень актуально для дальнейшей коррекции знаний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 рождения живем в Петербурге, ходим по его прекрасным улицам и площадям. Не устаем любоваться мостами и набережными, дворцами и памятниками. Смотрим на Неву, которая зимой спит подо льдом, а летом несет на своих водах прогулочные катера, спортсменов на байдарках. Гуляем по Невскому проспекту – главной и самой широкой улице нашего города. Словно сфинкс, Санкт-Петербург возродился и выполнил пророчество Нострадамуса – ему по праву принадлежит титул “Северной Венеции”, во многом благодаря огромной восстановительной работе, проведенной после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жизни у каждого человека есть любимые места, куда он периодически возвращается независимо от своей занятости и возможности. У меня тоже есть такие места. С каждым из этих мест связано что-то очень важное в моей жизни, вычеркнуть чего я никогда не решусь. Это мой  родной Санкт-Петербург.  Санкт-Петербург хорош всегда, в любую погоду и во всякое время года. Но каждый его уголок, каждый памятник имеет свою излюбленную пору, когда он до конца раскрывается перед нами. Для города есть такая счастливая пора – золотые дни осени. Расцвечённый её парадными красками, он торжественно задумчив и велич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люблю гулять по Петербургу – это один из самых лучших и красивейших  городов мира. Самым красивым город бывает осенью. Листья деревьев перекликаются с золочёными орнаментами ограды, жарко горят в прозрачном воздухе раскидистые кроны деревьев. Бледно-жёлтые, янтарные, пурпурные листья ложатся на обнажённые мраморные плечи статуй, на гранитные постаменты, подхваченные ветром, пляшут на аллеях, приятно шуршат под но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у среди аллей тенист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истья падают, круж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воих объятиях лучист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ьнее обжигает стр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так люблю твои причал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оры, парки и са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воих глазах любовь встреч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славный город! Это – 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часто стесняемся выразить свою любовь к родному городу. Я попыталась найти разумный компромисс между математическим содержанием урока и его гуманитарным аспектом. О  Петербурге можно говорить бесконечно, но,  к сожалению, урок длится только 45 минут. Урок проходил в форме математического путешествия с целью связать ранее изученный алгебраический материал с историей города. Чтобы заинтересовать каждого ученика, урок проводился в соревновательной форме – работа в парах. Игра заставила детей внимательно слушать, думать и быстрее искать ответы. Обучающиеся получили возможность проверить свои знания, узнать много нового, получить оценки по итогам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: компьютер, проектор, магнито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 презентации по ходу урока, «Любимый город», записи песен о гор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аточный материал: карточки с условиями, жетоны из картона разных цветов, карточки с буквами – З, Н, А, Т, О, К, И, Г, О, Р, О, Д,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ски: карта мира, плакат с темой урока, фотографи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ый город в задач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алгебры в 9 класс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е была одна столиц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ругое – просто города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Адамович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спитать любовь к родному город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активизировать познавательный интерес к предме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кругозора, формированию умений выделять главное, переносу знаний в новую ситуац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вать вычислительные навыки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закрепить основные знания, умения и навыки по алгебре за курс 9 клас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: (слайд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нашей страны неразрывно связана с историей нашего города. Сегодня на уроке мы вспомним или узнаем новое о  городе, где родились, живем, учимся, работаем. Повторим основные темы курса алгебры.  Мы с вами отправляемся в заочное путешествие. Для того чтобы путешествие прошло увлекательно и интересно каждый из вас в ходе урока зарабатывает жетоны разных цветов и получает карточку с буквой из которых в конце урока необходимо сложить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городе.(вступительное слово учен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ербургу принадлежит особое место в России. Возникший более 300 лет тому назад, этот молодой город стал ярчайшим символом русской культуры, науки, он дал мощный импульс духовному развитию всей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город известен всему миру. Город трех русских революций, колыбель Великого Октября, город – герой, крупный морской порт на Балтике, промышленный, научный и культурный цент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нкт – Петербург – один из красивейших в мире. Нельзя не отдать дань восхищения его неповторимой, чарующей красоте, искусству выдающихся зодчих, таланту русских мастеров – умельцев, возводивших город на Неве, мастерству реставраторов, которые возродили разрушенные в годы войны великолепные дворцово – парковые ансамб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решать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за каждый правильный ответ вы получаете красный жет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ы решите задачу не до конца, то получите синий жет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ы допустите ошибки в вычислениях, то получите зеленый жето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желтый жетон дополнительно получит  тот, кто решит задачу первы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1:(слайд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тория Петербурга неразрывно связана с личностью русского царя – Петра I. Этот человек – властный, порою жестокий, но мудрый, талантливый, беззаветно любящий свое отечество. Человек, который, прорубив окно в Европу, вывел Россию из дикости и отсталости, человек, больше всего на свете ценивший в своих согражданах стремление к знаниям, работоспособность, и не выносивший лени, глупости – этот человек и сегодня является кумиром для многих росси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ный Петром в 1703 году, в качестве города-крепости и торгового пункта, он явился воплощением пророчества Нострадамуса, астролога XVI-ого века, предсказавшего, что “Венеция поднимется на северном море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роста был Петр Велики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10х + у, если х + у = 24 и х : у = 5 : 1.                                             </w:t>
      </w:r>
      <w:r>
        <w:rPr>
          <w:i/>
          <w:sz w:val="28"/>
          <w:szCs w:val="28"/>
          <w:u w:val="single"/>
        </w:rPr>
        <w:t>Ответ: 204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а 2:</w:t>
      </w:r>
      <w:r>
        <w:rPr>
          <w:sz w:val="28"/>
          <w:szCs w:val="28"/>
        </w:rPr>
        <w:t>(на доске находится карта, по которой в конце задания нужно показать Санкт – Петербург слайд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сех крупнейших городов мира  Санкт – Петербург ближе всех к Северному полюсу, всего на 6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южнее Северного полярного круга, т.е. находится на той ширине, которая проходит через Чукотку, Магадан и Гренландию, и всего на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южнее Якут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ь географические координаты города вы сможете решив квадратные уравнения и записав ответы в таблицу(слайд 4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428"/>
        <w:gridCol w:w="1690"/>
        <w:gridCol w:w="1980"/>
        <w:gridCol w:w="15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у корне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уравн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 р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й корен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 раз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8х = 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5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7х = 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 х</w:t>
      </w:r>
      <w:r>
        <w:rPr>
          <w:sz w:val="28"/>
          <w:szCs w:val="28"/>
          <w:vertAlign w:val="subscript"/>
        </w:rPr>
        <w:t xml:space="preserve">2 = </w:t>
      </w:r>
      <w:r>
        <w:rPr>
          <w:sz w:val="28"/>
          <w:szCs w:val="28"/>
        </w:rPr>
        <w:t>5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х + 16 = 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, х</w:t>
      </w:r>
      <w:r>
        <w:rPr>
          <w:sz w:val="28"/>
          <w:szCs w:val="28"/>
          <w:vertAlign w:val="subscript"/>
        </w:rPr>
        <w:t xml:space="preserve">2 =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60"/>
        <w:gridCol w:w="1330"/>
        <w:gridCol w:w="1800"/>
        <w:gridCol w:w="162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ы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9</w:t>
      </w:r>
      <w:r>
        <w:rPr>
          <w:i/>
          <w:sz w:val="28"/>
          <w:szCs w:val="28"/>
          <w:u w:val="single"/>
          <w:vertAlign w:val="superscript"/>
        </w:rPr>
        <w:t>0</w:t>
      </w:r>
      <w:r>
        <w:rPr>
          <w:i/>
          <w:sz w:val="28"/>
          <w:szCs w:val="28"/>
          <w:u w:val="single"/>
        </w:rPr>
        <w:t>57</w:t>
      </w:r>
      <w:r>
        <w:rPr>
          <w:i/>
          <w:sz w:val="28"/>
          <w:szCs w:val="28"/>
          <w:u w:val="single"/>
          <w:vertAlign w:val="superscript"/>
        </w:rPr>
        <w:t xml:space="preserve">/ </w:t>
      </w:r>
      <w:r>
        <w:rPr>
          <w:i/>
          <w:sz w:val="28"/>
          <w:szCs w:val="28"/>
          <w:u w:val="single"/>
        </w:rPr>
        <w:t>северной широты и 30</w:t>
      </w:r>
      <w:r>
        <w:rPr>
          <w:i/>
          <w:sz w:val="28"/>
          <w:szCs w:val="28"/>
          <w:u w:val="single"/>
          <w:vertAlign w:val="superscript"/>
        </w:rPr>
        <w:t>0</w:t>
      </w:r>
      <w:r>
        <w:rPr>
          <w:i/>
          <w:sz w:val="28"/>
          <w:szCs w:val="28"/>
          <w:u w:val="single"/>
        </w:rPr>
        <w:t>19</w:t>
      </w:r>
      <w:r>
        <w:rPr>
          <w:i/>
          <w:sz w:val="28"/>
          <w:szCs w:val="28"/>
          <w:u w:val="single"/>
          <w:vertAlign w:val="superscript"/>
        </w:rPr>
        <w:t>/</w:t>
      </w:r>
      <w:r>
        <w:rPr>
          <w:i/>
          <w:sz w:val="28"/>
          <w:szCs w:val="28"/>
          <w:u w:val="single"/>
        </w:rPr>
        <w:t xml:space="preserve"> восточной долго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3:(слайд 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великие  города рождены реками. Каждая сообщает им свой характер, ритм волн, порывы ветров. Нева одарила Петербург особой мощью, широтой дыхания, пространственным размахом, гордой морской душой. Санкт – Петербург раскинулся на берегах Невы при ее впадении в Финский залив, на 42 островах невской дельты. Нева вытекает из Ладожского озера и впадает в Финский залив. Протяженность в черте города – 32 киломе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  длину Невы от истока до устья и найти двухзначное число мы решим задачу, используя таблицу.</w:t>
      </w:r>
    </w:p>
    <w:p>
      <w:pPr>
        <w:pStyle w:val="Normal"/>
        <w:spacing w:lineRule="auto" w:line="360"/>
        <w:jc w:val="both"/>
        <w:rPr/>
      </w:pPr>
      <w:r>
        <w:rPr/>
        <w:t>Задача:</w:t>
      </w:r>
    </w:p>
    <w:tbl>
      <w:tblPr>
        <w:tblW w:w="52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2"/>
        <w:gridCol w:w="457"/>
        <w:gridCol w:w="1112"/>
        <w:gridCol w:w="154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чени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х + 1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- 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х – 1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цифра этого числа – собственная скорость лодки, а вторая цифра – в 6 раз меньше, чем расстояние между пристан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собственная скорость лодки 7 км/ч, расстояние между пристанями 24 к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лина Невы  74 километр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4:(слайд 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водосборного бассейна Невы представляет собой трехзначное число(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оторое вам поможет найти  ответ урав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х – 5,5 = 5х – 3(2х - 1,5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вая и последняя цифра этого трехзначного числа является ответ уравнения, а посередине находится цифра, которая получится, если ответ уравнения возвести в третью степен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ощадь водосборного бассейна Невы 282 тыс. км</w:t>
      </w:r>
      <w:r>
        <w:rPr>
          <w:i/>
          <w:sz w:val="28"/>
          <w:szCs w:val="28"/>
          <w:u w:val="single"/>
          <w:vertAlign w:val="superscript"/>
        </w:rPr>
        <w:t>2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5:(слайд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театр в Петербурге открыла младшая сестра Петра 1 – Наталья Алексеевна, большая любительница «лицедейства». Наталья Алексеевна переехала в столицу из села Преображенского. Поселившись на Невской набережной недалеко от Литейного двора, царевна занялась устройством первого петербургского театра. Репертуар театра отличался разнообразием, на его сцене ставили духовные и светские пьесы, как русские, так и зарубежные. Когда открылся в Петербурге первый теат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остите выражение и ответы запишите в строчку, чтобы получилось четырехзначное чис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                                                      Ответ: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7(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                                                 Ответ: 7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π/2 +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( - 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)) –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π/2 +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( - 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))                    Ответ: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4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)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π/4                                                      Ответ: 8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ый театр в Петербурге открылся в 1708 год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Задача 6:(слайд 8, слайд 9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в нашем городе уникальное явление природы, которое придает ему изысканное своеобразие. Белые ночи вызывают восхищение всех приезжих и придают городу неповторимую прелесть и привлекательность, сияние которых еще ярче подчеркивает классическую строгость архитектуры города. Наступают они в мае, когда солнце опускается за горизонт не более чем на 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вечерние сумерки практически сливаются с утренними. Лучше, чем А.С.Пушкин, никто не сказал об этом волшебном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Одна заря сменить другую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шит, дав ночи полчаса 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того чтобы узнать сколько длится период белых ночей, необходимо решить задачу и полученный ответ (расстояние от поселка до города) уменьшить в 3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города до поселка автомобиль доехал за 3 ч. Если бы он увеличил скорость на 25 км/ч, то проехал бы это расстояние за 2 ч. С какой скоростью ехал автомобиль и чему равно расстояние от поселка до гор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расстояние от поселка до города 150 км; 150 : 3 = 50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ериод белых ночей продолжается около 50 дн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7:(слайд 10, слайд 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одной особенность нашего города являются наводнения. Они происходят почти всегда осенью и сопровождаются штормовыми, а иногда и ураганными ветрами, дующими с мо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ода пуще свирепел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а вздувалась и ревел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лом клокоча и клубясь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дный всадник» А.С.Пушкин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однения считаются катастрофическими, когда вода поднимается до 300 см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е разрушительные наводнения произош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777 году вода достигла отметки до 321 с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824 году вода достигла отметки до 421 с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24 году вода достигла отметки до 380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основания города случилось 288 наводнений, из них многие были опасны для жителей города. Сколько наводнений считались опасным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корни уравнения и получите трехзначное число, записав  больший положительный корень 2 раза и увеличив полученное число в 10 раз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8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2х =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- 1,5; - 2; 0; 2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читались опасными 220 наводне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8:(слайд 1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тербург – город мостов. Иногда его даже называют музеем мостов. Их здесь чуть меньше, чем в Венеции, но больше, чем в изрезанном каналами Амстердаме, гораздо больше, чем в любом другом городе мира. Большое количество мостов  в черте города, остальные находятся в приго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протяженный мост Александра Невского – 905,7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широкий Синий на Мойке – 97,3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мостов находится в Санкт – Петербурге? Для этого решим уравнения и найдем трехзначное числ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3(0,5х – 4) + 8,5х = 18                                 Ответ: 3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 xml:space="preserve">3х – 2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  <w:vertAlign w:val="superscript"/>
        </w:rPr>
        <w:t>2 + 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5               3</w:t>
      </w:r>
      <w:r>
        <w:rPr>
          <w:sz w:val="28"/>
          <w:szCs w:val="28"/>
        </w:rPr>
        <w:t xml:space="preserve">                                                      Ответ: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5( 2 + 1,5х) – 0,5х = 24                                Ответ: 2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Санкт – Петербурге находится 342 мос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9:(слайд 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проспектом города является Невский. Ширина его на всем протяжении неодинакова. Отрезок проспекта от Адмиралтейства до Мойки наиболее узок – 25 метров. У Гостиного двора он наиболее широк – 60 мет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ова  длина Невского проспект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о решить квадратное уравнение и полученный ответ увеличить в 3 ра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 = 12х – 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1,5; 1,5*3 = 4,5 к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ина Невского проспекта составляет 4,5 километр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– шоу: «Любимый гор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заканчивается, давайте полюбуемся нашим город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ог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и подошло к концу наше путешествие. Давайте подведем ито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мы сегодня занимались на урок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о нашем город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 вам сегодня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дсчитывают жетоны и в журнал выставляются отметки «5» и «4». Отметку «3» на данном уроке ставить не рекоменд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ются карточки с буквами из которых необходимо составить слова: Знатоки города.(слайд 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: найдите интересные вопросы о нашем городе и составьте задач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,  урок окончен! (слайд 15)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Самоанализ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урок является  заключительным. Класс среднего уровня. Все учащиеся класса по алгебре имеют средние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рока учитывала индивидуальные особенности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ДЦ реализовывалась через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учающий аспект (закрепить и систематизировать знания учащихс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ющий (развивать логическое мышление, внимание, память  при решении уравнений  и задач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тельный (пробудить интерес к предмету, к любимому городу, воспитывать культуру общественного тру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ьесберегающ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читаю, что урок цели достиг. Содержание, формы и методы отобраны в соответствии с целями урока. Формы работы: индивидуальная, парная, дифференцированный под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: познавательный, частично-поисковый. Все этапы урока работали на главный - обобщение матери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на каждый этап урока распределено рационально. Использованы различные виды оценки: самооценка, взаимооц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боте в парах у учащихся формировался навык взаимоконтроля; при проверке заданий - самоконтроль и самооценка; со стороны учителя - мягкий контро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ю, что урок - адаптивный, так как все обучающие смогли реализовать свои образовательные потребности, возможности и способности. Ситуация успеха каждого ребёнка формировалась как на протяжении всего урока, так и на отдельных его этапах. Психологический настрой, движение во время проверки заданий, музыкальное оформление урока способствовало расслаблению детей, сохранности их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пектива - продолжить работу по данной теме, выявить пробелы в знаниях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М.Березина Ленинград – Лениздат, 19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 Георгиев Санкт – Петербург. Занимательные вопросы и ответы. – СПб: «Паритет», 200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 О.В. Северная Пальмира – М.: Алгоритм, Эксмо,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В. Кузнецова Сборник заданий для проведения письменного экзамена по алгебре за курс основной школы. 9 класс. – М.: Дрофа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49:00Z</dcterms:created>
  <dc:creator>Лариса</dc:creator>
  <dc:description/>
  <cp:keywords/>
  <dc:language>en-US</dc:language>
  <cp:lastModifiedBy>Лариса</cp:lastModifiedBy>
  <cp:lastPrinted>2012-01-14T19:36:00Z</cp:lastPrinted>
  <dcterms:modified xsi:type="dcterms:W3CDTF">2012-05-28T17:43:00Z</dcterms:modified>
  <cp:revision>19</cp:revision>
  <dc:subject/>
  <dc:title>Любимый город в задачах</dc:title>
</cp:coreProperties>
</file>