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– игра « Кто важнее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: Лукпанова Л.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закрепление орфограммы « Правописание согласных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онный момен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Вступительное слово учител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егодня к нам на урок пришли Король и Королева из царства Азбуковедения. У них случилось несчастье, давайте выслушаем и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роль. В нашем царстве всегда был мир и покой, но вот однажды звонкие и глухие согласные затеяли спо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лева. Звонкие согласные уверяют, что на конце таких слов, как гриб, мороз, газ, арбуз нужно писать букву звонкого согласного зву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хие возражаю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ет, неправда, нужно писать глухую согласну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м хотелось взять власть над звонкими, и они требовали доказательств. И тут звонкие приуныли. Они не знали, как доказать свою правоту. Злодей – волшебник Глухомань заколдовал волшебные согласные звуки, и теперь они не могут вспомнить прави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Ребята, мы пришли к вам за помощью. Если вы не поможете нам, этот спор в нашем королевстве никогда не прекратится, и, значит, мы навсегда лишимся поко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дети, вы хотите помочь нашим гостям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гласные звонкие будут расколдованы лишь тогда, когда мы с вами, верно, выполним задания злодея – волшебни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Иг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начала давайте разберемся, какие звуки звонкие, а какие глухие. В тетради нарисуйте двухэтажный дом. Первых «двойняшек» размести на 1 этаже, шесть комнат займут глухие согласные, а на втором этаже – их пары – звонкие согласны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 xml:space="preserve"> п 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о есть еще и одиночные звонкие или глухие согласные звуки, которые не хотят быть в паре, запишем их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д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ово из зву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хая пара звонкого</w:t>
        <w:tab/>
        <w:tab/>
        <w:t>[з] - с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сный звук</w:t>
        <w:tab/>
        <w:tab/>
        <w:tab/>
        <w:tab/>
        <w:t>[у] - 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хая пара звонкого</w:t>
        <w:tab/>
        <w:tab/>
        <w:t>[б] - п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онкая пара глухого</w:t>
        <w:tab/>
        <w:tab/>
        <w:t>[с] - з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сный звук</w:t>
        <w:tab/>
        <w:tab/>
        <w:tab/>
        <w:tab/>
        <w:t>[у] - 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онкая пара глухого</w:t>
        <w:tab/>
        <w:tab/>
        <w:t>[п] - б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традь нарисуйте вот такие парусник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 какому паруснику должно» причалить «слово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ро [с]</w:t>
        <w:tab/>
        <w:tab/>
        <w:tab/>
        <w:t>ла [с] 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рана [т]</w:t>
        <w:tab/>
        <w:tab/>
        <w:tab/>
        <w:t>ма [с] 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 [т] кА</w:t>
        <w:tab/>
        <w:tab/>
        <w:tab/>
        <w:t>ло[т]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[т]кА</w:t>
        <w:tab/>
        <w:tab/>
        <w:tab/>
        <w:tab/>
        <w:t>тру[т]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тра т]кА</w:t>
        <w:tab/>
        <w:tab/>
        <w:tab/>
        <w:t>но[с]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ка [с]кА</w:t>
        <w:tab/>
        <w:tab/>
        <w:tab/>
        <w:t>гла [с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роль. Ребята, какие вы молодцы! Я, кажется, все поня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вут себе два брата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хой и звонкий звук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се вокруг старают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х различать на слу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братья друг за друг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прячутся поро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е поймешь ни звука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де звонкий?! Где глухой?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тут приходит гласны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жасно милый звук,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разу два согласных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различим на слух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прекрасным гласным –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звонкий, вот глухой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каждый вдруг согласе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ыть самим соб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зку можно рассказат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ку кошечкой назват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наш пруд в пруды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 – в сады, а мост – в мос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ждый рад – и все мы рады! Нет ошибки! Есть наград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шибались мы когда – то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– ура, ребята!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пятерка на странице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ся страница веселится! ..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ролева. Дети, а могут ли слова состоять только лишь из глухих или только из звонких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пишите из стихотворения В.Левина слова, в которых есть только звонкие согласны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ый месяц                                   И зонты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дождем</w:t>
        <w:tab/>
        <w:tab/>
        <w:tab/>
        <w:tab/>
        <w:t>Мокнут пау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кнет</w:t>
        <w:tab/>
        <w:tab/>
        <w:tab/>
        <w:tab/>
        <w:t>И пол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ыша</w:t>
        <w:tab/>
        <w:tab/>
        <w:tab/>
        <w:tab/>
        <w:t>Мокне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кнет</w:t>
        <w:tab/>
        <w:tab/>
        <w:tab/>
        <w:tab/>
        <w:t>Мокра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м</w:t>
        <w:tab/>
        <w:tab/>
        <w:tab/>
        <w:tab/>
        <w:tab/>
        <w:t>Земл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кнут листья</w:t>
        <w:tab/>
        <w:tab/>
        <w:tab/>
        <w:t>И далеко от земл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цветы,</w:t>
        <w:tab/>
        <w:tab/>
        <w:tab/>
        <w:tab/>
        <w:t>Мокнут 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кнут лужи</w:t>
        <w:tab/>
        <w:tab/>
        <w:tab/>
        <w:tab/>
        <w:t>Море корабл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лова, в которых есть глухие согласны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апы три капли упали со шляп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ка согрела озябшие лап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ите метаграмму. Метаграмма – это закладка, в которой нужно отгадывать слово, заменяя один зву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глухим согласным наливаюсь в поле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 звонким сам звон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 просторе (колос – голос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глухим траву она срывает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 звонким и листочки объедает (коса – коз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 звонким на конце он значи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о тоже, что « не стар»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глухим – по наковальне скачет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венит в ушах его удар (молод - молот) Король. Спасибо вам, дети, большое. Мы сейчас отправимся в свое королевство, наведем там порядок, злодея – колдуна прогоним,  и всегда будем помнить правила правописания звонких и глух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Подведение итогов игра, оценки, заключительное слово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02:00Z</dcterms:created>
  <dc:creator>Admin</dc:creator>
  <dc:description/>
  <cp:keywords/>
  <dc:language>en-US</dc:language>
  <cp:lastModifiedBy>User</cp:lastModifiedBy>
  <dcterms:modified xsi:type="dcterms:W3CDTF">2012-08-08T16:51:00Z</dcterms:modified>
  <cp:revision>4</cp:revision>
  <dc:subject/>
  <dc:title>Урок – игра « Кто важнее»</dc:title>
</cp:coreProperties>
</file>