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БОТА НАД СЛОВАМИ С НЕПРОВЕРЯЕМЫМИ НАПИСАНИЯМ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ахненко В.А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ервой категори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КОУ «СОШ № 152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ратов-63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орфографической грамотности учащихся остается одной из важнейших проблем преподавания русского языка в начальной школ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ой начального обучения предусмотрено обязательное усвоение ряда слов, правописание которых не проверяется правилами. Береза и собака, капуста и директор, иней и корабль... Что общего в этих словах? Ответ прост, все они - словарные слова из школьного словаря для начальных класс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варные слова, как и таблицу умножения, надо знать наизусть. Вот только таблица умножения помещается на половине тетрадной странички, а словарных слов - огромный толстый словарь, и написание этих слов не поддается никакой логике. Их надо учить и учить, часто возвращаясь к одному и тому же слову. Хорошо, если ребенок много читает и у него развита интуиция. А если он уже несколько лет не может запомнить написания слов "сапоги" и "лопата"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чно слова с непроверяемым написанием усваиваются младшими школьниками путем механического запоминания их графического облика, ориентируя учащихся на формальное заучивание этих слов, не обеспечивая достаточно быстрого и прочного их запоминания. Все приёмы работы можно условно разделить на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ёмы, направленные на запоминание орфографического облика слов, когда в центре внимания - написан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ёмы, направленные в большей мере на развитие речи учащихся, когда в центре внимания - значение сл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ёмы, направленные и на запоминание написания, и на развитие реч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же увеличить эффективность этих приемов? Как заинтересовать учащихся и стимулировать их к запоминанию слов из словар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всего механическое запоминание надо преобразовать в осмысленные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мысленность запоминания может быть достигну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нимания учеником значения изучаемого сло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и и характера содержащейся в нем труд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вязи данного слова с ранее изученными слов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 использование специальных приемов запомин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го включения «трудных» слов в речевую практику детей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ями начальной школы используется немало интересных и эффективных приемов проведения словар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редложения учителей, можно предложить следующие варианты работы над словами из словар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се словарные слова каждого учебного года можно  разбить на смысловые группы (блоки): растения, животные, квартира, город, деревня, транспорт и др. Работа над каждой группой слов проводится в течение неде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недельник. </w:t>
      </w:r>
      <w:r>
        <w:rPr>
          <w:sz w:val="28"/>
          <w:szCs w:val="28"/>
        </w:rPr>
        <w:t>Проводится ознакомление с группой этих слов, запись их в индивидуальные словарики с выделением «трудных» букв и расстановкой ударений. Одновременно эти слова пишутся учителем на отдельном листе или на дос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торник.</w:t>
      </w:r>
      <w:r>
        <w:rPr>
          <w:sz w:val="28"/>
          <w:szCs w:val="28"/>
        </w:rPr>
        <w:t xml:space="preserve"> Чтение слов в словариках по слога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Среда.</w:t>
      </w:r>
      <w:r>
        <w:rPr>
          <w:sz w:val="28"/>
          <w:szCs w:val="28"/>
        </w:rPr>
        <w:t xml:space="preserve"> Письмо слов под диктовку, но зрительный ориентир на доске оста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Четверг.</w:t>
      </w:r>
      <w:r>
        <w:rPr>
          <w:sz w:val="28"/>
          <w:szCs w:val="28"/>
        </w:rPr>
        <w:t xml:space="preserve"> Проговаривание слов без зрительного ориенти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ятница.</w:t>
      </w:r>
      <w:r>
        <w:rPr>
          <w:sz w:val="28"/>
          <w:szCs w:val="28"/>
        </w:rPr>
        <w:t xml:space="preserve"> Словарный диктант (без зрительного ориентира) или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работа над этой группой проводится в виде контроля над запоминанием: это и устные словарные диктанты, и карточки-перфокарты, и ребусы, и загадки, и работа в парах, и комментированное письмо, и подбор однокоренных слов, и составление предложений, текстов с выученными сло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помещенные в словаре учебника «Русский язык.3 класс» были разделены мною на  следующие тематические групп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д. Огород. </w:t>
      </w:r>
      <w:r>
        <w:rPr>
          <w:i/>
          <w:sz w:val="28"/>
          <w:szCs w:val="28"/>
        </w:rPr>
        <w:t>Огород, помидор, огурец, овощ, урожай, горох, морковь, картофель, капуста, яблоня, ябло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тения. </w:t>
      </w:r>
      <w:r>
        <w:rPr>
          <w:i/>
          <w:sz w:val="28"/>
          <w:szCs w:val="28"/>
        </w:rPr>
        <w:t>Береза, земляника, осина, малина, орех, растения, пшеница, овес, я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уда. Еда. </w:t>
      </w:r>
      <w:r>
        <w:rPr>
          <w:i/>
          <w:sz w:val="28"/>
          <w:szCs w:val="28"/>
        </w:rPr>
        <w:t>Стакан, кастрюля, тарелка, обед, сахар, компот, завтрак, ужин, молоко.</w:t>
      </w:r>
    </w:p>
    <w:p>
      <w:pPr>
        <w:pStyle w:val="Normal"/>
        <w:rPr/>
      </w:pPr>
      <w:r>
        <w:rPr>
          <w:b/>
          <w:sz w:val="28"/>
          <w:szCs w:val="28"/>
        </w:rPr>
        <w:t>Деревня. Инструменты.</w:t>
      </w:r>
      <w:r>
        <w:rPr>
          <w:i/>
          <w:sz w:val="28"/>
          <w:szCs w:val="28"/>
        </w:rPr>
        <w:t xml:space="preserve"> Молоток, топор, лопата, деревня, трактор, крестьяне, комбайн, комбайнер, работа, соло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. </w:t>
      </w:r>
      <w:r>
        <w:rPr>
          <w:i/>
          <w:sz w:val="28"/>
          <w:szCs w:val="28"/>
        </w:rPr>
        <w:t>Город, адрес, автобус, завод, квартира, Москва, метро, столица, трамвай, у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предлагаются для запоминания в учебнике «Русский язык. 4 класс», можно распределить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тешествие. </w:t>
      </w:r>
      <w:r>
        <w:rPr>
          <w:i/>
          <w:sz w:val="28"/>
          <w:szCs w:val="28"/>
        </w:rPr>
        <w:t>Автомобиль, вагон, вокзал, дорога, комбайн, корабль, пассажир, путешествие, расстояние, самолет, троллейбус, Россия, шоссе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равления. 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>переди, здесь, издалека, медленно, назад, направо, около, потом, сверху, снизу, справ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фессии</w:t>
      </w:r>
      <w:r>
        <w:rPr>
          <w:i/>
          <w:sz w:val="28"/>
          <w:szCs w:val="28"/>
        </w:rPr>
        <w:t>, Агроном, библиотека, директор, инженер, коллектив, космонавт, хлебороб, хозяйство, шофер, электричество, электростанция.</w:t>
      </w:r>
    </w:p>
    <w:p>
      <w:pPr>
        <w:pStyle w:val="Normal"/>
        <w:rPr/>
      </w:pPr>
      <w:r>
        <w:rPr>
          <w:b/>
          <w:sz w:val="28"/>
          <w:szCs w:val="28"/>
        </w:rPr>
        <w:t>Числа. Цвет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емь, одиннадцать, двенадцать, шестнадцать, жёлтый, чёрный, килограмм, километ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ыученные слова необходимо периодически использовать: выполнять упражнения, которые позволят учителю заинтересовать детей, обогатить их словарный запас, сформировать осознанный навык написания и правильного употребления трудных слов в устной и письменной ре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ись слов тематической группы по алфави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очный диктан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Учитель читает вслух текст, в котором встречаются слова с непроверяемыми написаниями, а учащиеся, выслушав предложение, записывают встретившиеся в нем слова с данной орфограмм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ировка слов по орфографическим признакам (например, в 1 столбик записать слова с буквой </w:t>
      </w:r>
      <w:r>
        <w:rPr>
          <w:i/>
          <w:sz w:val="28"/>
          <w:szCs w:val="28"/>
        </w:rPr>
        <w:t xml:space="preserve">о, </w:t>
      </w:r>
      <w:r>
        <w:rPr>
          <w:sz w:val="28"/>
          <w:szCs w:val="28"/>
        </w:rPr>
        <w:t>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 – с буквой </w:t>
      </w:r>
      <w:r>
        <w:rPr>
          <w:i/>
          <w:sz w:val="28"/>
          <w:szCs w:val="28"/>
        </w:rPr>
        <w:t xml:space="preserve">а, </w:t>
      </w:r>
      <w:r>
        <w:rPr>
          <w:sz w:val="28"/>
          <w:szCs w:val="28"/>
        </w:rPr>
        <w:t>и т. 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и запись синонимов и антоним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етель – вьюга, буря, метель, пург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Юг – север, запад – восток, сзади – спереди, слева – справа, быстро – медленно, поражение – поб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редложений с данными сло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пример, даются слова: </w:t>
      </w:r>
      <w:r>
        <w:rPr>
          <w:i/>
          <w:sz w:val="28"/>
          <w:szCs w:val="28"/>
        </w:rPr>
        <w:t>морковь, капуста, горох.</w:t>
      </w:r>
      <w:r>
        <w:rPr>
          <w:sz w:val="28"/>
          <w:szCs w:val="28"/>
        </w:rPr>
        <w:t xml:space="preserve"> Учащиеся составляют предложение: </w:t>
      </w:r>
      <w:r>
        <w:rPr>
          <w:i/>
          <w:sz w:val="28"/>
          <w:szCs w:val="28"/>
        </w:rPr>
        <w:t>На огороде растут морковь, капуста, горо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ение на заданную тему по опорным словам.(Например, «На огороде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ление по опорным словам рассказа и озаглавливание ег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мена описательных оборотов словами-синонимами (</w:t>
      </w:r>
      <w:r>
        <w:rPr>
          <w:i/>
          <w:sz w:val="28"/>
          <w:szCs w:val="28"/>
        </w:rPr>
        <w:t>ящик для ручек – пенал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ение предложений словами. (</w:t>
      </w:r>
      <w:r>
        <w:rPr>
          <w:i/>
          <w:sz w:val="28"/>
          <w:szCs w:val="28"/>
        </w:rPr>
        <w:t>Весело чирикают…воробь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ые зада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ть (написать) слова, которые начинаются с буквы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и др.: </w:t>
      </w:r>
      <w:r>
        <w:rPr>
          <w:i/>
          <w:sz w:val="28"/>
          <w:szCs w:val="28"/>
        </w:rPr>
        <w:t xml:space="preserve">дорога, дежурный, девочка, декабрь </w:t>
      </w:r>
      <w:r>
        <w:rPr>
          <w:sz w:val="28"/>
          <w:szCs w:val="28"/>
        </w:rPr>
        <w:t>и т.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адать сл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ается начало слова </w:t>
      </w:r>
      <w:r>
        <w:rPr>
          <w:i/>
          <w:sz w:val="28"/>
          <w:szCs w:val="28"/>
        </w:rPr>
        <w:t xml:space="preserve">ка-. </w:t>
      </w:r>
      <w:r>
        <w:rPr>
          <w:sz w:val="28"/>
          <w:szCs w:val="28"/>
        </w:rPr>
        <w:t>Дети пишут слова, начинающиеся на эти букв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ь, капуста, календарь, картофель, карандаш, картина, кастрюл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почка сл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итель называет слово, дети продолжают цепочку: каждое последующее слово должно начинаться с последней буквы предыдущего. Записывается 6-8 слов (</w:t>
      </w:r>
      <w:r>
        <w:rPr>
          <w:i/>
          <w:sz w:val="28"/>
          <w:szCs w:val="28"/>
        </w:rPr>
        <w:t>береза, автобус, салют, топор, Россия, язык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лишнее слово: </w:t>
      </w:r>
      <w:r>
        <w:rPr>
          <w:i/>
          <w:sz w:val="28"/>
          <w:szCs w:val="28"/>
        </w:rPr>
        <w:t xml:space="preserve">автомобиль, </w:t>
      </w:r>
      <w:r>
        <w:rPr>
          <w:i/>
          <w:sz w:val="28"/>
          <w:szCs w:val="28"/>
          <w:u w:val="single"/>
        </w:rPr>
        <w:t>урожай,</w:t>
      </w:r>
      <w:r>
        <w:rPr>
          <w:i/>
          <w:sz w:val="28"/>
          <w:szCs w:val="28"/>
        </w:rPr>
        <w:t xml:space="preserve"> трамвай, само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изучении программного материала можно использовать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 </w:t>
        <w:tab/>
        <w:t>« Части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записывают словосочетания: </w:t>
      </w:r>
      <w:r>
        <w:rPr>
          <w:i/>
          <w:sz w:val="28"/>
          <w:szCs w:val="28"/>
        </w:rPr>
        <w:t xml:space="preserve">прелестные ромашки, озеленять улицу, шел по песку, голосистый соловей – </w:t>
      </w:r>
      <w:r>
        <w:rPr>
          <w:sz w:val="28"/>
          <w:szCs w:val="28"/>
        </w:rPr>
        <w:t>и выполняют задания: прилагательные – разбирают по составу, у глаголов определяют спряжение, определяют падежи существитель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индивидуальными словар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ть метода заключается в том, что трудная орфограмма слова связывается с ярким ассоциативным образом, который вспоминается при написа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ика работы над словами из словар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слово, поставить удар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слог, букву, которые вызывают трудности при написании: </w:t>
      </w:r>
      <w:r>
        <w:rPr>
          <w:i/>
          <w:sz w:val="28"/>
          <w:szCs w:val="28"/>
        </w:rPr>
        <w:t>бе-ре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ать отдельно слог, букву, выделив (размером, цветом) орфограмм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ассоциативный об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тивная связь может быть п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Цвету;</w:t>
        <w:tab/>
        <w:t>месту располож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Форме;</w:t>
        <w:tab/>
        <w:t>звуча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ю;</w:t>
        <w:tab/>
        <w:t>вкус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у;</w:t>
        <w:tab/>
        <w:t>назнач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у;</w:t>
        <w:tab/>
        <w:t>размеру и т. д.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ссоциативный образ должен иметь в своем написании не вызывающую сомнений букву, которая является сомнительной в слове из словаря: </w:t>
      </w:r>
      <w:r>
        <w:rPr>
          <w:i/>
          <w:sz w:val="28"/>
          <w:szCs w:val="28"/>
          <w:u w:val="single"/>
        </w:rPr>
        <w:t>бе</w:t>
      </w:r>
      <w:r>
        <w:rPr>
          <w:i/>
          <w:sz w:val="28"/>
          <w:szCs w:val="28"/>
        </w:rPr>
        <w:t xml:space="preserve">реза – </w:t>
      </w:r>
      <w:r>
        <w:rPr>
          <w:sz w:val="28"/>
          <w:szCs w:val="28"/>
        </w:rPr>
        <w:t>по цвет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бе</w:t>
      </w:r>
      <w:r>
        <w:rPr>
          <w:i/>
          <w:sz w:val="28"/>
          <w:szCs w:val="28"/>
        </w:rPr>
        <w:t>лая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береза </w:t>
      </w:r>
      <w:r>
        <w:rPr>
          <w:sz w:val="28"/>
          <w:szCs w:val="28"/>
        </w:rPr>
        <w:t xml:space="preserve">кудрявая – нужен </w:t>
      </w:r>
      <w:r>
        <w:rPr>
          <w:i/>
          <w:sz w:val="28"/>
          <w:szCs w:val="28"/>
          <w:u w:val="single"/>
        </w:rPr>
        <w:t>гре</w:t>
      </w:r>
      <w:r>
        <w:rPr>
          <w:i/>
          <w:sz w:val="28"/>
          <w:szCs w:val="28"/>
        </w:rPr>
        <w:t>б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Записать слово печатными буквами, изображая орфограмму, объединяя ее с ассоциативным образом. Рисунок должен обязательно соответствовать смыслу слова. Дети с удовольствием рисуют, что не только позволяет им запоминать слова, но и развивать воображение. Важно НЕ навязывать ребенку своей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рочитать слово из словаря и четко воспроизвести вслух найденный ассоциативный образ.</w:t>
      </w:r>
    </w:p>
    <w:p>
      <w:pPr>
        <w:pStyle w:val="Normal"/>
        <w:tabs>
          <w:tab w:val="clear" w:pos="708"/>
          <w:tab w:val="left" w:pos="-360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 xml:space="preserve">Ассоциации могут быть следующими: </w:t>
      </w:r>
      <w:r>
        <w:rPr>
          <w:sz w:val="32"/>
          <w:szCs w:val="32"/>
        </w:rPr>
        <w:t>гАзета – бумАга, дИректОр –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крИк, рОт, зАвод – трубА, инЕй – бЕлый, снЕг, кАпуста – зАяц, кАрАндаш– грАнь, бумАга, кАрман – дырА, кОнцерт – нота, дО, хОр, кОрабль – вОлны, бОцман, кОк, лАдонь – лАпа, мАшина – шинА, сОбака – хвОст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Работа с предметно-образными ассоциациями развивает фонематический слух, орфографическую зоркость и познавательную активность, так как соответствует возрастным особенностям младшего школьного возраста. Кроме того, сочетание различных приемов работы по запоминанию слов из «Словаря» дает очень высокий процент запоминания, причем без зубрежки и специального заучи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данными приемами нельзя злоупотреблять. В 3 – 4 классах учащиеся должны приобретать опыт работы с различными видами словарей, опыт лингвистического подхода к слову. Поэтому необходимо уделять внимание  этимологии слова, его стро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в 4 классе над словами по теме «Путешествие» проводилась следующим образом. Слова были записаны в индивидуальные словарики. Буква, требующая запоминания, была выделена, к ней подобрана соответствующая смысловая ассоциация или рисунок (по усмотрению учащихся). В течение недели слова проговаривались и прописывались по алгоритму (см. выше). Кроме того, дома ребята выполнили творческую работу – составили небольшой рассказ  с использованием выуч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рассказ Сахаровой Анны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Я решил отправиться в </w:t>
      </w:r>
      <w:r>
        <w:rPr>
          <w:i/>
          <w:sz w:val="28"/>
          <w:szCs w:val="28"/>
          <w:u w:val="single"/>
        </w:rPr>
        <w:t>путешествие</w:t>
      </w:r>
      <w:r>
        <w:rPr>
          <w:i/>
          <w:sz w:val="28"/>
          <w:szCs w:val="28"/>
        </w:rPr>
        <w:t xml:space="preserve">. Пришел на  </w:t>
      </w:r>
      <w:r>
        <w:rPr>
          <w:i/>
          <w:sz w:val="28"/>
          <w:szCs w:val="28"/>
          <w:u w:val="single"/>
        </w:rPr>
        <w:t>вокзал,</w:t>
      </w:r>
      <w:r>
        <w:rPr>
          <w:i/>
          <w:sz w:val="28"/>
          <w:szCs w:val="28"/>
        </w:rPr>
        <w:t xml:space="preserve"> купил билет. Мне пришлось лететь на </w:t>
      </w:r>
      <w:r>
        <w:rPr>
          <w:i/>
          <w:sz w:val="28"/>
          <w:szCs w:val="28"/>
          <w:u w:val="single"/>
        </w:rPr>
        <w:t>самолете</w:t>
      </w:r>
      <w:r>
        <w:rPr>
          <w:i/>
          <w:sz w:val="28"/>
          <w:szCs w:val="28"/>
        </w:rPr>
        <w:t xml:space="preserve">, плыть на </w:t>
      </w:r>
      <w:r>
        <w:rPr>
          <w:i/>
          <w:sz w:val="28"/>
          <w:szCs w:val="28"/>
          <w:u w:val="single"/>
        </w:rPr>
        <w:t>корабле</w:t>
      </w:r>
      <w:r>
        <w:rPr>
          <w:i/>
          <w:sz w:val="28"/>
          <w:szCs w:val="28"/>
        </w:rPr>
        <w:t xml:space="preserve">. К бабушке я доехал на </w:t>
      </w:r>
      <w:r>
        <w:rPr>
          <w:i/>
          <w:sz w:val="28"/>
          <w:szCs w:val="28"/>
          <w:u w:val="single"/>
        </w:rPr>
        <w:t>метро</w:t>
      </w:r>
      <w:r>
        <w:rPr>
          <w:i/>
          <w:sz w:val="28"/>
          <w:szCs w:val="28"/>
        </w:rPr>
        <w:t xml:space="preserve">, а потом на </w:t>
      </w:r>
      <w:r>
        <w:rPr>
          <w:i/>
          <w:sz w:val="28"/>
          <w:szCs w:val="28"/>
          <w:u w:val="single"/>
        </w:rPr>
        <w:t>автобусе</w:t>
      </w:r>
      <w:r>
        <w:rPr>
          <w:i/>
          <w:sz w:val="28"/>
          <w:szCs w:val="28"/>
        </w:rPr>
        <w:t xml:space="preserve">. У бабушки в деревне  я увидел </w:t>
      </w:r>
      <w:r>
        <w:rPr>
          <w:i/>
          <w:sz w:val="28"/>
          <w:szCs w:val="28"/>
          <w:u w:val="single"/>
        </w:rPr>
        <w:t>тракто</w:t>
      </w:r>
      <w:r>
        <w:rPr>
          <w:i/>
          <w:sz w:val="28"/>
          <w:szCs w:val="28"/>
        </w:rPr>
        <w:t xml:space="preserve">р и </w:t>
      </w:r>
      <w:r>
        <w:rPr>
          <w:i/>
          <w:sz w:val="28"/>
          <w:szCs w:val="28"/>
          <w:u w:val="single"/>
        </w:rPr>
        <w:t>комбайн.</w:t>
      </w:r>
      <w:r>
        <w:rPr>
          <w:i/>
          <w:sz w:val="28"/>
          <w:szCs w:val="28"/>
        </w:rPr>
        <w:t xml:space="preserve"> Потом решил ехать обратно домой. На вокзал я доехал на </w:t>
      </w:r>
      <w:r>
        <w:rPr>
          <w:i/>
          <w:sz w:val="28"/>
          <w:szCs w:val="28"/>
          <w:u w:val="single"/>
        </w:rPr>
        <w:t>автомобиле.</w:t>
      </w:r>
      <w:r>
        <w:rPr>
          <w:i/>
          <w:sz w:val="28"/>
          <w:szCs w:val="28"/>
        </w:rPr>
        <w:t xml:space="preserve"> По</w:t>
      </w:r>
      <w:r>
        <w:rPr>
          <w:i/>
          <w:sz w:val="28"/>
          <w:szCs w:val="28"/>
          <w:u w:val="single"/>
        </w:rPr>
        <w:t xml:space="preserve"> шоссе</w:t>
      </w:r>
      <w:r>
        <w:rPr>
          <w:i/>
          <w:sz w:val="28"/>
          <w:szCs w:val="28"/>
        </w:rPr>
        <w:t xml:space="preserve"> ехал на </w:t>
      </w:r>
      <w:r>
        <w:rPr>
          <w:i/>
          <w:sz w:val="28"/>
          <w:szCs w:val="28"/>
          <w:u w:val="single"/>
        </w:rPr>
        <w:t>машине.</w:t>
      </w:r>
      <w:r>
        <w:rPr>
          <w:i/>
          <w:sz w:val="28"/>
          <w:szCs w:val="28"/>
        </w:rPr>
        <w:t xml:space="preserve"> В родном городе я ехал на </w:t>
      </w:r>
      <w:r>
        <w:rPr>
          <w:i/>
          <w:sz w:val="28"/>
          <w:szCs w:val="28"/>
          <w:u w:val="single"/>
        </w:rPr>
        <w:t>троллейбус</w:t>
      </w:r>
      <w:r>
        <w:rPr>
          <w:i/>
          <w:sz w:val="28"/>
          <w:szCs w:val="28"/>
        </w:rPr>
        <w:t xml:space="preserve">е. </w:t>
      </w:r>
      <w:r>
        <w:rPr>
          <w:i/>
          <w:sz w:val="28"/>
          <w:szCs w:val="28"/>
          <w:u w:val="single"/>
        </w:rPr>
        <w:t xml:space="preserve">Транспорт </w:t>
      </w:r>
      <w:r>
        <w:rPr>
          <w:i/>
          <w:sz w:val="28"/>
          <w:szCs w:val="28"/>
        </w:rPr>
        <w:t>преодолевает любые</w:t>
      </w:r>
      <w:r>
        <w:rPr>
          <w:i/>
          <w:sz w:val="28"/>
          <w:szCs w:val="28"/>
          <w:u w:val="single"/>
        </w:rPr>
        <w:t xml:space="preserve">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слова рассматривались с точки зрения этимологии и словообразования. Так слова </w:t>
      </w:r>
      <w:r>
        <w:rPr>
          <w:i/>
          <w:sz w:val="28"/>
          <w:szCs w:val="28"/>
        </w:rPr>
        <w:t xml:space="preserve">самолет, электровоз </w:t>
      </w:r>
      <w:r>
        <w:rPr>
          <w:sz w:val="28"/>
          <w:szCs w:val="28"/>
        </w:rPr>
        <w:t xml:space="preserve">в своем строении имеют два корня и соединительную гласную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ово </w:t>
      </w:r>
      <w:r>
        <w:rPr>
          <w:i/>
          <w:sz w:val="28"/>
          <w:szCs w:val="28"/>
        </w:rPr>
        <w:t xml:space="preserve">автомобиль </w:t>
      </w:r>
      <w:r>
        <w:rPr>
          <w:sz w:val="28"/>
          <w:szCs w:val="28"/>
        </w:rPr>
        <w:t xml:space="preserve">пришло к нам из французского языка. Составлено же это слово из двух слов: греческого АУТОС, что значит САМ, и латинского МОБИЛИС, означающего ДВИЖУЩИЙСЯ, ПОДВИЖНЫЙ. Вот и получается: </w:t>
      </w:r>
      <w:r>
        <w:rPr>
          <w:i/>
          <w:sz w:val="28"/>
          <w:szCs w:val="28"/>
        </w:rPr>
        <w:t xml:space="preserve">автомобиль – сам собою движущийся. </w:t>
      </w:r>
      <w:r>
        <w:rPr>
          <w:sz w:val="28"/>
          <w:szCs w:val="28"/>
        </w:rPr>
        <w:t>В нашем языке уже много слов, в которых есть часть АВТО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ово </w:t>
      </w:r>
      <w:r>
        <w:rPr>
          <w:i/>
          <w:sz w:val="28"/>
          <w:szCs w:val="28"/>
        </w:rPr>
        <w:t xml:space="preserve">комбайн </w:t>
      </w:r>
      <w:r>
        <w:rPr>
          <w:sz w:val="28"/>
          <w:szCs w:val="28"/>
        </w:rPr>
        <w:t>пришло к нам из английского языка. Слова КОМБИНИРОВАТЬ. КОМБИНАЦИЯ, КОМБИНЕЗОН происходит от латинского «комбинарэ»: КОМ –вместе, БИНАРЕ – соединять. Их общая основа КОМБИН  в английском произношении звучит как КОМБАЙН. Так англичане и назвали сложную сельскохозяйственную машину, соединяющую в себе жнейку, соломовязку и молоти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вышеперечисленных приемов работы дает очень хороший результат и положительную динамик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ьзованная 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бодина Н.В. «Система словарно-орфографической работы в начальной школе при изучении словарных слов».</w:t>
      </w:r>
    </w:p>
    <w:p>
      <w:pPr>
        <w:pStyle w:val="Normal"/>
        <w:ind w:left="1440" w:first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ademicon.ru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икова Н.В., Чувилова С.В. «Работа со словарями в начальной школе».</w:t>
      </w:r>
    </w:p>
    <w:p>
      <w:pPr>
        <w:pStyle w:val="Normal"/>
        <w:ind w:left="1440" w:hanging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festival.1september.ru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хонина Н. Н. «Формирование навыка правописания слов с непроверяемыми написаниями». Ж. «Начальная школа»,№6, 2006.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фитулин М.,Попова Т. «Слово о словарных словах». Ж. «Начальная школа», №1, 1997.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ылова Л. П. «Учить словарные слова легко и интересно». Ж. «Начальная школа», №12, 2000.</w:t>
      </w:r>
    </w:p>
    <w:p>
      <w:pPr>
        <w:pStyle w:val="Normal"/>
        <w:numPr>
          <w:ilvl w:val="1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ьдина Е. В. « Работа  над словами с непроверяемыми написаниями». Ж. «Начальная школа», №1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  <w:lvl w:ilvl="1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5:00Z</dcterms:created>
  <dc:creator>Я</dc:creator>
  <dc:description/>
  <cp:keywords/>
  <dc:language>en-US</dc:language>
  <cp:lastModifiedBy>Your User Name</cp:lastModifiedBy>
  <cp:lastPrinted>2011-11-22T23:58:00Z</cp:lastPrinted>
  <dcterms:modified xsi:type="dcterms:W3CDTF">2012-08-05T18:19:00Z</dcterms:modified>
  <cp:revision>20</cp:revision>
  <dc:subject/>
  <dc:title>«РАБОТА НАД СЛОВАМИ С НЕПРОВЕРЯЕМЫМИ НАПИСАНИЯМИ»</dc:title>
</cp:coreProperties>
</file>