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mc:AlternateContent>
          <mc:Choice Requires="wps">
            <w:drawing>
              <wp:inline distT="0" distB="0" distL="0" distR="0">
                <wp:extent cx="6535420" cy="1151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4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Юбилеем! Ирина Викторовн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75pt;width:514.55pt;height:9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Юбилеем! Ирина Викторовна!</w:t>
                      </w:r>
                    </w:p>
                  </w:txbxContent>
                </v:textbox>
                <v:path textpathok="t"/>
                <v:textpath on="t" fitshape="t" string="С Юбилеем! Ирина Викторовн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44"/>
        </w:rPr>
      </w:pPr>
      <w:r>
        <w:rPr>
          <w:rFonts w:cs="Times New Roman" w:ascii="Times New Roman" w:hAnsi="Times New Roman"/>
          <w:b/>
          <w:i/>
          <w:shadow/>
          <w:sz w:val="4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Ах! Как Вы хороши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сегда остры, отзывчивы, игривы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ак улыбайтесь чаще от души,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ы, словно, зеленеющая нива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равнить Вас можно с нежностью весны,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Но Вы прекрасней всех прикрас природы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</w:rPr>
        <w:t>Желаю Вам добра и красоты,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 в этот день для Вас звучат все ноты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А сколько же исполнилось Мадам?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Глупейший из вопросов, точно знаю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Я Вам лет восемнадцать может дам,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 Вы со мной согласны, полагаю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Здоровья крепкого, тепла семейного,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Любви и нежности, огня в глазах,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 света солнечного, яркого, весеннего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</w:rPr>
        <w:t>Желаю! Пусть не гаснет путеводная звезда!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скутова В.В  .__________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17.01.2010г.</w:t>
      </w:r>
    </w:p>
    <w:sectPr>
      <w:type w:val="nextPage"/>
      <w:pgSz w:w="11906" w:h="16838"/>
      <w:pgMar w:left="426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19:00Z</dcterms:created>
  <dc:creator>Владелец</dc:creator>
  <dc:description/>
  <dc:language>en-US</dc:language>
  <cp:lastModifiedBy>Владелец</cp:lastModifiedBy>
  <cp:lastPrinted>2010-01-18T08:38:00Z</cp:lastPrinted>
  <dcterms:modified xsi:type="dcterms:W3CDTF">2010-01-18T05:41:00Z</dcterms:modified>
  <cp:revision>2</cp:revision>
  <dc:subject/>
  <dc:title/>
</cp:coreProperties>
</file>