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тест по математике за 1 полугодие. 9 клас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нкция задана формулой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</w:rPr>
        <w:t xml:space="preserve"> (х)</w:t>
      </w:r>
      <w:r>
        <w:rPr>
          <w:rFonts w:cs="Times New Roman" w:ascii="Times New Roman" w:hAnsi="Times New Roman"/>
          <w:b/>
        </w:rPr>
        <w:t xml:space="preserve"> = 2х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3х + 1. Найдите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</w:rPr>
        <w:t xml:space="preserve"> (1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5; </w:t>
        <w:tab/>
        <w:tab/>
        <w:t xml:space="preserve">Б) – 2; </w:t>
        <w:tab/>
        <w:tab/>
        <w:tab/>
        <w:t xml:space="preserve">В) – 4; </w:t>
        <w:tab/>
        <w:tab/>
        <w:tab/>
        <w:t>Г) 0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Разложите на множители квадратный трёхчлен  - 2х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3х + 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А) – 2(х + 0,5)(х + 2);</w:t>
        <w:tab/>
        <w:tab/>
        <w:tab/>
        <w:t>В) (1 – 2х)(х + 2)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 (0,5 – х)(х – 2);</w:t>
        <w:tab/>
        <w:tab/>
        <w:tab/>
        <w:tab/>
        <w:t>Г) (1 – 2х)(х - 2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какой функции изображен на рисунке?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= (х – 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</w:t>
        <w:tab/>
        <w:tab/>
        <w:t>Б) у =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3; </w:t>
        <w:tab/>
        <w:tab/>
        <w:t>В) у = (х + 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ab/>
        <w:t>Г) у =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05660" cy="1802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Решите неравенство  х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2х – 8 &gt; 0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(- ∞; - 2] </w:t>
      </w:r>
      <w:r>
        <w:rPr>
          <w:rFonts w:cs="Times New Roman" w:ascii="Times New Roman" w:hAnsi="Times New Roman"/>
          <w:lang w:val="en-US"/>
        </w:rPr>
        <w:t>U [4</w:t>
      </w:r>
      <w:r>
        <w:rPr>
          <w:rFonts w:cs="Times New Roman" w:ascii="Times New Roman" w:hAnsi="Times New Roman"/>
        </w:rPr>
        <w:t>; + ∞);</w:t>
        <w:tab/>
        <w:t xml:space="preserve">Б) (- ∞; - 2) </w:t>
      </w:r>
      <w:r>
        <w:rPr>
          <w:rFonts w:cs="Times New Roman" w:ascii="Times New Roman" w:hAnsi="Times New Roman"/>
          <w:lang w:val="en-US"/>
        </w:rPr>
        <w:t xml:space="preserve">U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; + ∞);</w:t>
        <w:tab/>
        <w:tab/>
        <w:t xml:space="preserve">В) (- 2; 4); </w:t>
        <w:tab/>
        <w:t>Г) [- 2; 4]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ая из данных пар чисел является решением системы урав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4925" cy="5676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) (2; 3); </w:t>
        <w:tab/>
        <w:tab/>
        <w:t xml:space="preserve">Б) (1; 6); </w:t>
        <w:tab/>
        <w:tab/>
        <w:t xml:space="preserve">В) (6; 3); </w:t>
        <w:tab/>
        <w:tab/>
        <w:t>Г) (6; 1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верные утвержд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А) Через точку, не лежащую на данной прямой, можно провести прямую, параллельную этой прямо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угольник со сторонами 1, 2, 4 существует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ли в ромбе один из углов равен 90°, то такой ромб – квадра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Ответ: __________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В равнобедренном треугольнике АВС с основанием АС внешний угол при вершине С равен 123°. Найдите величину угла АВС.</w:t>
      </w:r>
      <w:r>
        <w:rPr>
          <w:rFonts w:cs="Times New Roman" w:ascii="Times New Roman" w:hAnsi="Times New Roman"/>
        </w:rPr>
        <w:t xml:space="preserve"> Ответ дайте в градус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2525" cy="101028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вет: ______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6:00Z</dcterms:created>
  <dc:creator>Admin</dc:creator>
  <dc:description/>
  <cp:keywords/>
  <dc:language>en-US</dc:language>
  <cp:lastModifiedBy>Admin</cp:lastModifiedBy>
  <dcterms:modified xsi:type="dcterms:W3CDTF">2012-12-18T15:36:00Z</dcterms:modified>
  <cp:revision>2</cp:revision>
  <dc:subject/>
  <dc:title/>
</cp:coreProperties>
</file>