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тоговая контрольная работа по русскому языку 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На реке. </w:t>
      </w:r>
    </w:p>
    <w:p>
      <w:pPr>
        <w:pStyle w:val="Normal"/>
        <w:rPr/>
      </w:pPr>
      <w:r>
        <w:rPr/>
        <w:t xml:space="preserve">    </w:t>
      </w:r>
      <w:r>
        <w:rPr/>
        <w:t>Река шла причудливыми изгибами. Над бегущей водой беспрерывно перелетали с берега на берег сверкающие стрекозы, а в вышине неподвижно парили огромные ястребы. Песчаные косы, перемытые речной водой и перевеянные ветром, поросли цветами.</w:t>
      </w:r>
    </w:p>
    <w:p>
      <w:pPr>
        <w:pStyle w:val="Normal"/>
        <w:rPr/>
      </w:pPr>
      <w:r>
        <w:rPr/>
        <w:t xml:space="preserve">      </w:t>
      </w:r>
      <w:r>
        <w:rPr/>
        <w:t>Сосновые сухие ветки леса по берегам перемешивались с вековыми дубовыми рощами, с зарослями ивы  ольхи. Корабельные сосны, поваленные ветром, лежали через реку над прозрачной водой, как будто медные литые мосты. Лес тянулся почти на двести километров, и не было поблизости никакого жилья. Лишь кое-где на берегах стояли шалаши смолокуров, и изредка тянуло по лесу сладковатым дымком тлеющего смолья.</w:t>
      </w:r>
    </w:p>
    <w:p>
      <w:pPr>
        <w:pStyle w:val="Normal"/>
        <w:rPr/>
      </w:pPr>
      <w:r>
        <w:rPr/>
        <w:t xml:space="preserve">     </w:t>
      </w:r>
      <w:r>
        <w:rPr/>
        <w:t>Удивительнее всего в этих местах был воздух. В нём была полная и совершенная чистота. Эта удивительная чистота придавала особую резкость всему, что было окружено этим воздухом. Каждая сухая ветка сосны была видна среди тёмной хвои очень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Грамма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роизвести синтаксический разбор предложе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есчаные косы…                                                        Каждая сухая ветка…</w:t>
      </w:r>
    </w:p>
    <w:p>
      <w:pPr>
        <w:pStyle w:val="Normal"/>
        <w:rPr>
          <w:b/>
          <w:b/>
        </w:rPr>
      </w:pPr>
      <w:r>
        <w:rPr>
          <w:b/>
        </w:rPr>
        <w:t>2. Выписать из этих предложений 2 подчинительных словосочетания и разобрать их:</w:t>
      </w:r>
    </w:p>
    <w:p>
      <w:pPr>
        <w:pStyle w:val="Normal"/>
        <w:rPr>
          <w:b/>
          <w:b/>
        </w:rPr>
      </w:pPr>
      <w:r>
        <w:rPr>
          <w:b/>
        </w:rPr>
        <w:t>3. Объяснить правописание н-нн в словах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есча(н,нн)ые, перевея(н,нн)ые                                     повале(н,нн)ые, окруже(н,нн)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6:00Z</dcterms:created>
  <dc:creator>Liter</dc:creator>
  <dc:description/>
  <cp:keywords/>
  <dc:language>en-US</dc:language>
  <cp:lastModifiedBy>WHITE</cp:lastModifiedBy>
  <dcterms:modified xsi:type="dcterms:W3CDTF">2012-08-09T15:08:00Z</dcterms:modified>
  <cp:revision>9</cp:revision>
  <dc:subject/>
  <dc:title/>
</cp:coreProperties>
</file>