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усский язык 2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Одушевлённые неодушевлённые предм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Ход урока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. Класс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ловарная рабо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ород, берёза, одежда, заяц, рассказ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ое слово лишнее и почем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3. Сообщение темы урока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то такое имя существительно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ие имена существительные отвечают на вопрос кто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ие имена существительные отвечают на вопрос что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Работа с учебник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накомство с правил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Игра: «Кто знает больше слов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течение 2-х минут уч-ся по цепочке выходят к доске и записывают одушевленные имена существительны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лова победившего ряда записывают в тетрад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Образовать однокоренные одушевлённые имена существительные от неодушевлённы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ка - …(речник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жар - …(пожарник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ыжи -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рибы -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беда -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тройка -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Футбол -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аян -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лова разобрать по состав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Физ. минут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. Игра: «Эстафета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 цепочке уч-ся называют одушевлённые предметы, а затем неодушевлённые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9. Отгадай загадки, а отгадки запиши в тетрадь в два столби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тоит Алёна-платок зелёны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онкий стан, белый сарафан. (берёз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Его весной и лето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ы видели одеты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осенью с бедняж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орвали все рубашк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 зимние метел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меха его одели. (дерево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ёрный жиле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расный бере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с как топор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Хвост как упор. (дятел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то же это за девица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 швея, не мастериц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ичего сама не шьё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в иголках круглый год? (ель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икого не обижае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сам всех боится. (заяц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тоит копна посреди двор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переди – вилы, а сзади – метла. (коров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икого не огорчаю, а всех плакать заставляю. (лук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е ездок, а со шпорам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 сторож, а всех будит. (петух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осмотрите-ка, кака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ся горит, как золота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Ходит в шубе дорого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Хвост пушистый и большой. (лисиц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 Итог уро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. Дом. задание.</w:t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5:15:00Z</dcterms:created>
  <dc:creator>пользователь</dc:creator>
  <dc:description/>
  <cp:keywords/>
  <dc:language>en-US</dc:language>
  <cp:lastModifiedBy>пользователь</cp:lastModifiedBy>
  <dcterms:modified xsi:type="dcterms:W3CDTF">2012-07-25T14:24:00Z</dcterms:modified>
  <cp:revision>5</cp:revision>
  <dc:subject/>
  <dc:title>Русский язык 3 класс</dc:title>
</cp:coreProperties>
</file>