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тическое планирование составлено на основе федерального компонента государственного стандарта общего образования, примерной программе по алгебре и началам анализа средне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 учебный год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 года. Изучение программного материала курса «Алгебра и началам математического анализа» в 10 классе происходит при недельной нагрузке  4 часа в неделю, всего 140 часов за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ние алгебры и начал анализа в 10 классе ведется по учебнику «Алгебра и начала математического анализа»  Калягин Ю.М., Ткачева М.В., Федерова Н.Е. и др. под ред. Жижченко А.В. ( базовый и профильный уровни), Москва, Просвещение, 2012 год. Данный учебник позволяет овладеть следующими ум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ь графики указанных в программе функций, доказывать свойства эти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тождественные преобразования иррациональных, показательных, логарифмических и тригонометрических выражений, используя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тригонометрические, иррациональные, показательные и логарифмические уравнения, неравенства и системы уравнений, используя при этом тождественные преобразования для упрощения уравнений и неравенств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истема уроков условна, но все  же выделяются следующие ви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-лекция. Предполагаются 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рок-практикум.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  решение различных задач, изучение свойств различных функций, практическое применение различных методов решения задач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й урок предполагает выполнение работ и заданий разного ви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 решения задач.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-тест. Тестирование проводится с целью диагностики пробелов знаний, контроля уровня обученности  учащихся, тренировки технике тестирования. Тесты предлагаются как в печатном,  так и в компьютерном варианте. Причем в компьютерном варианте всегда с ограничением вре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-зачет. Устный опрос учащихся  по заранее составленным вопросам, а также решение задач разного уровня по изученной те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-самостоятельная работа.  Предлагаются разные виды самостоятельных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-контрольная работа. Проводится на двух уровнях: уровень обязательной подготовки - «3», уровень возможной подготовки - «4» и «5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Учебник «Алгебра и начала математического анализа» 10 класс,  Ю. М. Колягин, М. В. Ткачёв, Н. Е. Фёдорова, М. И. Шабунин. Москва, «Просвещение»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.А.Алимов, Ю. М. Колягин, Ю. В. Сидоров, Н.Е.Фёдоров, М. И. Шабунин «Алгебра и начала анализа 10-11 классы». Москва  «Просвещение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.М.Никольский , М.К.Потапов , Н.Н.Решетников , А.В.Шевкин «Алгебра и начала анализа 10-11 классы» ,Москва « Просвещение» ,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.Н.Колмогоров и др., «Алгебра и начала анализа 10-11 классы» ,Москва « Просвещение» ,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.П.Карп , « Сборник задач по алгебре и началам анализа 10-11 классы» , Москва « Просвещение» , 2008 год.</w:t>
      </w:r>
    </w:p>
    <w:p>
      <w:pPr>
        <w:pStyle w:val="Normal"/>
        <w:rPr/>
      </w:pPr>
      <w:r>
        <w:rPr>
          <w:sz w:val="28"/>
          <w:szCs w:val="28"/>
        </w:rPr>
        <w:t>-М. И. Шабунин, М. В. Ткачёва «Дидактические материалы по алгебре и началам математического анализа 10-11 классы» , Москва « Просвещение» ,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.И.Алтынов «алгебра и начала анализа 10-11 классы» , Москва « Дрофа» , 2005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.П.Ершова, В.В.Голобородько, «Самостоятельные  и контрольные работы  по алгебре и началам анализа 10-11 классы»,Москва «Илекса», 200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.М.Ивлев, С.М.Саакян , С.И.Шварцбурд « Дидактические материалы по алгебре и началам анализа 10-11 классы» , Москва «Просвещение ,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урочное тематическое планирован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Функции» 2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истематизировать и обобщить знания учащихся по теме «Функция»; познакомить с преобразованиями графиков функций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. Область определения, множество значений, монотонность, четность, нечетность фун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функции. Преобразование графиков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, содержащих абсолютную велич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робно-рациональ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Уравнения и неравенства с модулем» 8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учащихся с основными приемами решения уравнений и неравенств с модуле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ешения уравнений и неравенств, содержащих абсолютную велич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Иррациональные уравнения и неравенства» 12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учащихся с основными приемами решения иррациональных уравнений и неравенств, систем уравнений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и неравенства. Основные методы решения иррациональных уравнений и неравен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Показательная функция» 14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знакомить учащихся со свойствами и графиком  показательной функции, выработать навык решения показательных уравнений и неравенств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Логарифмическая функция» 26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Познакомить учащихся со свойствами и графиком логарифмической функции. Выработать навык решения логарифмических уравнений, неравенств и систе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логарифмически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ешения логарифмических уравнений и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Тригонометрические формулы» 18 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Изучить  тригонометрические формулы и сформировать у учащихся умение применять их в различных ситуациях.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, тангенса и котанген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связывающие функции одного и того же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углов α и –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у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«Тригонометрические уравнения и неравенства» 29 ч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Сформировать у учащихся умение решать тригонометрические уравнения и неравенств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x</w:t>
            </w:r>
            <w:r>
              <w:rPr/>
              <w:t>=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x</w:t>
            </w:r>
            <w:r>
              <w:rPr/>
              <w:t>=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x</w:t>
            </w:r>
            <w:r>
              <w:rPr/>
              <w:t xml:space="preserve">=а и </w:t>
            </w:r>
            <w:r>
              <w:rPr>
                <w:lang w:val="en-US"/>
              </w:rPr>
              <w:t>ctgx</w:t>
            </w:r>
            <w:r>
              <w:rPr/>
              <w:t xml:space="preserve">=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различных в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ешения систем тригонометрически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   11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различных в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различных в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13:00Z</dcterms:created>
  <dc:creator>FuckYouBill</dc:creator>
  <dc:description/>
  <cp:keywords/>
  <dc:language>en-US</dc:language>
  <cp:lastModifiedBy>Admin</cp:lastModifiedBy>
  <dcterms:modified xsi:type="dcterms:W3CDTF">2012-09-09T17:13:00Z</dcterms:modified>
  <cp:revision>2</cp:revision>
  <dc:subject/>
  <dc:title>Тематическое планирование 10 класс (4 часа)</dc:title>
</cp:coreProperties>
</file>