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МБОУ «СОШ с. Озер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района, Саратовской 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7-о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читель: Мартынова Е.П.  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32"/>
          <w:szCs w:val="32"/>
        </w:rPr>
        <w:t>: «С чего начинается Родина?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интегрированный урок на основе краеведческого материала; ур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творчеств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1.Отработка умения отличать действительные причаст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стоящего и прошедшего времени, от страдательных причаст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го и прошедшего врем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репление навыков постановки запятой при причастно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рот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оспитание интереса к истории родного края (на основ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еведческого матер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Ход урока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читель:</w:t>
      </w:r>
    </w:p>
    <w:p>
      <w:pPr>
        <w:pStyle w:val="Normal"/>
        <w:rPr/>
      </w:pPr>
      <w:r>
        <w:rPr>
          <w:sz w:val="28"/>
          <w:szCs w:val="28"/>
        </w:rPr>
        <w:t>-- Ребята, у нас сегодня немного необычный урок. И назвала я его «С чего начинается Роди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 чего начинается Родина?»- задумчиво спрашивает  песня? «С картинки в твоем букваре, с хороших и верных товарищей, живущих в соседнем дворе, А может она начинается с весенней запевки скворца и с этой дороги проселочной,  с которой не видно кон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Ребята, а с чего начинается Родина для каждого из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дают свои 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Верно, для каждого из нас Родина начинается с чего-то своего, личного. Для кого-то с рождения, для кого-то с природы, для кого-то с родителей, для кого-то со своего села, села Озер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ургенева Родина начиналась с парка в Спасском - Лутовинове. Для Льва Толстого с Ясной Поляны, без которой он не мог представить себе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, человеку навсегда, на всю жизнь дорого то место, где он родился, где прошло его детство. Для вас - это ваше село - Озерки, это ваша малая Роди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 дня назад, я отправляла вас в так называемую « этнографическую экспедицию», для того чтобы вы повстречались со старожилами нашего села, составили этнографический паспорт исчезнувших деревень (название села, его историю, основное занятие жителей села и нарисовать рисунок этого села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х сел уже нет на территории Озерского округа, но память о них жива в сердцах жителей этих сел, которых судьба раскидала по разным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на этом месте остались только следы прошлой жизни - красота природы, да погосты, чистый воздух и дорогая сердцу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о прежде, чем начать этнографическое представление населенного пункта, мы должны вставить пропущенные буквы в словах (цветным мелком), если правильно вставите, то у вас получится название населенного пункта, который вы будете представл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ловарны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е: вставьте цветным мелком пропущенные орфограммы, объясн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на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ревожен--ый</w:t>
        <w:tab/>
        <w:t xml:space="preserve">     пер-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—лать                                       ножниц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ба—кий                                         шу-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зне—кий                                       обн-жатьс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--нцор                                              со-нц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. Ницца)                                          ак-урат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-негр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уплен-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веч-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. Рыбалк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Воз-вание</w:t>
        <w:tab/>
        <w:t xml:space="preserve">       ш-рох</w:t>
      </w:r>
    </w:p>
    <w:p>
      <w:pPr>
        <w:pStyle w:val="Normal"/>
        <w:rPr/>
      </w:pPr>
      <w:r>
        <w:rPr>
          <w:sz w:val="28"/>
          <w:szCs w:val="28"/>
        </w:rPr>
        <w:t>Тр—ва                                                    -дес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Мя—кий                                                 ш-пот</w:t>
      </w:r>
    </w:p>
    <w:p>
      <w:pPr>
        <w:pStyle w:val="Normal"/>
        <w:rPr/>
      </w:pPr>
      <w:r>
        <w:rPr>
          <w:sz w:val="28"/>
          <w:szCs w:val="28"/>
        </w:rPr>
        <w:t>Девч—нка                                              бар-икада</w:t>
      </w:r>
    </w:p>
    <w:p>
      <w:pPr>
        <w:pStyle w:val="Normal"/>
        <w:rPr/>
      </w:pPr>
      <w:r>
        <w:rPr>
          <w:sz w:val="28"/>
          <w:szCs w:val="28"/>
        </w:rPr>
        <w:t>Тер—аса                                                  во-за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ыкращен—ый                                      на площад-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Ц-пленок</w:t>
        <w:tab/>
        <w:t xml:space="preserve">                 (с. Оз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 Заго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ова разгаданы. Представитель этнографической экспедиции          рассказывает о населенном пункте (показывает паспорт и рисунок села,          кроме села Озе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ab/>
        <w:t>Учитель: Очень жаль, что замерла жизнь в этих селах, что не звенят  больше наигрыши гармони, не звучат русские песни. Такие места действуют на сердце с неотразимой силой. Я сказала бы об этих местах, что они благостны, успокоительны и что в них есть что-то свящ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есед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бята, а вы бывали в этих местах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ем они вам запомн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в них необыкнове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ы, рассказ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Заслушать сообщение учащихся об Озерках (предста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нографического паспорта, история создания села, Озерки сегодня)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читель: В ваших сообщениях прозвучало много причастий. Я думаю, что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 без особого труда определите вид причасти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е вид причастий</w:t>
      </w:r>
    </w:p>
    <w:p>
      <w:pPr>
        <w:pStyle w:val="Normal"/>
        <w:rPr>
          <w:sz w:val="28"/>
          <w:szCs w:val="28"/>
        </w:rPr>
      </w:pPr>
      <w:r>
        <w:rPr/>
        <w:t>дейст.прич. наст.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ая(</w:t>
      </w:r>
      <w:r>
        <w:rPr/>
        <w:t>дейст.прич. наст. вр</w:t>
      </w:r>
      <w:r>
        <w:rPr>
          <w:sz w:val="28"/>
          <w:szCs w:val="28"/>
        </w:rPr>
        <w:t>.) в глубь сада, засеянное(</w:t>
      </w:r>
      <w:r>
        <w:rPr/>
        <w:t>страд. прич. прош вр</w:t>
      </w:r>
      <w:r>
        <w:rPr>
          <w:sz w:val="28"/>
          <w:szCs w:val="28"/>
        </w:rPr>
        <w:t>.)                                         поле, сморщенное(</w:t>
      </w:r>
      <w:r>
        <w:rPr/>
        <w:t>страд. прич. прош вр</w:t>
      </w:r>
      <w:r>
        <w:rPr>
          <w:sz w:val="28"/>
          <w:szCs w:val="28"/>
        </w:rPr>
        <w:t>.) лицо, обожае</w:t>
      </w:r>
      <w:r>
        <w:rPr/>
        <w:t xml:space="preserve"> дейст.прич. наст.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й(</w:t>
      </w:r>
      <w:r>
        <w:rPr/>
        <w:t>страд. прич. наст.вр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и, склоняющиеся(</w:t>
      </w:r>
      <w:r>
        <w:rPr/>
        <w:t>дейст.прич. наст.вр</w:t>
      </w:r>
      <w:r>
        <w:rPr>
          <w:sz w:val="28"/>
          <w:szCs w:val="28"/>
        </w:rPr>
        <w:t>.)к земле, облетевшая(</w:t>
      </w:r>
      <w:r>
        <w:rPr/>
        <w:t>дейст.прич. прош.вр</w:t>
      </w:r>
      <w:r>
        <w:rPr>
          <w:sz w:val="28"/>
          <w:szCs w:val="28"/>
        </w:rPr>
        <w:t>.) листва, сощуренные (</w:t>
      </w:r>
      <w:r>
        <w:rPr/>
        <w:t>страд. прич. прош.вр</w:t>
      </w:r>
      <w:r>
        <w:rPr>
          <w:sz w:val="28"/>
          <w:szCs w:val="28"/>
        </w:rPr>
        <w:t>.) глазки, отражающие(</w:t>
      </w:r>
      <w:r>
        <w:rPr/>
        <w:t>дейст.прич. наст.вр</w:t>
      </w:r>
      <w:r>
        <w:rPr>
          <w:sz w:val="28"/>
          <w:szCs w:val="28"/>
        </w:rPr>
        <w:t>) солнце, танцующие(</w:t>
      </w:r>
      <w:r>
        <w:rPr/>
        <w:t>дейст.прич. наст.вр</w:t>
      </w:r>
      <w:r>
        <w:rPr>
          <w:sz w:val="28"/>
          <w:szCs w:val="28"/>
        </w:rPr>
        <w:t>) в хоро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Разбор предложений с причастным оборо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выделить причастный оборот, определить вид прич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Художник Шишкин, воспевший красоту родной земли, создал много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тен о природе России. Он остается непревзойденным худож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Я вижу необъятные  поля, волнующиеся уро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Итак, с чего начинаетс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ебята, вы согласны, что она начинается с любви к родному краю,к дому, с                                  размышлений о прошлом, о  будущем, со стихов наших местных поэтов,           строки которых посвящены родине, селу, труженику, сельскому жителю,           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Чтение учащимися стихов поэтов Калининского района (на фоне медленной классической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Заключ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ебята, наш урок подошел к концу. Я уверена, что этот урок оставит свой след в вашей душе, что в ваших глазах зажглась искорка интереса к истории своей малой родины, которая всю жизнь будет одаривать вас крыльями вдохнов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Хочу закончить урок словами из пес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усть говорят, что есть края и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в мире есть иная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я люблю свои места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 родные, милые места».(Ю.Ант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Домашнее задание твор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: «Так хочется заговорить стихами» (попытайтесь написать                                       небольшое сочинение о своей малой родине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Оценки за урок. Всем большое спасибо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26:00Z</dcterms:created>
  <dc:creator>ДОМ</dc:creator>
  <dc:description/>
  <cp:keywords/>
  <dc:language>en-US</dc:language>
  <cp:lastModifiedBy>SamLab.ws</cp:lastModifiedBy>
  <dcterms:modified xsi:type="dcterms:W3CDTF">2012-08-10T04:45:00Z</dcterms:modified>
  <cp:revision>25</cp:revision>
  <dc:subject/>
  <dc:title>Урок  русского языка в 7-ом классе</dc:title>
</cp:coreProperties>
</file>