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урок русского языка в 6 классе по теме «Местоим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 Проверить степень усвоения знаний по теме «Местоимение»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>
          <w:i/>
          <w:i/>
        </w:rPr>
      </w:pPr>
      <w:r>
        <w:rPr/>
        <w:t>Слово учителя:</w:t>
      </w:r>
      <w:r>
        <w:rPr>
          <w:i/>
        </w:rPr>
        <w:t xml:space="preserve"> (За 2-3 урока дети получили предварительное задание: нарисовать карту страны местоимений).</w:t>
      </w:r>
      <w:r>
        <w:rPr/>
        <w:t xml:space="preserve"> Дорогие путешественники! Сегодня мы заканчиваем наше путешествие по Стране Местоимений. Прошу получить ваши билеты  (происходит обмен карт на билеты. Билет одновременно является маршрутным и оценочным листом).</w:t>
      </w:r>
    </w:p>
    <w:p>
      <w:pPr>
        <w:pStyle w:val="Normal"/>
        <w:jc w:val="both"/>
        <w:rPr/>
      </w:pPr>
      <w:r>
        <w:rPr/>
        <w:t>Из самых сильных учеников выбираются  эксперты, которые сначала самостоятельно, а потом с помощью ключей будут проверять выполнение заданий (Если есть возможность, можно пригласить на роль экспертов учеников из старших классов.) Столы в классе расставлены таким образом, чтобы детям было удобно подходить и выполнять задания. На столах стоят надписи: «Город ТЫ и Я», «Пролив Возвратный» и т.д. Каждый ученик имеет возможность выбрать себе посильное задание: задания имеют три уровня сложности.</w:t>
      </w:r>
    </w:p>
    <w:p>
      <w:pPr>
        <w:pStyle w:val="Normal"/>
        <w:jc w:val="both"/>
        <w:rPr/>
      </w:pPr>
      <w:r>
        <w:rPr/>
        <w:t xml:space="preserve">В конце урока подводятся итоги, выставляются оценки. Все оценки – положительные. Трое учеников, набравших наибольшее количество «умняшек», получают сертификаты, освобождающие их от домашних заданий по русскому языку в течение недели. </w:t>
      </w:r>
    </w:p>
    <w:p>
      <w:pPr>
        <w:pStyle w:val="Normal"/>
        <w:jc w:val="both"/>
        <w:rPr/>
      </w:pPr>
      <w:r>
        <w:rPr>
          <w:u w:val="single"/>
        </w:rPr>
        <w:t xml:space="preserve">Билет путешественник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222"/>
        <w:gridCol w:w="231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6 класса  _______________________________ получает разрешение  совершить путешествие по стране Местоимений. </w:t>
            </w:r>
          </w:p>
          <w:p>
            <w:pPr>
              <w:pStyle w:val="Normal"/>
              <w:jc w:val="center"/>
              <w:rPr/>
            </w:pPr>
            <w:r>
              <w:rPr/>
              <w:t>Уважаемый путешественник!</w:t>
            </w:r>
          </w:p>
          <w:p>
            <w:pPr>
              <w:pStyle w:val="Normal"/>
              <w:jc w:val="both"/>
              <w:rPr/>
            </w:pPr>
            <w:r>
              <w:rPr/>
              <w:t>Приветствуем тебя в стране Местоимений! Ты можешь посетить любое место в нашей стране, встретиться с жителями, побеседовать с ними. За интересную беседу наши жители отблагодарят тебя «умняшками». Надеемся, что ты сможешь воспользоваться ими  с пользой для т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мняш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ы и 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в Возврат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Вопроситель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Относите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 Неопределен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лаг Отрица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с Притяж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 Указательны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а Определитель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ород Ты и 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черкни лич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Я, ты, он, она – вместе целая страна, вместе дружная семья. В слове мы – сто тысяч я. (Р. Рождественский)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черкни личные местоимения как члены предлож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Из Москвы я уехал давно, но мне часто снится она, ее шумные улицы, тихие переулочки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тавь пропущенные местоим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 меня есть товарищ Петя. Я сижу с … на одной парте. Петя хорошо учится. Недавно о …. Писали в стенгазете. По дороге в школу я всегда захожу за…. Мы идем через парк. В … много зелени и цветов. За …. расположена школа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лив Возврат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черкни возврат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Незаметно для себя я привык читать и брать книги с удовольствием (М. Горький). Герои Дюма внушали желание отдать себя какому-то важному, великому делу (М. Горький). О себе он рассказывал мало. Однажды  отец взял меня с собою на рыбал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лоняй  возвратное местоимение </w:t>
            </w:r>
          </w:p>
          <w:p>
            <w:pPr>
              <w:pStyle w:val="Normal"/>
              <w:rPr/>
            </w:pPr>
            <w:r>
              <w:rPr/>
              <w:t>И. _______________        В. ___________</w:t>
            </w:r>
          </w:p>
          <w:p>
            <w:pPr>
              <w:pStyle w:val="Normal"/>
              <w:rPr/>
            </w:pPr>
            <w:r>
              <w:rPr/>
              <w:t>Р.________________        Т. ___________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Д. _______________         П.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и падеж возвратных местоимений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Незаметно для себя я привык читать и брать книги с удовольствием (М. Горький). Герои Дюма внушали желание отдать себя какому-то важному, великому делу (М. Горький). О себе он рассказывал мало. Однажды  отец взял меня с собою на рыбал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ра Вопроситель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ди вопроситель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Белеет парус одинокий в тумане моря голубом. Что ищет он в стране далекой? Что кинул он в краю родном?  (М. Лермонтов) Кто сказал, что нет чудес на свете? (Ю. Друнина) Кто сегодня дежурит? Какой зверь не кусается, ни на кого не бросается, а живет выше все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йди вопросительные местоимения, определи их падеж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О поле, поле, кто тебя усеял мертвыми костями? Чей борзый конь тебя топтал в последний час кровавой битвы? Кто на тебе со славой пал? (А. С. Пушк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ь диалог с вопросительными местоимениями «Разговор лисы с зайцем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  <w:t>Море Относительно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/>
                <w:i/>
              </w:rPr>
            </w:pPr>
            <w:r>
              <w:rPr>
                <w:i/>
              </w:rPr>
              <w:t>Подчеркни относитель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Кто читал эту книгу? Кто много читает, тот много знает. Который час? Он заметил человека, который быстро шел в сторону леса. Какие книги тебя интересуют? Из «Почемучки» ты узнаешь, какие животные обитают в разных уголках земли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>
                <w:i/>
              </w:rPr>
              <w:t>Расскажи об относительных местоимениях, приведи  примеры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 каким разрядом местоимений  относительные местоимения различаются только значением? Приведи примеры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  <w:t>Плато Неопределенности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кажи неопределенное местоимение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А) чей-нибудь   б) каждый    в) вес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дели неопределен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По темному небу золотым узором звезд написано нечто торжественное. (М. Горький) Перед костром сидело несколько человек. Вдруг раздались чьи-то шаги. Кто-то постучал в дверь. К кому-то принесли от мастера ларец. (И. Крылов) Что-то прошелестело рядом, кто-то прошел невидимый. (К. Паустовский)  Какой-то непонятный звон слышен в лесах. (К. Паустовский)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крой скобки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частвовал в какой(то) экспедиции, кто(то) разрисовал причудливыми узорами, сотворил (не)что удивительное, раздаются какие(то) звуки, растут (кое)какие растения, пребывать в (не)котором недоумении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оставь 5-6 предложений с неопределенными местоимениями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  <w:t>Архипелаг Отрицательности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Подбери отрицательные местоимения к глаголам </w:t>
            </w:r>
            <w:r>
              <w:rPr>
                <w:i/>
              </w:rPr>
              <w:t>не видел …………….., не шумело ………….., не прикасаться ……………………, не удивлялся ……………., не сделал……………., ссориться ………………….., обижаться…………………., не горело……………………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пиши ответы, используя отрицатель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Есть ли у тебя какие-нибудь книги о мореплавателях?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 кому мне обратиться с этой просьбой?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Что тебя расстраивает?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Тебе есть что сказать по этому поводу?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Употреби в рассказе на любую тему устойчивые сочетания: </w:t>
            </w:r>
            <w:r>
              <w:rPr>
                <w:i/>
              </w:rPr>
              <w:t>ни за что ни про что; от нечего делать; ровным счетом ничего; ни за какие блага; остаться ни при чем; ни в коем случае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  <w:t>Полюс Притяж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йди притяжатель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Мой друг, отчизне посвятим души прекрасные порывы. (А.С. Пушкин) Мой конь и доныне носил бы меня. (А.С. Пушкин) На печке заводит свою песню сверчок. Он поет очень громко и не обращает внимания ни на мои шаги, ни на звон чашек. (К. Г. Паустовский)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Подчеркни притяжательные местоимения как члены предлож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Я долго разглядывал непонятные следы и догадался, кто их здесь оставил. Я слежу за жизнью своих четвероногих друзей и переживаю вместе с ними их радости и невзгоды. (По Г. Скребицкому)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ни повторяющиеся существительные местоимениями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.В честь кинофестиваля выпущена новая почтовая марка. На марке изображена эмблема кинофестиваля. 2. Ребята сделали интересные съемки города. Работы ребят поместили в газете. 3. Из окна вагона видна извилистая речка. На берегах речки пасутся гуси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  <w:t>Остров Указательный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йди указатель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А наш Алмаз в чести, как говорят. Не понимаю я, за что он в знать попался? Со мною столько лет здесь рядом он валялся; такой же камень он. Кто за ремесло чужое браться любит, тот завсегда других упрямей и вздорней. «Все это знаю я, - ответствует Пчела. – Но и о том  дошли мне слухи, что никому ты не мила, что на пирах лишь морщатся от Мухи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За 3 минуты записать как можно больше словосочетаний с указательными местоим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  <w:t>Заполни пропуски в таблице(уровень сложности - ***; количество «умняшек» - 3)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естоим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, т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ол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ывает на схожесть признаков или высокую меру 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ывает на количество, названное ра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яются как имена прилагательные: по родам, числам и падеж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яются как имена прилагательные: по родам, числам и падежам, кроме </w:t>
            </w:r>
            <w:r>
              <w:rPr>
                <w:i/>
              </w:rPr>
              <w:t>таков</w:t>
            </w:r>
            <w:r>
              <w:rPr/>
              <w:t>, которое изменяется по родам и чис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  <w:t>Застава Определительна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кажи определительное местоимение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а) себя              б) тот                  в) ве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загадках найди определительные местоимен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Весь мир одевает, сама нагишом. Не портной, а всю жизнь с иголками ходит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551"/>
        <w:gridCol w:w="21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ло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«умняшек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**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склоняй словосочетания с определи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амая интересная книг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Само произведение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u w:val="single"/>
        </w:rPr>
      </w:pPr>
      <w:r>
        <w:rPr>
          <w:u w:val="single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Богданова Г.А.Русский язык: Рабочая тетрадь для 6 класса. В 2 частях. – М.: Издательский дом «Генжер», 2003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Богданова Г.А. Уроки русского языка в 6 классе: Кн. для учителя.- М. Просвещение, 2002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Малюшкин А. Б. Тестовые задания для проверки знаний учащихся по русскому языку. 6 класс. – М.: Просвещение, 2007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/>
      </w:pPr>
      <w:r>
        <w:rPr/>
        <w:t>Соколова Г. П. Урок русского языка 5 класс. Книга для учителя. Из опыта работы. – М.: Просвещение, 1986.</w:t>
      </w:r>
    </w:p>
    <w:p>
      <w:pPr>
        <w:pStyle w:val="Normal"/>
        <w:tabs>
          <w:tab w:val="clear" w:pos="708"/>
          <w:tab w:val="left" w:pos="28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49:00Z</dcterms:created>
  <dc:creator>Андрей</dc:creator>
  <dc:description/>
  <cp:keywords/>
  <dc:language>en-US</dc:language>
  <cp:lastModifiedBy>2pizza</cp:lastModifiedBy>
  <dcterms:modified xsi:type="dcterms:W3CDTF">2012-08-10T05:07:00Z</dcterms:modified>
  <cp:revision>28</cp:revision>
  <dc:subject/>
  <dc:title/>
</cp:coreProperties>
</file>