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а Буденновс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 xml:space="preserve">Конспект   урока по обучению грамоте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в 1 класс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 xml:space="preserve">Согласные звуки [ з ],[ з’], буква З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главная буква  З».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одготовила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оманенко Наталья Николаевна                                                       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vanish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vanish/>
          <w:sz w:val="36"/>
          <w:szCs w:val="36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b/>
          <w:szCs w:val="36"/>
          <w:vanish/>
          <w:rFonts w:cs="Times New Roman" w:ascii="Times New Roman" w:hAnsi="Times New Roman"/>
        </w:rPr>
        <w:t>0</w:t>
      </w:r>
      <w:r>
        <w:rPr>
          <w:sz w:val="36"/>
          <w:b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Согласные звуки [ з ],[ з’], буква З. Заглавная буква  З. (урок 1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оздать условия  для формирования в памяти чёткого  образ  буквы; отрабатывать начертание букв, соединений 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кв в целом; учить списы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 помощью проблемных вопросов способствовать формированию умения самостоятельно строить и применя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е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вивать навык чтения, речь, фонематический слух, творческое воображение, внимание, мышле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оспитывать прилежание, любознательность  в процессе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  <w:gridCol w:w="362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умные, мы дру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- внимательные, мы- стар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в первом классе уч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ё у нас получится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ют действия, которые называет учитель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ть условия для возникновения у ученика внутренней потребности включения в учебный процесс. 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улятивные, личностные УУД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 Что вы видите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 вы думаете, почему буквы взялись за 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Найди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«Букваре» (с. 118) впишите необходимые буквы и закрасьте схемы – «челов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зовите пары, которые вы со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йте им характеристик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Упражнение в чт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читайте вторую строчку слов орфографически и орфоэп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дберите проверочные слова,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Игра «Сбежавшая бу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 третьей строчке самостоятельно вставьте согласные буквы «з» или «с», подбирая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о с соседом по парте обсудите выполн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то схемы – «человечки»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квы обозначают парн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вписывают необходимые буквы, закрашивают схемы – «челов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слайд – подсказку, проверяют, исправляют ошибки, объясня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над оглушением согласного звука [ з ]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нце слышится звук  [ с ], а пишется буква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поставить слова во множественное число или подставить слов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уз – нет груза, глаз –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изученного материала, необходимого для «открытия нового знания», и выявление затруднений в индивидуально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каждого учащего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мыслительные операции, необходимые для проблемного изложения нового знания: внимание, мышление; организовать фиксацию актуализированных способов действий в знаках: письмо букв, слогов (правильное соединение букв), организовать фиксацию затруднений в выполнении учащимися задания (УУД регулятивные, познавательные, 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3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роблемное изложе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доске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ина, Зинаида, Занзибар, За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читайте д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делите их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 что обратили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Работа в прописи (с.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остановка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ую цель мы 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ую  букву  мы будем писат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моделя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то вы можете рассказать об этой бук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ь предлагает смоделировать прописную букву –З -, используя заранее заготовленные элементы букв (можно организовать работу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оказ учителем правильного написания заглавной буквы –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 этого объясняется начертание буквы под счёт (раз-и-два-и)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Упражнение в написани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рать и обвести самую красивую букву; почему эта буква вам понрав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Обведите самую красивую бук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могите соседу по парте найти самую красив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Упражнение в написании соединений и слов с данн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чему слова написаны с заглавной букв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мен собственных и географических наз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ясняют принцип делени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мена собственные написаны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иться писать заглавную букву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читают вслух и делают соответствующие движения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мена людей пишутся с большой буквы. Письмо слов с комментирование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формулировать и согласовать цели урока, организовать уточнение и согласование темы урока, организовать использование предметных действий с моделями, организовать фиксацию преодоления затруднения,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сказывать свое предположение, делать выводы в результате совместной работы всего клас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УД личностные, регулятивные, познавательные, 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   Физкультмину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вигательных упражн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. Включение в систему знаний и повтор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Работа по «Буквар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ые два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Крот вырыл норку в земл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уна – спутник Земл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каком значении употребляется слово «земля» в первом предложении, во втором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 вопросительное 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ак вы понимаете такие слова: астроном, астронавт, космос, космонавт, планета?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ясните значение известных вам с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айд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ение и уточнение значений данных с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ишите из текста предложение, в котором слово земля употреблено как имя соб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вер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I. Рефлекс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ая цель была поставлена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 научились писать заглавную букву –З-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вы узнали об этой букв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 чём вы испытывали затруднение на уроке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должите фразу: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 уверен, что смогу применить на практике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я – почва, верхний с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я – планета, на которой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значения 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е списывани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оговаривают цель урока, достигнут или нет результат, о трудностях, с которыми встрет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т оценку своей деятельности на уроке и класса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усвоение детьми нового способа действий: правильного написания слов с заглавной буквы – З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формированию рефлек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совместно давать эмоциональную оценку своей деятельности на уроке и класса в цел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28:00Z</dcterms:created>
  <dc:creator>Admin</dc:creator>
  <dc:description/>
  <cp:keywords/>
  <dc:language>en-US</dc:language>
  <cp:lastModifiedBy>Admin</cp:lastModifiedBy>
  <dcterms:modified xsi:type="dcterms:W3CDTF">2012-07-25T23:28:00Z</dcterms:modified>
  <cp:revision>2</cp:revision>
  <dc:subject/>
  <dc:title/>
</cp:coreProperties>
</file>